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os para Emissão de Diplomas de Mestrado e Doutorad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emorando direcionado à Pró-Reitoria de Pós-Graduação, solicitando a emissão do diploma (Secretaria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rimento do aluno para o programa de Pós-Graduação, solicitando a emissão do diplom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a de Defesa com assinatura de todos os componentes da banca (ORIGINAL) (Secretaria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órico Escolar com os dados da identificação da Graduação e da Pós-Graduação (Secretaria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laração de “Nada Consta” da Biblioteca da UFG, com assinatura do responsável pelo set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ópia do CPF e R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ópia do Diploma de Graduação (quando a solicitação for de emissão de diploma de Doutorado, deverá ser encaminhada ao Programa de Pós-Graduação também a cópia do diploma de Mestrado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scunho do Diploma frente e verso (Secretaria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as Cópias impressas da Dissertação ou Tese, de acordo com as normas do Programa de Pós-Graduaçã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as Cópias digitais da Dissertação ou Tese em PDF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o de Ciência e de Autorização de Publicações de Teses e Dissertações Eletrônicas (TEDE), assinado e preenchido corretamente, sobretudo a área de concentração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laração de Entrega de Trabalho Final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laração de Correção de Produto Fin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 Alunos Estrangeiro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rPr/>
      </w:pPr>
      <w:r>
        <w:rPr/>
        <w:t>Para alunos estrangeiros, as orientações são praticamente as mesmas, com exceção dos documentos de identificação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lunos com Visto Temporário</w:t>
      </w:r>
      <w:r>
        <w:rPr/>
        <w:t>: apresentar cópia do Passaporte, do Visto Temporário (observar a data de validade), e cópia do CPF, todos autenticados. Apresentar documento que comprove a naturalidade, caso o Visto não tenha; o Número do Passaporte deve constar como documento de Identificação no Histórico Escolar da Pós-Graduaçã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lunos com Visto Permanente</w:t>
      </w:r>
      <w:r>
        <w:rPr/>
        <w:t>: apresentar Visto Permanente, cópia do CPF e de Revalidação do Diploma de Graduação no Brasil – todos autent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t>Obs. 1: Os documentos listados onde consta (SECRETARIA) serão providenciados pela Coordenadoria de Pós-Graduação em Química.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t>Obs. 2: Preste muita atenção no preenchimento dos dados solicitados na Autorização para publicação da Dissertação/Tese, pois esta deve ser encadernada junto com a Tese.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t xml:space="preserve">Obs. 3: O prazo máximo para a solicitação da expedição do diploma é de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  <w:t>noventa (90) dias após a data da defesa, no entanto é importante saber que, após a entrega dos documentos na secretaria, formamos o Processo, encaminhamos à PRPG e esta, depois de verificar todos os documentos, encaminha para o CGA expedir o diploma. O prazo é de, no mínimo, 60 dias.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5:00Z</dcterms:created>
  <dc:creator>PRPPG</dc:creator>
  <dc:description/>
  <cp:keywords/>
  <dc:language>en-US</dc:language>
  <cp:lastModifiedBy>helio</cp:lastModifiedBy>
  <cp:lastPrinted>2014-02-14T11:05:00Z</cp:lastPrinted>
  <dcterms:modified xsi:type="dcterms:W3CDTF">2014-09-25T13:16:00Z</dcterms:modified>
  <cp:revision>8</cp:revision>
  <dc:subject/>
  <dc:title>Documentos para Emissão de Diplomas de Mestrado e Doutorado:</dc:title>
</cp:coreProperties>
</file>