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t-BR"/>
        </w:rPr>
        <w:t>DECLARAÇÃO DE REND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Trabalhador do Mercado Informal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u,____________________________________________________________, portador(a) do documento de identidade nº ______________________, residente e domiciliado(a) em ___________________________________________________________________________________, declaro, para fins de comprovação junto a Coordenação de Serviço Social/Procom, que exerço a atividade de _________________________________________, sem nenhum vínculo empregatício, com rendimento mensal de, aproximadamente, R$ __________________.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Declaro que as informações prestadas são completas e verdadeiras, e estão sujeitas às sanções do artigo 299 do Decreto Lei 2848/4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ata: _____/______/______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ssinatura</w:t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  <w:jc w:val="center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0"/>
      <w:jc w:val="both"/>
      <w:outlineLvl w:val="0"/>
    </w:pPr>
    <w:rPr>
      <w:rFonts w:ascii="Arial" w:hAnsi="Arial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30:00Z</dcterms:created>
  <dc:creator>UFG Universidade Federal de </dc:creator>
  <dc:description/>
  <dc:language>en-US</dc:language>
  <cp:lastModifiedBy/>
  <dcterms:modified xsi:type="dcterms:W3CDTF">2016-02-03T11:58:39Z</dcterms:modified>
  <cp:revision>3</cp:revision>
  <dc:subject/>
  <dc:title/>
</cp:coreProperties>
</file>