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CIRCULAR 05 – 16/CACOM/UFG/REJ</w:t>
      </w:r>
    </w:p>
    <w:p>
      <w:pPr>
        <w:pStyle w:val="Normal"/>
        <w:jc w:val="right"/>
        <w:rPr/>
      </w:pPr>
      <w:r>
        <w:rPr>
          <w:b/>
          <w:bCs/>
        </w:rPr>
        <w:t>Jataí, 27 de Abril de 2016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20"/>
          <w:tab w:val="left" w:pos="345" w:leader="none"/>
          <w:tab w:val="left" w:pos="465" w:leader="none"/>
        </w:tabs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Assunto: </w:t>
      </w:r>
      <w:r>
        <w:rPr>
          <w:rFonts w:cs="Times New Roman" w:ascii="Times New Roman" w:hAnsi="Times New Roman"/>
          <w:b/>
          <w:bCs/>
          <w:u w:val="single"/>
        </w:rPr>
        <w:t>RENOVAÇÃO MANUAL  DOS BOLSISTAS DA CACOM (Alimentação, Moradia e Permanência)</w:t>
      </w:r>
    </w:p>
    <w:p>
      <w:pPr>
        <w:pStyle w:val="TextBody"/>
        <w:widowControl/>
        <w:suppressAutoHyphens w:val="true"/>
        <w:bidi w:val="0"/>
        <w:spacing w:before="0" w:after="120"/>
        <w:ind w:left="-1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u w:val="none"/>
        </w:rPr>
        <w:tab/>
        <w:t>Prezados alunos bolsistas,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mos qu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 recadastramento das Bolsas Estudantis (Alimentação, Moradia e Permanência) ocorrerá exclusivamente de modo virtual no ano letivo de 2016 de forma concomitante com a renovação da matrícula 2016/1 por meio do site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  <w:u w:val="none"/>
          </w:rPr>
          <w:t>www.sigaa.sistemas.ufg.br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ou seja, isso quer dizer quem está com a matrícula renovada (ativada), automaticamente sua(s) bolsa(s) foram renovadas para o ano letiv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O acesso para adentrar o ambiente virtual está condicionado as disposições da PROGRAD – Pró-Reitoria de Graduação no qual o aluno deverá se atentar e procurar se informar no CGA – Centro de Gestão Acadêmica da Regional Jataí, em caso de necessidade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Os estudantes que não renovarem a matrícula pelo Sistema do SIGAA por razões de não conseguir entrar no Sistema, a matrícula ainda não estiver disponível, apresenta problemas de ajuste de matrícula ou esqueceu de renovar, procederá ao Recadastro Manual de acordo com as orientações da CACOM no qual fornecerá o (s) Formulário(s) das respectivas(s) bolsa(s) pela Auxiliar Administrativa Adriana, no qual encontra-se lotada no piso térreo do Casarão – Campus Riachuelo e avaliará se o estudante terá ou não necessidade de preencher o documento.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s que tiveram alteração nos dados cadastrais, tais como: de endereço residencial, alteração de composição familiar na República, e-mail, telefone e outros; deverão procurar a CACOM para além da renovação virtual, também preencher o mesmo formulário acima, informando que houve modificações de dados cadastrais, em caso de visita domiciliar ou entrevista social realizado pelos Assistentes Sociais.</w:t>
      </w:r>
    </w:p>
    <w:p>
      <w:pPr>
        <w:pStyle w:val="TextBody"/>
        <w:spacing w:lineRule="auto" w:line="360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 CACOM disponibilizará os formulários entre os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28/04/16 até 25/05/1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omente internamente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lembrando que o preenchimento do recadastro de bolsas não garante ao aluno, o direito automático de recebimento de suas bolsas estudantis, caso não esteja matricula ativada. Tem apenas tem a condição de resguardar o aluno não perder a bolsa em caráter de curto espaço de tempo e/ou até o aluno regularizar a sua situação de matrícula junto do seu respectivo curso de graduação, garantindo seu direito social da manutenção das Bolsas de Assistência Estudantil até o término de graduação, conforme previsto pelo PNAES – Programa Nacional de Assistência Estudantil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color w:val="000000"/>
        </w:rPr>
        <w:t>Quaisquer dúvidas e maiores esclarecimentos,</w:t>
        <w:tab/>
        <w:tab/>
        <w:tab/>
        <w:tab/>
        <w:tab/>
        <w:tab/>
        <w:tab/>
      </w:r>
      <w:r>
        <w:rPr/>
        <w:t xml:space="preserve">Coordenação de Assuntos da Comunidade Universitária (CACOM) – site: </w:t>
      </w:r>
      <w:hyperlink r:id="rId3">
        <w:r>
          <w:rPr>
            <w:rStyle w:val="InternetLink"/>
            <w:lang w:val="pt-BR" w:bidi="ar-SA"/>
          </w:rPr>
          <w:t>https://ccom.jatai.ufg.br</w:t>
        </w:r>
      </w:hyperlink>
    </w:p>
    <w:p>
      <w:pPr>
        <w:pStyle w:val="TextBody"/>
        <w:spacing w:lineRule="auto" w:line="360"/>
        <w:ind w:left="0" w:right="0" w:firstLine="72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assessoriaestudantilcaj@gmail.com</w:t>
        </w:r>
      </w:hyperlink>
      <w:r>
        <w:rPr>
          <w:rStyle w:val="InternetLink"/>
          <w:u w:val="none"/>
        </w:rPr>
        <w:t xml:space="preserve">                          </w:t>
      </w:r>
      <w:r>
        <w:rPr/>
        <w:t>Telefone: (64) 3606-8113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6350</wp:posOffset>
            </wp:positionV>
            <wp:extent cx="1718945" cy="426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>
          <w:b w:val="false"/>
          <w:b w:val="false"/>
          <w:bCs w:val="false"/>
          <w:color w:val="000000"/>
        </w:rPr>
      </w:pPr>
      <w:r>
        <w:rPr/>
        <w:t>Prof.ª. Vera Lúcia Dias da Silva</w:t>
      </w:r>
    </w:p>
    <w:p>
      <w:pPr>
        <w:pStyle w:val="TextBody"/>
        <w:spacing w:lineRule="auto" w:line="360" w:before="0" w:after="120"/>
        <w:jc w:val="both"/>
        <w:rPr/>
      </w:pPr>
      <w:r>
        <w:rPr>
          <w:b w:val="false"/>
          <w:bCs w:val="false"/>
          <w:color w:val="000000"/>
        </w:rPr>
        <w:t xml:space="preserve">                                                      </w:t>
      </w:r>
      <w:r>
        <w:rPr>
          <w:b w:val="false"/>
          <w:bCs w:val="false"/>
          <w:color w:val="000000"/>
        </w:rPr>
        <w:t xml:space="preserve">Coordenadora de Assuntos da Comunidade Universitária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435" w:right="326" w:gutter="0" w:header="390" w:top="2010" w:footer="158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9.85pt;margin-top:-10.45pt;width:49.4pt;height:34.3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3404754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285</wp:posOffset>
          </wp:positionH>
          <wp:positionV relativeFrom="paragraph">
            <wp:posOffset>-69215</wp:posOffset>
          </wp:positionV>
          <wp:extent cx="401320" cy="669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SERVIÇO PÚBLICO FEDERAL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UNIVERSIDADE FEDERAL DE GOIÁS</w:t>
    </w:r>
  </w:p>
  <w:p>
    <w:pPr>
      <w:pStyle w:val="Header"/>
      <w:pBdr>
        <w:bottom w:val="single" w:sz="4" w:space="0" w:color="000000"/>
      </w:pBdr>
      <w:jc w:val="center"/>
      <w:rPr>
        <w:b/>
        <w:b/>
        <w:sz w:val="16"/>
        <w:shd w:fill="FFFFFF" w:val="clear"/>
      </w:rPr>
    </w:pPr>
    <w:r>
      <w:rPr>
        <w:b/>
        <w:sz w:val="16"/>
      </w:rPr>
      <w:t>REGIONAL JATAÍ</w:t>
    </w:r>
  </w:p>
  <w:p>
    <w:pPr>
      <w:pStyle w:val="Header"/>
      <w:pBdr>
        <w:bottom w:val="single" w:sz="4" w:space="0" w:color="000000"/>
      </w:pBdr>
      <w:jc w:val="center"/>
      <w:rPr>
        <w:b/>
        <w:b/>
        <w:sz w:val="16"/>
        <w:szCs w:val="14"/>
        <w:shd w:fill="FFFFFF" w:val="clear"/>
      </w:rPr>
    </w:pPr>
    <w:r>
      <w:rPr>
        <w:b/>
        <w:sz w:val="16"/>
        <w:shd w:fill="FFFFFF" w:val="clear"/>
      </w:rPr>
      <w:t>COORDENAÇÃO  DE ASSUNTOS DA COMUNIDADE UNIVERSITÁRIA – CACOM</w:t>
    </w:r>
  </w:p>
  <w:p>
    <w:pPr>
      <w:pStyle w:val="Header"/>
      <w:pBdr>
        <w:bottom w:val="single" w:sz="4" w:space="0" w:color="000000"/>
      </w:pBdr>
      <w:jc w:val="center"/>
      <w:rPr>
        <w:b/>
        <w:b/>
        <w:sz w:val="16"/>
      </w:rPr>
    </w:pPr>
    <w:r>
      <w:rPr>
        <w:b/>
        <w:sz w:val="16"/>
        <w:szCs w:val="14"/>
        <w:shd w:fill="FFFFFF" w:val="clear"/>
      </w:rPr>
      <w:t>CAMPUS RIACHUELO – RUA RIACHUELO Nº 1530 – FONE: 3606-8113 – CAIXA POSTAI 03 – JATAÍ-GO CEP.: 75.804-020 – CASARÃO – PISO TÉRREO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Aria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ubtitulo1">
    <w:name w:val="subtitulo1"/>
    <w:qFormat/>
    <w:rPr>
      <w:rFonts w:ascii="Verdana" w:hAnsi="Verdana" w:cs="Verdana"/>
      <w:b/>
      <w:bCs/>
      <w:strike w:val="false"/>
      <w:dstrike w:val="false"/>
      <w:color w:val="0066CC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ntradadousurio">
    <w:name w:val="Entrada do usuário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xBr2p5">
    <w:name w:val="TxBr_2p5"/>
    <w:basedOn w:val="Normal"/>
    <w:qFormat/>
    <w:pPr>
      <w:tabs>
        <w:tab w:val="clear" w:pos="720"/>
        <w:tab w:val="left" w:pos="1422" w:leader="none"/>
      </w:tabs>
      <w:autoSpaceDE w:val="false"/>
      <w:spacing w:lineRule="atLeast" w:line="419"/>
      <w:ind w:left="0" w:right="0" w:firstLine="1423"/>
      <w:jc w:val="both"/>
    </w:pPr>
    <w:rPr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aa.sistemas.ufg.br/" TargetMode="External"/><Relationship Id="rId3" Type="http://schemas.openxmlformats.org/officeDocument/2006/relationships/hyperlink" Target="https://ccom.jatai.ufg.br/" TargetMode="External"/><Relationship Id="rId4" Type="http://schemas.openxmlformats.org/officeDocument/2006/relationships/hyperlink" Target="mailto:assessoriaestudantilcaj@gmail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4:00Z</dcterms:created>
  <dc:creator>adm</dc:creator>
  <dc:description/>
  <dc:language>en-US</dc:language>
  <cp:lastModifiedBy>User</cp:lastModifiedBy>
  <cp:lastPrinted>2016-04-27T12:41:00Z</cp:lastPrinted>
  <dcterms:modified xsi:type="dcterms:W3CDTF">2014-08-14T14:17:00Z</dcterms:modified>
  <cp:revision>3</cp:revision>
  <dc:subject/>
  <dc:title>MEMORANDO</dc:title>
</cp:coreProperties>
</file>