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ARTE E CULTURA VISUAL – MESTRADO/DOUTORAD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DADE DE ARTES VISUAIS – UFG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O ESPECIA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PRÉ-INSCRIÇÃO / 1ºSEMESTRE  201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Inscrição para a disciplina: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Responsável pela disciplina: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PESSOAI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completo: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irro:_____________________________________________________CEP: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dade:___________________________________________________Estado: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 residencial: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ular:________________________E-mail: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iação: Pai: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ãe: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scimento:____/____/_____  Sexo:    F (    )          M  (     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dade________________________________________Estado_________________País: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 Nº:_______________________________UF:_____________Emissão:_____/_____/____ CPF:____________________________ Título Eleitoral:___________________________UF: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a:________________________Seção:____________________________Emissão:____/____/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Doc. Militar:__________________Seção:__________Categoria:_________Emissão:____/____/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Tipo:     Certificado de Dispensa   (    )       Certificado de Reservista   (    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color w:val="1F497D"/>
          <w:sz w:val="22"/>
          <w:szCs w:val="22"/>
        </w:rPr>
        <w:t>Orgão Emissor: Min. Exército (    )     Min. Marinha (    )    Min. Aeronáutica (    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Graduação ( Instituição /Curso/Habilitação):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ício:_____/_____/_____                              Término:_____/_____/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4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4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iânia, ______/___________/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900" w:right="747" w:gutter="0" w:header="24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Mestrado em Cultura Visual FAV/UFG  – Campus Samambaia -Caixa Postal 131 – CEP 74001-970 – Goiânia-GO – Brasil</w:t>
    </w:r>
  </w:p>
  <w:p>
    <w:pPr>
      <w:pStyle w:val="Footer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Fone/Fax:  0 xx 62  521-1440 ou 3521-1361  – E-mail: culturavisual@fav.uf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2pt;height:37.3pt" filled="f" o:ole="">
          <v:imagedata r:id="rId2" o:title=""/>
        </v:shape>
        <o:OLEObject Type="Embed" ProgID="" ShapeID="ole_rId1" DrawAspect="Content" ObjectID="_1742325984" r:id="rId1"/>
      </w:object>
    </w:r>
    <w:r>
      <w:rPr/>
      <w:t xml:space="preserve">                                           </w:t>
    </w:r>
    <w:r>
      <w:rPr/>
      <w:object w:dxaOrig="1440" w:dyaOrig="14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1.15pt;height:54.35pt" filled="f" o:ole="">
          <v:imagedata r:id="rId4" o:title=""/>
        </v:shape>
        <o:OLEObject Type="Embed" ProgID="" ShapeID="ole_rId3" DrawAspect="Content" ObjectID="_458548737" r:id="rId3"/>
      </w:object>
    </w:r>
    <w:r>
      <w:rPr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558800" cy="72199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right="-152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right="-1520" w:hanging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52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9:00Z</dcterms:created>
  <dc:creator>microsoft</dc:creator>
  <dc:description/>
  <cp:keywords/>
  <dc:language>en-US</dc:language>
  <cp:lastModifiedBy>Faculdade de Artes Visuais</cp:lastModifiedBy>
  <cp:lastPrinted>2014-01-14T16:01:00Z</cp:lastPrinted>
  <dcterms:modified xsi:type="dcterms:W3CDTF">2014-02-11T12:29:00Z</dcterms:modified>
  <cp:revision>2</cp:revision>
  <dc:subject/>
  <dc:title>Goiânia, 18 de novembro de 2002</dc:title>
</cp:coreProperties>
</file>