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715</wp:posOffset>
            </wp:positionH>
            <wp:positionV relativeFrom="paragraph">
              <wp:posOffset>-391795</wp:posOffset>
            </wp:positionV>
            <wp:extent cx="1119505" cy="3816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5045</wp:posOffset>
            </wp:positionH>
            <wp:positionV relativeFrom="paragraph">
              <wp:posOffset>-351155</wp:posOffset>
            </wp:positionV>
            <wp:extent cx="1267460" cy="3409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EDUCAÇÃO BÁS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Origem: ____________________________ Município da Intermunicipal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DOS PESSOA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 ______________________________________________________________ CPF: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: _______________________________ E-mail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Caso haja necessidade referente a qualquer deficiência indique recurso de acessibilidade abaix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DOS DE ENDEREÇ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ndereço: 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: _______________________ Complemento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irro: _______________________ Município: ________________________________ Estado: _______ CEP: 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GMENTO </w:t>
      </w:r>
      <w:r>
        <w:rPr>
          <w:rFonts w:cs="Times New Roman" w:ascii="Times New Roman" w:hAnsi="Times New Roman"/>
          <w:b/>
          <w:i/>
          <w:sz w:val="28"/>
          <w:szCs w:val="28"/>
        </w:rPr>
        <w:t>(Marque o Segmento ao qual perten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    ) </w:t>
      </w:r>
      <w:r>
        <w:rPr>
          <w:rFonts w:cs="Times New Roman" w:ascii="Times New Roman" w:hAnsi="Times New Roman"/>
          <w:sz w:val="20"/>
          <w:szCs w:val="20"/>
        </w:rPr>
        <w:t>Gestores Estadua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    ) Trabalhadores Educação Públ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Gestores Municipa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    ) Gestores Privad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Trabalhadores Educação Priva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    ) Conselhos Estaduais Educaç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Conselhos Municipais Educaç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 ) Estudan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Pais</w:t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</w:t>
      </w:r>
    </w:p>
    <w:sectPr>
      <w:type w:val="nextPage"/>
      <w:pgSz w:w="11906" w:h="16838"/>
      <w:pgMar w:left="85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7:00Z</dcterms:created>
  <dc:creator>UFG</dc:creator>
  <dc:description/>
  <cp:keywords/>
  <dc:language>en-US</dc:language>
  <cp:lastModifiedBy>Elcivan Franca</cp:lastModifiedBy>
  <cp:lastPrinted>2013-05-02T16:06:00Z</cp:lastPrinted>
  <dcterms:modified xsi:type="dcterms:W3CDTF">2013-05-14T16:56:00Z</dcterms:modified>
  <cp:revision>26</cp:revision>
  <dc:subject/>
  <dc:title/>
</cp:coreProperties>
</file>