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55003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O DE TRABALHO DO ALUNO PROBEC / PROVE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BOLSAS DE EXTENSÃO E CULTURA - PROBEC / PROVEC – 2013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- Coordenador / Orientador: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- Título da Ação de Extensão e Cultura:</w:t>
      </w:r>
      <w:r>
        <w:fldChar w:fldCharType="begin">
          <w:ffData>
            <w:name w:val="Texto41 Copy 1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- Unidade / Órgã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 – Objetivos das atividades específicas do aluno(a) na ação de extensão </w:t>
      </w:r>
      <w:r>
        <w:rPr>
          <w:rFonts w:cs="Arial" w:ascii="Arial" w:hAnsi="Arial"/>
          <w:bCs/>
        </w:rPr>
        <w:t>(o nome do aluno(a) só será solicitado após a concessão da bolsa)</w:t>
      </w:r>
      <w:r>
        <w:rPr>
          <w:rFonts w:cs="Arial" w:ascii="Arial" w:hAnsi="Arial"/>
          <w:b/>
          <w:bCs/>
        </w:rPr>
        <w:t>:</w:t>
      </w:r>
      <w:r>
        <w:fldChar w:fldCharType="begin">
          <w:ffData>
            <w:name w:val="Texto41 Copy 2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 De que forma as atividades do bolsista no projeto contribuirão para a formação do aluno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- Carga horária total das atividades do aluno no período de 5/08/2013 a 4/08/2014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– Justificativa para a necessidade de realização das atividades específicas do(a) aluno(a) dentro da ação de extensão:</w:t>
      </w:r>
      <w:r>
        <w:fldChar w:fldCharType="begin">
          <w:ffData>
            <w:name w:val="Texto41 Copy 3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– Metodologia das atividades específicas do(a) aluno(a) como membro da equipe executora da ação de extensã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- Cronograma de atividades do(a) aluno(a) no período de 05/agosto/2013 a 04/agosto/2014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osto/2013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tembro/ 2013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utubro/2013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vembro/2013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zembro/2013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aneiro/2014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evereiro/2014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ço/2014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ril/2014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aio/2014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unho/2014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ho/2014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Local e data: </w:t>
      </w:r>
      <w:r>
        <w:rPr>
          <w:rFonts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 xml:space="preserve"> , </w:t>
      </w:r>
      <w:r>
        <w:fldChar w:fldCharType="begin">
          <w:ffData>
            <w:name w:val="Texto42"/>
            <w:enabled/>
            <w:calcOnExit w:val="0"/>
            <w:textInput>
              <w:type w:val="date"/>
            </w:textInput>
          </w:ffData>
        </w:fldChar>
      </w:r>
      <w:r>
        <w:rPr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lang w:val="en-US" w:eastAsia="en-US"/>
        </w:rPr>
      </w:r>
      <w:r>
        <w:rPr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Cs/>
          <w:lang w:val="en-US" w:eastAsia="en-US"/>
        </w:rPr>
      </w:r>
      <w:r>
        <w:rPr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d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lang w:val="en-US" w:eastAsia="en-US"/>
        </w:rPr>
      </w:r>
      <w:r>
        <w:rPr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Cs/>
          <w:lang w:val="en-US" w:eastAsia="en-US"/>
        </w:rPr>
      </w:r>
      <w:r>
        <w:rPr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4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/>
        <w:tc>
          <w:tcPr>
            <w:tcW w:w="9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ssinatura do(a) Coordenador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 ação</w:t>
            </w:r>
          </w:p>
        </w:tc>
      </w:tr>
    </w:tbl>
    <w:p>
      <w:pPr>
        <w:pStyle w:val="Normal"/>
        <w:tabs>
          <w:tab w:val="clear" w:pos="708"/>
          <w:tab w:val="left" w:pos="2636" w:leader="none"/>
        </w:tabs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85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7680" w:leader="none"/>
      </w:tabs>
      <w:jc w:val="both"/>
      <w:rPr/>
    </w:pPr>
    <w:r>
      <w:rPr>
        <w:rStyle w:val="Rodape"/>
        <w:sz w:val="14"/>
        <w:szCs w:val="14"/>
      </w:rPr>
      <w:t>Pró-Reitoria de Extensão e Cultura – UFG - Caixa Postal 131, Campus Samambaia – 74001-970, Goiânia – GO,  Brasil - Fone: (62) 3521-1329 FAX: (62) 3521-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outlineLvl w:val="7"/>
    </w:pPr>
    <w:rPr>
      <w:rFonts w:ascii="Arial" w:hAnsi="Arial" w:cs="Arial"/>
      <w:b/>
      <w:bCs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e">
    <w:name w:val="rodap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05:00Z</dcterms:created>
  <dc:creator>Windows Millennium</dc:creator>
  <dc:description/>
  <dc:language>en-US</dc:language>
  <cp:lastModifiedBy>ESTAEL</cp:lastModifiedBy>
  <cp:lastPrinted>2007-11-29T12:49:00Z</cp:lastPrinted>
  <dcterms:modified xsi:type="dcterms:W3CDTF">2013-06-17T18:05:00Z</dcterms:modified>
  <cp:revision>2</cp:revision>
  <dc:subject/>
  <dc:title/>
</cp:coreProperties>
</file>