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A INDICAÇÃO DO BOLSISTA PROBEC E/OU DO(S) VOLUNTÁRIO(S) PROVEC NO CASO DAS AÇÕES SELECIONADAS NAS DUAS ETAPAS DEVERÁ SER ENTREGUE À PROEC ENTRE OS DIAS 18/06/2013 E 28/06/2013 ACOMPANHADA DAS INFORMAÇÕES BANCÁRIAS E DOS SEGUINTES DOCUMENTOS: </w:t>
      </w:r>
    </w:p>
    <w:p>
      <w:pPr>
        <w:pStyle w:val="Default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ha de Inscrição (formulário próprio e atualizado disponível em www.proec.ufg.br), assinada pelo Coordenador e pelo Bolista-PROBEC /Aluno Voluntário-PROVEC;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pia do cabeçalho do extrato da conta bancária pessoal do bolsista, preferencialmente no Banco Santander S.A., apenas para bolsista PROBEC;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ópia do CPF e do RG do bolsista PROBEC /voluntário PROVEC;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Currículo Lattes atualizado do Aluno;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co Acadêmico do Aluno devidamente atualizado (sem reprovação no 2º semestre de 2012 ou média global maior ou igual a 6,0);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Carta compromisso do(a) Coordenador(a);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ta compromisso do Aluno* quanto ao desenvolvimento do trabalho e da carga horária;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e matrícula de 2013;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Formulário abaixo neste arquiv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ind w:left="3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BS: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Entregar todos os documentos impressos acima listados devidamente assinados na ASSEC ( Unidade Riachuelo –Casarão – Térre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C00000"/>
          <w:sz w:val="28"/>
          <w:szCs w:val="28"/>
        </w:rPr>
        <w:t>Encaminhar somente a ficha de inscrição no formato Word (SEM AS ASSINATURAS) para o e-mail probecprovec@gmail.com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 DE BOLSISTA E VOLUNTÁRIO DE EXTENSÃO E CULTURA 2013 / 2014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reencha os dados corretamente, pois eles serão utilizados para o contato com a PROE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1702"/>
        <w:gridCol w:w="1276"/>
        <w:gridCol w:w="1275"/>
        <w:gridCol w:w="1843"/>
        <w:gridCol w:w="1701"/>
        <w:gridCol w:w="1418"/>
        <w:gridCol w:w="141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Açã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a Açã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completo do(a) Coordenador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efone do Coordenador(a) (fixo/UFG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efone do Coordenador(a) (celula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do coordenador(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(a) Aluno(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efone do(a) Aluno(a) com DDD (fix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efone do(a) Aluno(a) com DDD (celula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do Aluno(a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hd w:fill="E5E5E5" w:val="clear"/>
        <w:jc w:val="both"/>
        <w:rPr/>
      </w:pPr>
      <w:r>
        <w:rPr>
          <w:rFonts w:cs="Arial" w:ascii="Arial" w:hAnsi="Arial"/>
          <w:sz w:val="22"/>
          <w:szCs w:val="22"/>
        </w:rPr>
        <w:t>DADOS DO(A) ALUNO(A)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luno é:   (   ) Bolsista;        (   ) Voluntári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exo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Órgão Emiss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PF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dad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s fix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Telefone celular: </w:t>
      </w:r>
    </w:p>
    <w:p>
      <w:pPr>
        <w:pStyle w:val="Headin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hd w:fill="E5E5E5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ESCOLARE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urs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rie/Perío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FINANCEIROS (</w:t>
      </w:r>
      <w:r>
        <w:rPr>
          <w:rFonts w:cs="Arial" w:ascii="Arial" w:hAnsi="Arial"/>
          <w:i/>
          <w:iCs/>
          <w:sz w:val="18"/>
          <w:szCs w:val="18"/>
        </w:rPr>
        <w:t>APENAS BOLSISTAS PROBE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das bolsas PROBEC/2013 será feito preferencialmente através do Banco Santa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7"/>
        <w:gridCol w:w="1560"/>
        <w:gridCol w:w="1417"/>
        <w:gridCol w:w="1559"/>
        <w:gridCol w:w="1701"/>
        <w:gridCol w:w="2127"/>
        <w:gridCol w:w="141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PF do(a) Aluno(a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(a) Aluno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CO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DA AÇÃO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a Bolsa: 05/agosto/2013 a 04/agosto/2014</w:t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DO(A) COORDENADOR(A) DA AÇÃO DE EXTENS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Nom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/Órgão</w:t>
      </w:r>
      <w:bookmarkStart w:id="0" w:name="Texto20"/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val="en-US"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ação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Categoria: Docente ( )     Técnico-Administrativo ( )     Externo (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dereç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CEP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U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e UFG: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  E-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 celul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ÃO DE EXTENS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tulo da Aç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aluno(a) bolsista/voluntár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(a) Coordenador(a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ta Compromisso do(a) Aluno(a) Bolsista / Volun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>Declaro conhecer e concordar, para todos os fins e consequências de direito, com as condições gerais para a participação no Programa de Bolsistas e Voluntários de Extensão e Cultura, seguindo os critérios estabelecidos pela Pró-Reitoria de Extensão e Cultura, responsabilizando-me por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r as atividades dispostas no Plano de Trabalho apresentad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apresentar trabalho referente à ação na Mostra de Extensão e Cultura da UFG no X Congresso de Pesquisa, Ensino e Extensão, Conpeex 2014 (PROBEC) ou participar como co-autor em trabalho apresentado no Conpeex 2014 (PROVEC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r relatório final das atividades, acompanhado do certificado de apresentação do trabalho no Conpeex 2014 no caso de PROBEC ou de co-autoria na publicação do trabalho no Conpeex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Solicitar mensalmente que o coordenador envie a freqüência do bolsista até o dia 26 de cada mês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oiânia,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lang w:val="en-US" w:eastAsia="en-US"/>
        </w:rPr>
      </w:r>
      <w:r>
        <w:rPr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lang w:val="en-US" w:eastAsia="en-US"/>
        </w:rPr>
      </w:r>
      <w:r>
        <w:rPr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e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lang w:val="en-US" w:eastAsia="en-US"/>
        </w:rPr>
      </w:r>
      <w:r>
        <w:rPr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lang w:val="en-US" w:eastAsia="en-US"/>
        </w:rPr>
      </w:r>
      <w:r>
        <w:rPr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(a) aluno(a) bolsista/volun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ta Compromisso do(a) Coordenador(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>Declaro conhecer e concordar com os termos do Edital PROBEC/PROVEC 2013 e assumo o compromisso de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9" w:hanging="1"/>
        <w:rPr/>
      </w:pPr>
      <w:r>
        <w:rPr>
          <w:b/>
          <w:bCs/>
        </w:rPr>
        <w:t>a) orientar e acompanhar o Aluno/Bolsista/Voluntário nas distintas fases do trabalho, incluindo a elaboração dos relatórios e a apresentação dos resultados no Conpeex 2014;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b) enviar à PROEC a freqüência mensal do Aluno/Bolsista até o dia 26 de cada mês, sob pena de cancelamento da ação no Programa;</w:t>
      </w:r>
    </w:p>
    <w:p>
      <w:pPr>
        <w:pStyle w:val="Normal"/>
        <w:spacing w:lineRule="auto" w:line="276"/>
        <w:ind w:left="692" w:hanging="0"/>
        <w:jc w:val="both"/>
        <w:rPr>
          <w:b/>
          <w:b/>
        </w:rPr>
      </w:pPr>
      <w:r>
        <w:rPr>
          <w:b/>
          <w:bCs/>
        </w:rPr>
        <w:t xml:space="preserve">c) </w:t>
      </w:r>
      <w:r>
        <w:rPr>
          <w:b/>
        </w:rPr>
        <w:t>As frequências dos(as) alunos(as) voluntários(as) de Extensão e Cultura, indicados(as) pelos(as) coordenadores(as) cujas ações foram contempladas para PROVEC não serão entregues todos os meses. Serão informadas mediante declaração assinada pelo(a) coordenador(a), ao final do período de vigência do voluntariado, junto com o relatório final e a comprovação de co-autoria em trabalho apresentado em evento institucional. O(a) coordenador(a) emitirá declaração – em formulário próprio, disponível no site da PROEC - informando que o(a) aluno(a) realizou todas as atividades relativas à ação, perfazendo a carga horária mínima prevista no edital (960h).</w:t>
      </w:r>
    </w:p>
    <w:p>
      <w:pPr>
        <w:pStyle w:val="Normal"/>
        <w:spacing w:lineRule="auto" w:line="276"/>
        <w:ind w:left="69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uto" w:line="276"/>
        <w:ind w:left="709" w:hanging="0"/>
        <w:rPr/>
      </w:pPr>
      <w:r>
        <w:rPr>
          <w:b/>
          <w:bCs/>
        </w:rPr>
        <w:t>d) apresentar relatório parcial ou final da ação de extensão e cultura dentro do ano de execução das atividades, lembrando que a inclusão no SICAD se dá apenas após a entrega do relatório referente àquele ano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Goiânia,                 de               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natura do(a) Coordenador(a)</w:t>
      </w:r>
    </w:p>
    <w:sectPr>
      <w:headerReference w:type="default" r:id="rId2"/>
      <w:type w:val="nextPage"/>
      <w:pgSz w:orient="landscape" w:w="16838" w:h="11906"/>
      <w:pgMar w:left="426" w:right="395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55003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B05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cs="Times New Roman"/>
      <w:b/>
      <w:bCs/>
      <w:sz w:val="22"/>
      <w:szCs w:val="22"/>
      <w:lang w:val="pt-BR"/>
    </w:rPr>
  </w:style>
  <w:style w:type="character" w:styleId="TtuloChar">
    <w:name w:val="Título Char"/>
    <w:qFormat/>
    <w:rPr>
      <w:rFonts w:cs="Times New Roman"/>
      <w:b/>
      <w:bCs/>
      <w:sz w:val="24"/>
      <w:szCs w:val="24"/>
      <w:lang w:val="pt-BR"/>
    </w:rPr>
  </w:style>
  <w:style w:type="character" w:styleId="CorpodetextoChar">
    <w:name w:val="Corpo de texto Char"/>
    <w:qFormat/>
    <w:rPr>
      <w:rFonts w:cs="Times New Roman"/>
      <w:sz w:val="24"/>
      <w:szCs w:val="24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7:00Z</dcterms:created>
  <dc:creator>MHERMINIA</dc:creator>
  <dc:description/>
  <dc:language>en-US</dc:language>
  <cp:lastModifiedBy>ESTAEL</cp:lastModifiedBy>
  <cp:lastPrinted>2013-02-04T11:56:00Z</cp:lastPrinted>
  <dcterms:modified xsi:type="dcterms:W3CDTF">2013-06-17T18:07:00Z</dcterms:modified>
  <cp:revision>2</cp:revision>
  <dc:subject/>
  <dc:title>A INDICAÇÃO DO BOLSISTA DEVERÁ SER ENTREGUE A PROEC ATÉ O DIA 30/05/08 ACOMPANHADA DOS SEGUINTES DOCUMENTOS:</dc:title>
</cp:coreProperties>
</file>