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UNIVERSIDADE FEDERAL DE GOIÁS (UFG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CULDADE DE LETRAS (FL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SLE (Centro de Avaliação de Suficiência em Língua Estrangeira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u w:val="single"/>
        </w:rPr>
      </w:pPr>
      <w:r>
        <w:rPr>
          <w:b/>
          <w:color w:val="000000"/>
          <w:sz w:val="28"/>
          <w:szCs w:val="28"/>
        </w:rPr>
        <w:t>REQUERIMENTO DE REVISÃO DE PR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</w:rPr>
      </w:pPr>
      <w:r>
        <w:rPr>
          <w:b/>
        </w:rPr>
        <w:t>(a)</w:t>
      </w:r>
      <w:r>
        <w:rPr/>
        <w:t xml:space="preserve"> Preencha este formulário e </w:t>
      </w:r>
      <w:r>
        <w:rPr>
          <w:highlight w:val="yellow"/>
        </w:rPr>
        <w:t>envie-o para o e-mail casleufg@gmail.com (Coordenação do CASLE).</w:t>
      </w:r>
      <w:r>
        <w:rPr/>
        <w:t xml:space="preserve"> </w:t>
      </w:r>
      <w:r>
        <w:rPr>
          <w:b/>
        </w:rPr>
        <w:t>(b)</w:t>
      </w:r>
      <w:r>
        <w:rPr/>
        <w:t xml:space="preserve"> A solicitação será analisada e o requerente obterá uma resposta em até 48 horas. </w:t>
      </w:r>
      <w:r>
        <w:rPr>
          <w:b/>
        </w:rPr>
        <w:t>(c)</w:t>
      </w:r>
      <w:r>
        <w:rPr/>
        <w:t xml:space="preserve"> A Coordenação do CASLE/ FL/ UFG comunicar-lhe-á, por telefone ou por e-mail, o resultado da sua solicitaçã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enhor(a) Prof(a) Me(a) ____________________________, Coordenador(a) do CASLE/ FL/ UFG,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Pelo presente, eu, </w:t>
      </w:r>
      <w:r>
        <w:rPr>
          <w:color w:val="000000"/>
        </w:rPr>
        <w:t xml:space="preserve">________________________________________________________,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/>
        <w:t>Inscrito/a para a prova de suficiência em língua da CASLE, venho muito respeitosamente, em conformidade com o item 8 do Edital ____/20_____, que me faculta apresentar um requerimento de revisão da prova de suficiência em língua ____________, realizada no dia _______de__________ de 20_____, solicitar à Banca Examinadora de língua __________a revisão da minha prova pelos motivos que exponho em seguid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Exposi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color w:val="000000"/>
        </w:rPr>
        <w:t xml:space="preserve">Em Goiânia, aos ____ de ____________________ de ______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ASSINATURA DO REQUERENT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color w:val="000000"/>
        </w:rPr>
        <w:t>E-mail do candidat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elefone do candid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color w:val="000000"/>
        </w:rPr>
        <w:t xml:space="preserve">Recebido em ____/____/____ por __________________________________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nalisado em ____/____/____ por __________________________________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color w:val="000000"/>
          <w:sz w:val="52"/>
          <w:szCs w:val="52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Deferido </w:t>
      </w:r>
      <w:r>
        <w:rPr>
          <w:color w:val="000000"/>
          <w:sz w:val="52"/>
          <w:szCs w:val="52"/>
        </w:rPr>
        <w:t>□</w:t>
      </w:r>
      <w:r>
        <w:rPr>
          <w:color w:val="000000"/>
        </w:rPr>
        <w:t xml:space="preserve"> Ind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OINA+BookAntiqua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IOINA+BookAntiqua;Book Antiqua" w:hAnsi="CIOINA+BookAntiqua;Book Antiqua" w:eastAsia="Times New Roman" w:cs="CIOINA+BookAntiqua;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51:00Z</dcterms:created>
  <dc:creator>Usuario</dc:creator>
  <dc:description/>
  <cp:keywords/>
  <dc:language>en-US</dc:language>
  <cp:lastModifiedBy>margareth</cp:lastModifiedBy>
  <dcterms:modified xsi:type="dcterms:W3CDTF">2014-07-01T21:54:00Z</dcterms:modified>
  <cp:revision>3</cp:revision>
  <dc:subject/>
  <dc:title>REQUERIMENTO DE REALIZAÇÃO DE 2ª CHAMADA</dc:title>
</cp:coreProperties>
</file>