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471805</wp:posOffset>
            </wp:positionV>
            <wp:extent cx="11684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3290</wp:posOffset>
            </wp:positionH>
            <wp:positionV relativeFrom="margin">
              <wp:posOffset>281305</wp:posOffset>
            </wp:positionV>
            <wp:extent cx="7048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ENTO DE PARTICIPAÇÃO DA INSTITUIÇÃO NO PROJETO DE PESQU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u</w:t>
      </w:r>
      <w:r>
        <w:rPr>
          <w:rFonts w:cs="Arial" w:ascii="Arial" w:hAnsi="Arial"/>
        </w:rPr>
        <w:t>,_________________________________________  RG_______________/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_________________________________abaixo assinado, AUTORIZO a Instituição:_________________________________________em participar do estudo: _____________________________________________________, Fui devidamente informado e esclarecido pelo pesquisador: ____________________________ acerca da pesquisa e dos procedimentos nela envolvidos, assim como os possíveis riscos e benefícios decorrentes desta participação para a Instituição concedente. Foi-me garantido que posso retirar o consentimento a qualquer momento, sem que isto leve à qualquer tipo de penalidad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oiânia, ________/_______/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9:00Z</dcterms:created>
  <dc:creator>FEF</dc:creator>
  <dc:description/>
  <cp:keywords/>
  <dc:language>en-US</dc:language>
  <cp:lastModifiedBy>caio</cp:lastModifiedBy>
  <dcterms:modified xsi:type="dcterms:W3CDTF">2009-08-09T13:11:00Z</dcterms:modified>
  <cp:revision>3</cp:revision>
  <dc:subject/>
  <dc:title>UNIVERSIDADE FEDERAL DE GOIAS</dc:title>
</cp:coreProperties>
</file>