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2425</wp:posOffset>
            </wp:positionH>
            <wp:positionV relativeFrom="margin">
              <wp:posOffset>347980</wp:posOffset>
            </wp:positionV>
            <wp:extent cx="11684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33290</wp:posOffset>
            </wp:positionH>
            <wp:positionV relativeFrom="margin">
              <wp:posOffset>157480</wp:posOffset>
            </wp:positionV>
            <wp:extent cx="704850" cy="87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E GOI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DADE DE EDUCAÇÃO FÍS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TIMENTO DE PARTICIPAÇÃO DA PESSOA COMO SUJEITO NO PROJETO DE PESQUI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  RG_______________/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PF ___________________________abaixo assinado, concordo em participar do estudo: _________________________________________________, como sujeito. Fui devidamente informado e esclarecido pelo pesquisador: ____________________________ sobre a pesquisa e os procedimentos nela envolvidos, assim como os possíveis riscos e benefícios decorrentes de minha participação. Foi-me garantido que posso retirar meu consentimento a qualquer momento, sem que isto leve a qualquer penalidade ou interrupção de minhas relações com a Universidade e/ou os serviços prestados por e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Goiânia, ________/_______/200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sujeito/responsável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ciamos o acordo firmado entre pesquisador e sujeito da pesquis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:__________________________________Assinatura: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:  _________________________________Assinatura: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11:00Z</dcterms:created>
  <dc:creator>FEF</dc:creator>
  <dc:description/>
  <cp:keywords/>
  <dc:language>en-US</dc:language>
  <cp:lastModifiedBy>caio</cp:lastModifiedBy>
  <cp:lastPrinted>2008-04-28T14:55:00Z</cp:lastPrinted>
  <dcterms:modified xsi:type="dcterms:W3CDTF">2009-08-09T13:20:00Z</dcterms:modified>
  <cp:revision>5</cp:revision>
  <dc:subject/>
  <dc:title>UNIVERSIDADE FEDERAL DE GOIAS</dc:title>
</cp:coreProperties>
</file>