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/>
        <w:object w:dxaOrig="7244" w:dyaOrig="7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15pt;height:47.8pt" filled="f" o:ole="">
            <v:imagedata r:id="rId3" o:title=""/>
          </v:shape>
          <o:OLEObject Type="Embed" ProgID="" ShapeID="ole_rId2" DrawAspect="Content" ObjectID="_39785940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415290</wp:posOffset>
                </wp:positionV>
                <wp:extent cx="1155065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udao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0780" cy="73088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57.05pt;mso-wrap-distance-left:9.05pt;mso-wrap-distance-right:9.05pt;mso-wrap-distance-top:0pt;mso-wrap-distance-bottom:0pt;margin-top:32.7pt;mso-position-vertical-relative:text;margin-left: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audao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0780" cy="73088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7945</wp:posOffset>
                </wp:positionH>
                <wp:positionV relativeFrom="paragraph">
                  <wp:posOffset>342265</wp:posOffset>
                </wp:positionV>
                <wp:extent cx="753745" cy="821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82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819785"/>
                                  <wp:effectExtent l="0" t="0" r="0" b="0"/>
                                  <wp:docPr id="5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64.65pt;mso-wrap-distance-left:9.05pt;mso-wrap-distance-right:9.05pt;mso-wrap-distance-top:0pt;mso-wrap-distance-bottom:0pt;margin-top:26.95pt;mso-position-vertical-relative:text;margin-left:40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840" cy="819785"/>
                            <wp:effectExtent l="0" t="0" r="0" b="0"/>
                            <wp:docPr id="6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O PÚBLICO FEDERAL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VERSIDADE FEDERAL DE GOIÁS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ULDADE DE EDUCAÇÃO FÍSICA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RETARIA DE EDUCAÇÃO A DISTÂNCI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color w:val="000000"/>
          <w:sz w:val="20"/>
          <w:szCs w:val="20"/>
        </w:rPr>
        <w:t xml:space="preserve">Fone: (62) 3521-1759     HP: </w:t>
      </w:r>
      <w:r>
        <w:rPr>
          <w:b/>
          <w:color w:val="0000FF"/>
          <w:sz w:val="20"/>
          <w:szCs w:val="20"/>
        </w:rPr>
        <w:t>www.fef.ufg.br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O DE ACEITE DE ORIENTAÇÃO DE MON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Eu, ________________________________________________________venho, por meio deste instrumento, assumir a responsabilidade de orientação do estudo monográfico do(a) acadêmico(a):______________________________________________, matrícula nº ______________ do curso de Licenciatura em Educação Física na modalidade de Ensino à Distância da Faculdade de Educação Física/UFG, no ano de 2013. Declaro que conheço os procedimentos legais e as exigências normativas do curso. Não tendo mais nada a declarar,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 do Professor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oiânia,     ___ /___ / 20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udao1">
    <w:name w:val="Saudação1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9:12:00Z</dcterms:created>
  <dc:creator>Sala17</dc:creator>
  <dc:description/>
  <cp:keywords/>
  <dc:language>en-US</dc:language>
  <cp:lastModifiedBy>EAD</cp:lastModifiedBy>
  <cp:lastPrinted>2007-06-28T13:56:00Z</cp:lastPrinted>
  <dcterms:modified xsi:type="dcterms:W3CDTF">2013-05-17T14:06:00Z</dcterms:modified>
  <cp:revision>3</cp:revision>
  <dc:subject/>
  <dc:title>UNIVERSIDADE FEDERAL DE GOIAS</dc:title>
</cp:coreProperties>
</file>