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GOIÁ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ARTES VISUAIS</w:t>
      </w:r>
    </w:p>
    <w:p>
      <w:pPr>
        <w:pStyle w:val="Heading4"/>
        <w:spacing w:lineRule="auto" w:line="276"/>
        <w:jc w:val="left"/>
        <w:rPr>
          <w:rFonts w:ascii="Arial" w:hAnsi="Arial" w:cs="Arial"/>
          <w:b w:val="false"/>
          <w:b w:val="false"/>
          <w:vertAlign w:val="subscript"/>
        </w:rPr>
      </w:pPr>
      <w:r>
        <w:rPr>
          <w:rFonts w:cs="Arial" w:ascii="Arial" w:hAnsi="Arial"/>
          <w:b w:val="false"/>
          <w:vertAlign w:val="subscript"/>
        </w:rPr>
      </w:r>
    </w:p>
    <w:p>
      <w:pPr>
        <w:pStyle w:val="Heading4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 Nº ..../2015 – 03/03/2015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AS COORDENAÇÕES DOS CURSOS DE ARTES VISUAIS LICENCIATURA, ARTES VISUAIS BACHARELADO, DESIGN DE AMBIENTES, DESIGN GRÁFICO, DESIGN DE MODA E ARQUITETURA E URBANISMO, DA FACULDADE DE ARTES VISUAIS DA UNIVERSIDADE FEDERAL DE GOIÁS,  conforme item 4 do Edital n. 01 de 25 de fevereiro de 2014/PROGRAD e nos termos da Resolução CEPEC n. 1.190/2013, torna público as normas para realização das inscrições para  o processo seletivo à  </w:t>
      </w:r>
      <w:r>
        <w:rPr>
          <w:rFonts w:cs="Arial" w:ascii="Arial" w:hAnsi="Arial"/>
          <w:b/>
          <w:bCs/>
          <w:sz w:val="22"/>
          <w:szCs w:val="22"/>
        </w:rPr>
        <w:t xml:space="preserve">BOLSA DE MONITORIA  REMUNERADA E VOLUNTÁRIA </w:t>
      </w:r>
      <w:r>
        <w:rPr>
          <w:rFonts w:cs="Arial" w:ascii="Arial" w:hAnsi="Arial"/>
          <w:sz w:val="22"/>
          <w:szCs w:val="22"/>
        </w:rPr>
        <w:t>que  estarão  abertas  de</w:t>
      </w:r>
      <w:r>
        <w:rPr>
          <w:rFonts w:cs="Arial" w:ascii="Arial" w:hAnsi="Arial"/>
          <w:b/>
          <w:sz w:val="22"/>
          <w:szCs w:val="22"/>
        </w:rPr>
        <w:t xml:space="preserve"> 02  a  06</w:t>
      </w:r>
      <w:r>
        <w:rPr>
          <w:rFonts w:cs="Arial" w:ascii="Arial" w:hAnsi="Arial"/>
          <w:b/>
          <w:bCs/>
          <w:sz w:val="22"/>
          <w:szCs w:val="22"/>
        </w:rPr>
        <w:t xml:space="preserve"> de MARÇ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S DISPOSIÇÕES PRELIMINA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ão concebidas duas modalidades de monitor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onitoria remunerada: o monitor receberá uma bolsa mensal, durante um período letivo (semestre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onitoria voluntária: o monitor não receberá bols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 processo seletivo dos discentes para participação no programa de monitoria será realizado por meio de uma comissão composta por professores da Faculdade de Artes Visuais e com a colaboração da Profa. Anahy Mendonça Jorge, Coordenadora de Monitoria da Un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As disciplinas, o professor (a) orientador(a), o número de vagas e horários previstos para este processo seletivo estão apresentados no quadro a segui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9"/>
        <w:gridCol w:w="2035"/>
        <w:gridCol w:w="1599"/>
        <w:gridCol w:w="1890"/>
      </w:tblGrid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TENTADOR(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de Embalag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Márcio Roc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ação (D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iç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3 D 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Wagner Rezen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de Artes e Mídi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lice Marti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 de Arquitetura I (ARQU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Bráulio Viníci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Operacionais Tridimensional II (AVB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ubens Pile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Fotográfico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VB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ário Cavalcan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Bidimensional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ura (AVL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élia Gon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 Produção Bi e Tridimensional (AVL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nahy Jor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ostura II(D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dair Marqu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III (DM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Quefrén Crilanovi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Patrícia Godo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A carga horária de dedicação às atividades pertinentes à monitoria será de 12 (doze) horas semanais, em horários definidos pelo professor orientador da disciplina, de acordo com disponibilidade do monitor e necessidades da discipli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S INSCRIÇÕ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Poderão inscrever-se estudantes de Graduação em Artes Visuais – Bacharelado e Licenciatura, Design de Ambientes, Design Gráfico, Design de Moda e Arquitetura e Urbanismo, matriculados no 2º semestre ao 7º semestre desta Universidade que tenham sido aprovados na disciplina pleitea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As inscrições deverão ser efetivadas pelo próprio candidato, na Secretaria Acadêmica desta Unidade no período de 02/03/2015 a 06/03/2015 no horário de 08h00min às 19h30mi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>Documentos para inscriçã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Formulário específico de inscrição devidamente preenchido – Anexo I – integrante deste Edit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Cópia do Extrato Acadêmico comple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Cópia do RG e CPF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</w:rPr>
        <w:t>O candidato é o único responsável pelas informações prestadas ao inscrever-se no presente processo seletivo, dispondo a Comissão de Seleção do direito de excluir aquele que não preencher o formulário de forma correta e completa e não apresentar a documentação solicita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Não serão aceitas inscrições extemporâne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>O resultado final será divulgado no site da FAV no dia 16 e no site da Pró-Reitoria de Graduação no dia 18 de março de 2015, após o julgamento de todos os recursos interpost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O PROCESSO DE SELE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Os exames de seleção e entrevistas serão realizados entre os dias 09 a 14/03/201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horários a serem definidos pela Comissão designada para este fim e constará das seguintes etap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Cs/>
        </w:rPr>
        <w:t>1ª etapa: Prova Escrita, em caráter eliminatóri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2ª etapa: Prova</w:t>
      </w:r>
      <w:r>
        <w:rPr>
          <w:rFonts w:cs="Arial" w:ascii="Arial" w:hAnsi="Arial"/>
        </w:rPr>
        <w:t xml:space="preserve"> Prática e entrevista com os candidatos aprovados na primeira etapa, em caráter classificatóri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3ª etapa: Análise do extrato acadêmico de notas, em caráter classificatór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Os exames de seleção e entrevistas serão elaborados pelos professores orientadores e aplicados pelo mesmo ou por pessoa por ele designad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Será considerado aprovado(a) na </w:t>
      </w:r>
      <w:r>
        <w:rPr>
          <w:rFonts w:cs="Arial" w:ascii="Arial" w:hAnsi="Arial"/>
          <w:bCs/>
        </w:rPr>
        <w:t>1ª etapa o candidato que</w:t>
      </w:r>
      <w:r>
        <w:rPr>
          <w:rFonts w:cs="Arial" w:ascii="Arial" w:hAnsi="Arial"/>
        </w:rPr>
        <w:t xml:space="preserve"> obtiver nota na Prova Escrita igual ou superior a 6,0 (seis) pont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 xml:space="preserve">Será considerado aprovado(a) na </w:t>
      </w:r>
      <w:r>
        <w:rPr>
          <w:rFonts w:cs="Arial" w:ascii="Arial" w:hAnsi="Arial"/>
          <w:bCs/>
        </w:rPr>
        <w:t>2ª etapa o candidato que</w:t>
      </w:r>
      <w:r>
        <w:rPr>
          <w:rFonts w:cs="Arial" w:ascii="Arial" w:hAnsi="Arial"/>
        </w:rPr>
        <w:t xml:space="preserve"> obtiver a nota na entrevista igual ou superior a 6,0 (seis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A nota final do candidato será obtida mediante média das três etapas do processo de seleção, 3.1 deste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Será considerado aprovado o candidato que obtiver a nota final no exame de seleção, igual ou superior a 6,0 (seis) pontos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7. </w:t>
      </w:r>
      <w:r>
        <w:rPr>
          <w:rFonts w:cs="Arial" w:ascii="Arial" w:hAnsi="Arial"/>
        </w:rPr>
        <w:t>O candidato poderá concorrer a mais de uma vaga, desde que possua os requisitos necessários e as datas de realização da seleção para as diferentes disciplinas não coincidam. Caso seja aprovado para mais de uma vaga, o candidato deverá optar por uma delas. Para a ocupação da vaga dispensada será convocado o candidato classificado em segundo lugar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8. </w:t>
      </w:r>
      <w:r>
        <w:rPr>
          <w:rFonts w:cs="Arial" w:ascii="Arial" w:hAnsi="Arial"/>
        </w:rPr>
        <w:t>A ausência do candidato a quaisquer etapas do processo seletivo importará em sua desclassif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SULT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O resultado final preliminar será divulgado no site da FAV, no dia 16 de março de 201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O resultado final será divulgado no site da FAV e da Pró-Reitoria de Graduação no dia 18 de março de 2015, após o julgamento de todos os recursos interpost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 INTERPOSIÇÃO DE RECURS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s 24 (vinte e quatro) horas que se seguirem à divulgação do resultado final preliminar, o candidato poderá interpor recurso, cabendo à FAV recebê-lo e proceder ao seu julgament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AS INFORMAÇÕES COMPLEMENTARES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Os conteúdos das provas escritas, datas e horários de realização da seleção serão divulgados no quadro de avisos da Faculdade de Artes Visuais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rof. Raimundo Martin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FAV/UFG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Faculdade de Artes Visuais – Campus Samambaia -Caixa Postal 131 – CEP 74001-970 – Goiânia-GO – Brasil</w:t>
    </w:r>
  </w:p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Fone: 0 xx 62  521-1241;   521-1159;   Fax:  0 xx 62  521-1361 – E-mail: </w:t>
    </w:r>
    <w:hyperlink r:id="rId1">
      <w:r>
        <w:rPr>
          <w:rStyle w:val="InternetLink"/>
          <w:rFonts w:cs="Arial" w:ascii="Arial" w:hAnsi="Arial"/>
          <w:sz w:val="16"/>
        </w:rPr>
        <w:t>fav@artes.ufg.br</w:t>
      </w:r>
    </w:hyperlink>
  </w:p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  <w:t xml:space="preserve">                                                     </w:t>
    </w:r>
    <w:r>
      <w:rPr/>
      <w:object w:dxaOrig="2026" w:dyaOrig="10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4.3pt" filled="f" o:ole="">
          <v:imagedata r:id="rId2" o:title=""/>
        </v:shape>
        <o:OLEObject Type="Embed" ProgID="" ShapeID="ole_rId1" DrawAspect="Content" ObjectID="_865717207" r:id="rId1"/>
      </w:object>
    </w:r>
    <w:r>
      <w:rPr/>
      <w:t xml:space="preserve">                                     </w:t>
    </w:r>
    <w:r>
      <w:rPr/>
      <w:object w:dxaOrig="1641" w:dyaOrig="7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2.05pt;height:37.15pt" filled="f" o:ole="">
          <v:imagedata r:id="rId4" o:title=""/>
        </v:shape>
        <o:OLEObject Type="Embed" ProgID="" ShapeID="ole_rId3" DrawAspect="Content" ObjectID="_334376506" r:id="rId3"/>
      </w:object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42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v@artes.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4:00Z</dcterms:created>
  <dc:creator>FAV</dc:creator>
  <dc:description/>
  <cp:keywords/>
  <dc:language>en-US</dc:language>
  <cp:lastModifiedBy>ANAY</cp:lastModifiedBy>
  <cp:lastPrinted>2012-03-16T09:48:00Z</cp:lastPrinted>
  <dcterms:modified xsi:type="dcterms:W3CDTF">2015-03-04T02:39:00Z</dcterms:modified>
  <cp:revision>6</cp:revision>
  <dc:subject/>
  <dc:title>                                      </dc:title>
</cp:coreProperties>
</file>