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05"/>
        <w:gridCol w:w="2765"/>
        <w:gridCol w:w="3261"/>
        <w:gridCol w:w="439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ia 2015/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N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ORIENTADOR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údos da prova escrita e/ou práti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/horário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la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vag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air Marques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ura 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onteúdos: Características e funções das máquinas de costura: reta, overloque e galoneira; Tipos e pontos de costura; Métodos e técnicas de construção de vestuári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10/03 às 14 horas no Laboratório de Tecnologia em Vestuário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Costura - sala 12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 - 14 horas, prova escrita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 - 15 horas, prova prática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 - 16:30 horas, entrevist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vag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ce Martins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de artes e Mídi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Conteúdos da prova prática: funcionamento de equipamentos de informática, conhecimento básico do sistema operacional do computador (Windows 8), navegação em internet, operação básica com alguns programas tais como word, ppt. Conhecimento de portais e páginas digitais voltadas para a área de artes visuai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Dia 10/03, terça feira, às 14h , sala de informát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vag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ana Brant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os Fotográfico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Prova teórica (sobre conhecimentos técnicos de fotografia) para o dia 10 de março, às 10h, na sala 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 10/03 – 10:00 hs – sala 1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vag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ens Pileg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ticas Operacionai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as de pintura e escultu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vista com o professo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vag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Mari Gond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na Bidimensional Gravur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Conteúdos da prova prática: procedimentos básicos da gravu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Dia 11/03 - 15 hs- Sala 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vag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frén Crilanovick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agem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Os conteúdos: princípios da modelagem tridimensional: o manequim, a toile, a linha, o contorno, os volumes, as junções das partes, a abordagem e o instrumental profissional. Bases fundamentais da modelagem plana de roupas: vestido, saia e blusa. variação das bases da modelagem de roupas: saias, blusas, mangas, golas, calças femininas. Planificação da toile, o corte de tecidos, as junções das partes, costuras e acabamentos. Informações de mold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</w:rPr>
              <w:t>Dia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11 de março (quarta-feira), às 15 hora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 - 15 horas, prova escrita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 - 16 horas, prova prática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 - 17:30 horas, entrevist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vag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Roch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 de embalag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pt-BR"/>
              </w:rPr>
              <w:t>Conteúdo da prova prática com entrevista: </w:t>
              <w:br/>
              <w:t>Noções básicas de informática e Internet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pt-BR"/>
              </w:rPr>
              <w:t>Noções básicas do Pacote adobe (InDesign, Photoshop, Illustrator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pt-BR"/>
              </w:rPr>
              <w:t>Programas ftp e manutenção simples de websit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22222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lang w:eastAsia="pt-BR"/>
              </w:rPr>
              <w:t>Dia/Horário: 11 de março, Quarta-feira, às 14h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22222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lang w:eastAsia="pt-BR"/>
              </w:rPr>
              <w:t>Local: Laboratório/FAV caso haja disponibilidade.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22222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lang w:eastAsia="pt-BR"/>
              </w:rPr>
              <w:t>Em caso de indisponibilidade do laboratório, a prova será remanejada para outra sal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vag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ui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ação 3 D 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ínio das ferramentas Autocad (impressão e configurações para projeto executivo) e Sketch-up com V-ray (modelagens de espaços e renderizações com efeitos lumínicos naturais e artificiai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a prática sexta à tarde - 13/03 às 14hrs na sala 2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vag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a Cecília Fittipaldi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 Editoria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a prática: Design Editorial; composição de brochura com textos e imagens utilizando o programa inDesign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 10/3 as 16 horas na sala 04 – Briefing e orientação; Dia 13/3 as 15:30, sala34 – Entrega dos trabalho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vag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áulio Romero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liê Arquitetura 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22222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lang w:eastAsia="pt-BR"/>
              </w:rPr>
              <w:t>Conteúdo: Escala e proporção; ordem, hierarquia e organização espaciais e formais; Materialidade, construção e representação de modelos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22222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lang w:eastAsia="pt-B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222222"/>
                <w:lang w:eastAsia="pt-BR"/>
              </w:rPr>
              <w:t>Dia 14/3, as 14:00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 38</w:t>
            </w:r>
          </w:p>
        </w:tc>
      </w:tr>
      <w:tr>
        <w:trPr>
          <w:trHeight w:val="7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vag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hy Jor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ção á Produção Tridimensiona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a escrita: Técnicas de modelagem e cerâmica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 10/03 – 14:00 hs – sala de informát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a seguido de entrevista na sala 20.</w:t>
            </w:r>
          </w:p>
        </w:tc>
      </w:tr>
      <w:tr>
        <w:trPr>
          <w:trHeight w:val="10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vaga voluntári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ícia Godo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ória da Ar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Conteúdo da prova  de História da Arte: Leitura de obra de arte, tema, Renascimento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 12/03 – 8:30 hs – sala dos professores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1134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22:02:00Z</dcterms:created>
  <dc:creator>ANAY</dc:creator>
  <dc:description/>
  <cp:keywords/>
  <dc:language>en-US</dc:language>
  <cp:lastModifiedBy>fav</cp:lastModifiedBy>
  <dcterms:modified xsi:type="dcterms:W3CDTF">2015-03-09T21:04:00Z</dcterms:modified>
  <cp:revision>16</cp:revision>
  <dc:subject/>
  <dc:title/>
</cp:coreProperties>
</file>