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UNIVERSIDADE FEDERAL DE GOIÁ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ACULDADE DE INFORMAÇÃO E COMUNIC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GESTÃO DA INFORM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ICHA DE INSCRIÇÃO DE ALUNO PARA MONITORIA 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ANO/SEMESTRE:2015/1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color w:val="000000"/>
          <w:sz w:val="22"/>
          <w:szCs w:val="22"/>
        </w:rPr>
        <w:t>DADOS CADASTRAIS DO ALUNO</w:t>
      </w:r>
    </w:p>
    <w:p>
      <w:pPr>
        <w:pStyle w:val="Heading2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Nome </w:t>
      </w:r>
    </w:p>
    <w:p>
      <w:pPr>
        <w:pStyle w:val="Heading2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  <w:b w:val="false"/>
          <w:sz w:val="20"/>
        </w:rPr>
        <w:t>Matrícula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G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PF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dereço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idade: </w:t>
        <w:tab/>
        <w:tab/>
        <w:tab/>
        <w:t>CEP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fone:</w:t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341" w:type="dxa"/>
        <w:jc w:val="left"/>
        <w:tblInd w:w="1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44"/>
      </w:tblGrid>
      <w:tr>
        <w:trPr>
          <w:cantSplit w:val="true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shd w:fill="auto" w:val="clear"/>
              </w:rPr>
              <w:t>DISPONIBILIDADE DE HORÁRI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ª feir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s:                      às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ª feir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s:                      às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ª feir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s:                      às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ª feir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s:                      às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ª feir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s:                      às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ábad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s:                      às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 w:val="false"/>
          <w:sz w:val="20"/>
        </w:rPr>
        <w:t>Goiânia, _____ de ________________de ___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</w:t>
      </w:r>
    </w:p>
    <w:p>
      <w:pPr>
        <w:pStyle w:val="Normal"/>
        <w:ind w:left="4956" w:right="0" w:firstLine="708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</w:rPr>
        <w:t>Assinatura do (a) aluno (a)</w:t>
      </w:r>
    </w:p>
    <w:p>
      <w:pPr>
        <w:pStyle w:val="Heading5"/>
        <w:spacing w:lineRule="auto" w:line="360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97" w:top="851" w:footer="28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right="0" w:firstLine="708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16:00Z</dcterms:created>
  <dc:creator>What?!</dc:creator>
  <dc:description/>
  <dc:language>en-US</dc:language>
  <cp:lastModifiedBy>pegasus </cp:lastModifiedBy>
  <cp:lastPrinted>2004-03-05T10:38:00Z</cp:lastPrinted>
  <dcterms:modified xsi:type="dcterms:W3CDTF">2015-10-27T17:40:59Z</dcterms:modified>
  <cp:revision>12</cp:revision>
  <dc:subject/>
  <dc:title>FICHA DE INSCRIÇÃO PARA MONITORIA</dc:title>
</cp:coreProperties>
</file>