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de Serviço – Determinação Teor Hidroximetilfurfural em Mel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Usuário - Acadêm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E-mai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ramal:                                          Departamento/Instituto/Instituiçã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: [  ] Professor [  ] Técnico [  ] Aluno Doutorado  [  ] Aluno Mestrado  [  ] Aluno Graduaçã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                                                                                CPF orientado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orientador:                                                                                 RG orientado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orientador:                                 Endereço (Cadastro)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jeto pesqui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amostr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e codificação da(s) amostra(s)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úmero de amostras: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tras observações (se houverem):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_____/_____/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ssinatura do usuário:_____________________________________________________________________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11518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539.95pt;height:9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utorizo a nota fiscal em meu nome e me responsabilizo pelo custo das análises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orientador ou prof.º responsável</w:t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both"/>
        <w:rPr/>
      </w:pPr>
      <w:r>
        <w:rPr>
          <w:b/>
        </w:rPr>
        <w:t xml:space="preserve">Observação: </w:t>
      </w:r>
      <w:r>
        <w:rPr/>
        <w:t xml:space="preserve">O laboratório LABMULTI </w:t>
      </w:r>
      <w:r>
        <w:rPr>
          <w:b/>
        </w:rPr>
        <w:t>não</w:t>
      </w:r>
      <w:r>
        <w:rPr/>
        <w:t xml:space="preserve"> faz tratamento de dados e análise estatística. Os resultados serão referentes às amostras analisadas nas condições combinadas com o cliente. A análise de hidroximetilfurfural será realizada por método espectrofotométrico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Para uso exclusivo do Laboratório  (favor não preencher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ata de realização das análises</w:t>
      </w:r>
      <w:r>
        <w:rPr>
          <w:rFonts w:cs="Times New Roman" w:ascii="Times New Roman" w:hAnsi="Times New Roman"/>
          <w:color w:val="0070C0"/>
          <w:sz w:val="20"/>
          <w:szCs w:val="20"/>
        </w:rPr>
        <w:t>:_____/_____/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2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Número de amostras analisadas: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________________  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Obs.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2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jc w:val="both"/>
      <w:rPr/>
    </w:pPr>
    <w:r>
      <w:rPr>
        <w:rFonts w:eastAsia="Times New Roman" w:cs="Times New Roman" w:ascii="Times New Roman" w:hAnsi="Times New Roman"/>
        <w:sz w:val="15"/>
        <w:szCs w:val="15"/>
        <w:lang w:eastAsia="pt-BR"/>
      </w:rPr>
      <w:t xml:space="preserve">Lab Multi - Escola de Agronomia e Engenharia de Alimentos - UFG - Campus Samambaia – Rodovia Goiânia / Nova Veneza, Km 0, CEP 74690-900 - Goiânia, GO, Brasil Tel: (62) 3521- 1608 / Download do formulário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https://www.agro.ufg.br/p/34397-agendamento-labmult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28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91275</wp:posOffset>
          </wp:positionH>
          <wp:positionV relativeFrom="paragraph">
            <wp:posOffset>30480</wp:posOffset>
          </wp:positionV>
          <wp:extent cx="448310" cy="668655"/>
          <wp:effectExtent l="0" t="0" r="0" b="0"/>
          <wp:wrapTight wrapText="bothSides">
            <wp:wrapPolygon edited="0">
              <wp:start x="-422" y="0"/>
              <wp:lineTo x="-422" y="21314"/>
              <wp:lineTo x="21599" y="21314"/>
              <wp:lineTo x="21599" y="0"/>
              <wp:lineTo x="-4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89380" cy="57023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eastAsia="Arial" w:cs="Arial" w:ascii="Arial" w:hAnsi="Arial"/>
        <w:b/>
        <w:sz w:val="32"/>
        <w:szCs w:val="32"/>
      </w:rPr>
      <w:t xml:space="preserve">             </w:t>
    </w:r>
    <w:r>
      <w:rPr>
        <w:rFonts w:cs="Arial" w:ascii="Arial" w:hAnsi="Arial"/>
        <w:b/>
        <w:sz w:val="32"/>
        <w:szCs w:val="32"/>
      </w:rPr>
      <w:t>Laboratório Multiusuár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gro.ufg.br/p/34397-agendamento-labmul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CRISTALOGRAFIA</dc:creator>
  <dc:description/>
  <cp:keywords/>
  <dc:language>en-US</dc:language>
  <cp:lastModifiedBy>user</cp:lastModifiedBy>
  <cp:lastPrinted>2012-01-24T13:10:00Z</cp:lastPrinted>
  <dcterms:modified xsi:type="dcterms:W3CDTF">2025-09-12T21:17:00Z</dcterms:modified>
  <cp:revision>232</cp:revision>
  <dc:subject/>
  <dc:title> </dc:title>
</cp:coreProperties>
</file>