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u w:val="single"/>
        </w:rPr>
        <w:t>Solicitação de Serviço – Colorímetro Colorium7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Usuário - Acadêmic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                                                                               E-mail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</w:rPr>
              <w:t>Telefone/ramal:                                          Departamento/Instituto/Instituição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</w:rPr>
              <w:t xml:space="preserve">Vínculo: [  ] Professor [  ] Técnico [  ] Aluno Doutorado  [  ] Aluno Mestrado  [  ] Aluno Graduação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orientador:                                                                               CPF orientador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do orientador:                                                                                RG orientador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orientador:                                 Endereço (Cadastro)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ítulo projeto pesquisa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a amostr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da(s) amostra(s) (nome, tipo – se sólida, biológica, magnética, se contém algum aditivo, etc. – cuidados especiais, etc.):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úmero de amostras:    </w:t>
            </w:r>
            <w:r>
              <w:rPr>
                <w:rFonts w:cs="Arial" w:ascii="Arial" w:hAnsi="Arial"/>
                <w:bCs/>
              </w:rPr>
              <w:t>___________      (   ) simples    (   ) duplicata    (   ) triplicata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</w:tc>
      </w:tr>
      <w:tr>
        <w:trPr>
          <w:trHeight w:val="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po de análise solicitada:</w:t>
            </w:r>
            <w:r>
              <w:rPr>
                <w:rFonts w:cs="Arial" w:ascii="Arial" w:hAnsi="Arial"/>
              </w:rPr>
              <w:t xml:space="preserve"> (    ) Análise direta    (    ) Comparação com um padrão</w:t>
            </w:r>
          </w:p>
        </w:tc>
      </w:tr>
      <w:tr>
        <w:trPr>
          <w:trHeight w:val="4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a análise solicitad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:_____/_____/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6858000" cy="11620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6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95pt;width:539.95pt;height:9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natura do usuário (aluno): 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>Autorizo a nota fiscal em meu nome e me responsabilizo pelo custo das anális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30"/>
          <w:szCs w:val="30"/>
        </w:rPr>
        <w:t>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ome e assinatura do professor orientador ou professor responsável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jc w:val="both"/>
        <w:rPr/>
      </w:pPr>
      <w:r>
        <w:rPr>
          <w:b/>
        </w:rPr>
        <w:t xml:space="preserve">Observação: </w:t>
      </w:r>
      <w:r>
        <w:rPr/>
        <w:t xml:space="preserve">O laboratório LABMULTI </w:t>
      </w:r>
      <w:r>
        <w:rPr>
          <w:b/>
        </w:rPr>
        <w:t>não</w:t>
      </w:r>
      <w:r>
        <w:rPr/>
        <w:t xml:space="preserve"> faz tratamento de dados e análise estatística. Os resultados são referentes às amostras analisadas nas condições combinadas com o cliente.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Para uso exclusivo do Laboratório  (favor não preencher)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Data de realização das análises</w:t>
      </w:r>
      <w:r>
        <w:rPr>
          <w:rFonts w:cs="Times New Roman" w:ascii="Times New Roman" w:hAnsi="Times New Roman"/>
          <w:color w:val="0070C0"/>
          <w:sz w:val="20"/>
          <w:szCs w:val="20"/>
        </w:rPr>
        <w:t>:_____/_____/______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25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Número de leituras realizadas: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________________________              Padrão de comparação? _____________________________ 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b/>
          <w:b/>
        </w:rPr>
      </w:pPr>
      <w:r>
        <w:rPr>
          <w:b/>
          <w:color w:val="0070C0"/>
          <w:sz w:val="20"/>
          <w:szCs w:val="20"/>
        </w:rPr>
        <w:t>Período das análises: De ______:_______   às   ______:_______ horas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709" w:top="765" w:footer="25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80" w:after="280"/>
      <w:jc w:val="both"/>
      <w:rPr/>
    </w:pPr>
    <w:r>
      <w:rPr>
        <w:rFonts w:eastAsia="Times New Roman" w:cs="Times New Roman" w:ascii="Times New Roman" w:hAnsi="Times New Roman"/>
        <w:sz w:val="15"/>
        <w:szCs w:val="15"/>
        <w:lang w:eastAsia="pt-BR"/>
      </w:rPr>
      <w:t xml:space="preserve">Lab Multi - Escola de Agronomia e Engenharia de Alimentos - UFG - Campus Samambaia – Rodovia Goiânia / Nova Veneza, Km 0, CEP 74690-900 - Goiânia, GO, Brasil Tel: (62) 3521- 1608 / Download do formulário: </w:t>
    </w:r>
    <w:hyperlink r:id="rId1">
      <w:r>
        <w:rPr>
          <w:rStyle w:val="InternetLink"/>
          <w:rFonts w:cs="Times New Roman" w:ascii="Times New Roman" w:hAnsi="Times New Roman"/>
          <w:sz w:val="15"/>
          <w:szCs w:val="15"/>
        </w:rPr>
        <w:t>https://www.agro.ufg.br/p/34397-agendamento-labmulti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1529080" cy="596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00800</wp:posOffset>
          </wp:positionH>
          <wp:positionV relativeFrom="paragraph">
            <wp:posOffset>24130</wp:posOffset>
          </wp:positionV>
          <wp:extent cx="448310" cy="668655"/>
          <wp:effectExtent l="0" t="0" r="0" b="0"/>
          <wp:wrapTight wrapText="bothSides">
            <wp:wrapPolygon edited="0">
              <wp:start x="-422" y="0"/>
              <wp:lineTo x="-422" y="21314"/>
              <wp:lineTo x="21599" y="21314"/>
              <wp:lineTo x="21599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</w:t>
    </w:r>
    <w:r>
      <w:rPr>
        <w:rFonts w:cs="Arial" w:ascii="Arial" w:hAnsi="Arial"/>
        <w:b/>
        <w:sz w:val="32"/>
        <w:szCs w:val="32"/>
      </w:rPr>
      <w:t>Laboratório Multiusuá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e1">
    <w:name w:val="rodape1"/>
    <w:qFormat/>
    <w:rPr>
      <w:rFonts w:ascii="Verdana" w:hAnsi="Verdana" w:cs="Verdana"/>
      <w:b w:val="false"/>
      <w:bCs w:val="false"/>
      <w:strike w:val="false"/>
      <w:dstrike w:val="false"/>
      <w:color w:val="FFFFFF"/>
      <w:sz w:val="15"/>
      <w:szCs w:val="15"/>
      <w:u w:val="no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gro.ufg.br/p/34397-agendamento-labmult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7:00Z</dcterms:created>
  <dc:creator>CRISTALOGRAFIA</dc:creator>
  <dc:description/>
  <cp:keywords/>
  <dc:language>en-US</dc:language>
  <cp:lastModifiedBy>user</cp:lastModifiedBy>
  <cp:lastPrinted>2012-01-24T13:10:00Z</cp:lastPrinted>
  <dcterms:modified xsi:type="dcterms:W3CDTF">2025-09-15T12:39:00Z</dcterms:modified>
  <cp:revision>102</cp:revision>
  <dc:subject/>
  <dc:title> </dc:title>
</cp:coreProperties>
</file>