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ORIENTAÇÕES PARA A CERIMÔNIA DE COLAÇÃO MÚLTIPLA – TURMAS 2014/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Características da cerimô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t. 24. </w:t>
      </w:r>
      <w:r>
        <w:rPr>
          <w:rFonts w:cs="Calibri" w:ascii="Calibri" w:hAnsi="Calibri"/>
          <w:bCs/>
        </w:rPr>
        <w:t>As cerimônias de colação de grau serão categorizadas como múltipla, quando mais de três unidades acadêmicas distintas possuírem, reunidas, total de concluintes igual ou superior a noventa (90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Mesa diretiv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  <w:bCs/>
        </w:rPr>
        <w:t xml:space="preserve">Art. 31. </w:t>
      </w:r>
      <w:r>
        <w:rPr>
          <w:rFonts w:cs="Calibri" w:ascii="Calibri" w:hAnsi="Calibri"/>
          <w:bCs/>
        </w:rPr>
        <w:t xml:space="preserve">A mesa diretiva das cerimônias de colação de grau múltiplas será assim composta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 - reitor ou seu representante legal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I - diretor de cada unidade acadêmica ou regional ou seu representante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II - chefe de unidade acadêmica especial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V - coordenador de curs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 - um paraninfo por área de conhecimento;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VI - um coordenador administrativo que realizará a leitura do Termo de Colaçã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ágrafo único. </w:t>
      </w:r>
      <w:r>
        <w:rPr>
          <w:rFonts w:cs="Calibri" w:ascii="Calibri" w:hAnsi="Calibri"/>
          <w:bCs/>
        </w:rPr>
        <w:t>Os servidores docentes e técnico-administrativos homenageados serão acomodados em Tribuna de Honr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u w:val="single"/>
        </w:rPr>
        <w:t>Discurso, juramento e outorga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7.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Nas cerimônias múltiplas, os representantes dos concluintes nos atos solenes da colação de grau serão assim determinados: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 - um orador por área de conhecimento, definidos por sorteio, a partir da indicação, pelas comissões de formatura, de um representante de cada curso;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I - um juramentista por curso, indicado pela Comissão de Formatura;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III - um concluinte para receber a outorga de grau por curso, indicado pela Comissão de Formatura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34.</w:t>
      </w:r>
      <w:r>
        <w:rPr>
          <w:rFonts w:cs="Calibri" w:ascii="Calibri" w:hAnsi="Calibri"/>
          <w:bCs/>
          <w:color w:val="000000"/>
        </w:rPr>
        <w:t xml:space="preserve"> Discursarão na cerimônia de colação de grau o(s) orador(es), o(s) diretor(es) de unidade(s) acadêmica(s) ou chefe(s) de unidade(s) acadêmica(s) especial(is) e o reitor ou seu representante legal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Parágrafo único.</w:t>
      </w:r>
      <w:r>
        <w:rPr>
          <w:rFonts w:cs="Calibri" w:ascii="Calibri" w:hAnsi="Calibri"/>
          <w:bCs/>
          <w:color w:val="000000"/>
        </w:rPr>
        <w:t xml:space="preserve"> A duração de cada discurso não deverá exceder cinco (5) minuto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O Sorteio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9.</w:t>
      </w:r>
      <w:r>
        <w:rPr>
          <w:rFonts w:cs="Calibri" w:ascii="Calibri" w:hAnsi="Calibri"/>
          <w:bCs/>
          <w:color w:val="000000"/>
        </w:rPr>
        <w:t xml:space="preserve"> O sorteio dos representantes dos concluintes nos atos solenes será realizado em reunião da ASCOM com as comissões de formatura, em data, horário e local estipulados no calendário de colação de grau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Parágrafo único.</w:t>
      </w:r>
      <w:r>
        <w:rPr>
          <w:rFonts w:cs="Calibri" w:ascii="Calibri" w:hAnsi="Calibri"/>
          <w:bCs/>
          <w:color w:val="000000"/>
        </w:rPr>
        <w:t xml:space="preserve"> Para a realização do sorteio, serão consideradas as informações constantes no Formulário de Colação de Grau disponibilizado pela ASCOM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Fonte: Resolução n.1280 – CEPEC – disponível em: www.ascom.ufg.b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ÁRIO  – CERIMÔNIAS MÚLTIPLAS – TURMAS 2014/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31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urs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orário: 20 hor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provável de formandos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ssinale a data de sua cerimônia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  ) 28/08/14 –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Ciências Biológicas/ Ciências da Computação/ Educação Física/ Geografia/ História/ Letras/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Matemática/ Pedagogia/Direito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 ) 29/08/14 –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Agronomia/ Engenharia Florestal/ Biomedicina/ Enfermagem/ Medicina Veterinária/ Zootecnia/Física/ Química/ Psicologi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OMENAGEADOS DA TURMA/REGIONAL JATAÍ (OPCIONAL)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36855</wp:posOffset>
                </wp:positionH>
                <wp:positionV relativeFrom="paragraph">
                  <wp:posOffset>53340</wp:posOffset>
                </wp:positionV>
                <wp:extent cx="6968490" cy="908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608"/>
                              <w:gridCol w:w="2977"/>
                              <w:gridCol w:w="1387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6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aninf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dor docent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vidor técnico administrativ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71.55pt;mso-wrap-distance-left:7.05pt;mso-wrap-distance-right:7.05pt;mso-wrap-distance-top:0pt;mso-wrap-distance-bottom:0pt;margin-top:4.2pt;mso-position-vertical-relative:text;margin-left:-1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7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608"/>
                        <w:gridCol w:w="2977"/>
                        <w:gridCol w:w="1387"/>
                        <w:gridCol w:w="3"/>
                      </w:tblGrid>
                      <w:tr>
                        <w:trPr/>
                        <w:tc>
                          <w:tcPr>
                            <w:tcW w:w="6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lef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aninf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dor docente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dor técnico administrativ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FARÃO PARTE DA MESA DIRETIVA APENAS COORDENADORES DE CURSO E DIREÇÃO DA REGIONAL JATAÍ/REITORIA  - OS DEMAIS HOMENAGEADOS FICARÃO NA TRIBUNA DE HONRA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TOS SOLENES: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ind w:left="284" w:righ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me juramentist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(por curso  ou área em caso de turmas com menos de 10 formandos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ind w:left="284" w:righ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omes para outorga de grau </w:t>
      </w:r>
      <w:r>
        <w:rPr>
          <w:rFonts w:cs="Calibri" w:ascii="Calibri" w:hAnsi="Calibri"/>
          <w:bCs/>
          <w:color w:val="000000"/>
          <w:sz w:val="20"/>
          <w:szCs w:val="20"/>
        </w:rPr>
        <w:t>(por curso)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60" w:leader="none"/>
        </w:tabs>
        <w:spacing w:lineRule="auto" w:line="360"/>
        <w:ind w:left="284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ome orador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C00000"/>
          <w:sz w:val="20"/>
          <w:szCs w:val="20"/>
        </w:rPr>
        <w:t>(indicação para sorteio)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OMISSÃO DE FORMATURA – (se não houver indicar um responsável) </w:t>
      </w:r>
    </w:p>
    <w:tbl>
      <w:tblPr>
        <w:tblW w:w="1077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3840"/>
        <w:gridCol w:w="2412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es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sidente: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ORDENAÇÃO DO CURSO</w:t>
        <w:tab/>
        <w:t xml:space="preserve"> </w:t>
        <w:tab/>
        <w:tab/>
        <w:tab/>
        <w:t xml:space="preserve">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ata: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__</w:t>
        <w:tab/>
        <w:t>_____________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ssinatura e carimbo: 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34620</wp:posOffset>
                </wp:positionV>
                <wp:extent cx="6076315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13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O formulário deverá ser encaminhado à Asco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té o dia 05/08/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Dúvidas podem ser esclarecidas pelo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t>estaellima@ufg.b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478.45pt;height:64.05pt;mso-wrap-distance-left:9.05pt;mso-wrap-distance-right:9.05pt;mso-wrap-distance-top:0pt;mso-wrap-distance-bottom:0pt;margin-top:10.6pt;mso-position-vertical-relative:text;margin-left:10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O formulário deverá ser encaminhado à Ascom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até o dia 05/08/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Dúvidas podem ser esclarecidas pelo e-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estaellima@ufg.b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ORMULÁRIO – SERVIÇOS DE FOTOGRAFIA E FILMAG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DADOS DA EMPRESA CONTRATADA PELA COMISSÃO DE FORMATURA - FOTOGRAF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E DA EMPRES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SPONSÁVEL PELOS FOTÓGRAFOS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LEFONE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MAIL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E COMPLETO DE TODOS OS FOTÓGRAFOS QUE ESTARÃO NA CERIMÔNI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*Não será autorizado fotógrafo particular (por formando) ou fotógrafos para pequenos grupos de formandos;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O número de fotógrafos em serviço durante a cerimônia dependerá da quantidade de formandos que a empresa irá  fotografar. Se a quantidade de fotógrafos for grande, a empresa deverá revezar a equipe para evitar tumultos no palco da cerimô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ERÁ MONTADO ESTÚDIO NA PARTE EXTERNA DO CENTRO DE EVENTOS? (    ) NÃO   (   ) SIM   QUANTIDAD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ANTIDADE DE FORMANDOS </w:t>
      </w:r>
      <w:r>
        <w:rPr>
          <w:rFonts w:cs="Calibri" w:ascii="Calibri" w:hAnsi="Calibri"/>
          <w:b/>
          <w:color w:val="FF0000"/>
          <w:sz w:val="20"/>
          <w:szCs w:val="20"/>
        </w:rPr>
        <w:t>QUE CONTRATARA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A EMPRESA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ANTIDADE DE FORMANDOS QUE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NÃO</w:t>
      </w:r>
      <w:r>
        <w:rPr>
          <w:rFonts w:cs="Calibri" w:ascii="Calibri" w:hAnsi="Calibri"/>
          <w:color w:val="000000"/>
          <w:sz w:val="20"/>
          <w:szCs w:val="20"/>
        </w:rPr>
        <w:t xml:space="preserve"> CONTRATARAM A EMPRESA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DADOS DA EMPRESA CONTRATADA PELA COMISSÃO DE FORMATURA - FILMAG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E DA EMPRES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SPONSÁVEL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LEFONE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MAIL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213995</wp:posOffset>
                </wp:positionV>
                <wp:extent cx="6704330" cy="1046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046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right="0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ra arquivos da Universidade, a UFG também realiza a cobertura fotográfica e a filmagem das cerimônias de colação de grau (de forma gratuita). Caso seja interesse da Turma, a Assessoria de Comunicação poderá ceder 1 (um) CD de fotos e 1(um) CD de filmagem para a Comissão de Formatur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á interesse da Comissão em obter esse material?       (    ) Sim     (    )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82.4pt;mso-wrap-distance-left:9.05pt;mso-wrap-distance-right:9.05pt;mso-wrap-distance-top:0pt;mso-wrap-distance-bottom:0pt;margin-top:16.85pt;mso-position-vertical-relative:text;margin-left:-10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360"/>
                        <w:ind w:left="142" w:right="0" w:hanging="0"/>
                        <w:jc w:val="both"/>
                        <w:rPr>
                          <w:rFonts w:ascii="Calibri" w:hAnsi="Calibri" w:eastAsia="Calibri" w:cs="Calibri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Para arquivos da Universidade, a UFG também realiza a cobertura fotográfica e a filmagem das cerimônias de colação de grau (de forma gratuita). Caso seja interesse da Turma, a Assessoria de Comunicação poderá ceder 1 (um) CD de fotos e 1(um) CD de filmagem para a Comissão de Formatur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Há interesse da Comissão em obter esse material?       (    ) Sim     (    ) N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87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TOU CIENTE E DE ACORDO COM AS NORMAS DA UFG E, EM NOME DA TURMA, TAMBÉM AUTORIZO A DISPONIBILIZAÇÃO E O USO DAS IMAGENS DAS COLAÇÕES PELA UNIVERSIDADE FEDERAL DE GOIÁS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ssinatura do responsável pela Comissão de Formatura: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ta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849" w:right="851" w:gutter="0" w:header="0" w:top="284" w:footer="566" w:bottom="622"/>
      <w:pgBorders w:display="allPages" w:offsetFrom="text">
        <w:top w:val="single" w:sz="4" w:space="0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999"/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Tahoma"/>
      <w:caps w:val="false"/>
      <w:smallCaps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Tahoma"/>
      <w:caps w:val="false"/>
      <w:smallCaps w:val="false"/>
      <w:color w:val="000000"/>
      <w:sz w:val="20"/>
      <w:szCs w:val="20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ahoma" w:hAnsi="Tahoma" w:cs="Tahoma"/>
      <w:caps w:val="false"/>
      <w:smallCaps w:val="false"/>
      <w:color w:val="00000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17z0">
    <w:name w:val="WW8Num17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0z0">
    <w:name w:val="WW8Num20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1z0">
    <w:name w:val="WW8Num21z0"/>
    <w:qFormat/>
    <w:rPr>
      <w:caps w:val="false"/>
      <w:smallCaps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4z0">
    <w:name w:val="WW8Num24z0"/>
    <w:qFormat/>
    <w:rPr>
      <w:caps w:val="false"/>
      <w:smallCaps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color w:val="000000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imprint/>
      <w:sz w:val="20"/>
      <w:szCs w:val="2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5">
    <w:name w:val="RTF_Num 2 15"/>
    <w:qFormat/>
    <w:rPr>
      <w:imprint/>
    </w:rPr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4">
    <w:name w:val="RTF_Num 2 14"/>
    <w:qFormat/>
    <w:rPr>
      <w:imprint/>
    </w:rPr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3">
    <w:name w:val="RTF_Num 2 13"/>
    <w:qFormat/>
    <w:rPr/>
  </w:style>
  <w:style w:type="character" w:styleId="RTFNum212">
    <w:name w:val="RTF_Num 2 12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1">
    <w:name w:val="RTF_Num 2 11"/>
    <w:qFormat/>
    <w:rPr>
      <w:imprint/>
      <w:sz w:val="20"/>
      <w:szCs w:val="20"/>
    </w:rPr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>
      <w:imprint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51">
    <w:name w:val="RTF_Num 5 1"/>
    <w:qFormat/>
    <w:rPr>
      <w:imprint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imprint/>
    </w:rPr>
  </w:style>
  <w:style w:type="character" w:styleId="RTFNum82">
    <w:name w:val="RTF_Num 8 2"/>
    <w:qFormat/>
    <w:rPr/>
  </w:style>
  <w:style w:type="character" w:styleId="RTFNum83">
    <w:name w:val="RTF_Num 8 3"/>
    <w:qFormat/>
    <w:rPr>
      <w:imprint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imprint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imprint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b/>
      <w:bCs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ahoma" w:hAnsi="Tahoma" w:cs="Tahoma"/>
      <w:sz w:val="20"/>
      <w:szCs w:val="20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/>
      <w:bCs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sz w:val="20"/>
      <w:szCs w:val="20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imprint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b/>
      <w:bCs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imprint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>
      <w:imprint/>
    </w:rPr>
  </w:style>
  <w:style w:type="character" w:styleId="RTFNum2121">
    <w:name w:val="RTF_Num 21 2"/>
    <w:qFormat/>
    <w:rPr/>
  </w:style>
  <w:style w:type="character" w:styleId="RTFNum2131">
    <w:name w:val="RTF_Num 21 3"/>
    <w:qFormat/>
    <w:rPr/>
  </w:style>
  <w:style w:type="character" w:styleId="RTFNum2141">
    <w:name w:val="RTF_Num 21 4"/>
    <w:qFormat/>
    <w:rPr/>
  </w:style>
  <w:style w:type="character" w:styleId="RTFNum2151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PageNumber">
    <w:name w:val="Page Number"/>
    <w:basedOn w:val="Fontepargpadro1"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20" w:leader="none"/>
        <w:tab w:val="left" w:pos="9000" w:leader="none"/>
      </w:tabs>
      <w:ind w:left="3000" w:right="0" w:hanging="3000"/>
      <w:jc w:val="both"/>
    </w:pPr>
    <w:rPr>
      <w:rFonts w:ascii="Verdana" w:hAnsi="Verdana" w:cs="Verdana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80" w:right="0" w:hanging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ellima@ufg.br" TargetMode="External"/><Relationship Id="rId3" Type="http://schemas.openxmlformats.org/officeDocument/2006/relationships/hyperlink" Target="mailto:estaellima@ufg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4:00Z</dcterms:created>
  <dc:creator>Venerando</dc:creator>
  <dc:description/>
  <dc:language>en-US</dc:language>
  <cp:lastModifiedBy>usuario</cp:lastModifiedBy>
  <cp:lastPrinted>2013-07-23T15:56:00Z</cp:lastPrinted>
  <dcterms:modified xsi:type="dcterms:W3CDTF">2014-06-12T13:19:00Z</dcterms:modified>
  <cp:revision>31</cp:revision>
  <dc:subject/>
  <dc:title> </dc:title>
</cp:coreProperties>
</file>