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38300" cy="838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FICHA DE INSCRIÇÃO DE CANDIDATURA À BOLSA ANDIFES/SANTANDER VINCULADA AO PROGRAMA DE MOBILIDADE ESTUDANTIL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ADOS PESSOAIS:</w:t>
      </w:r>
    </w:p>
    <w:p>
      <w:pPr>
        <w:pStyle w:val="Normal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Nome Completo: _______________________________________________________________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Data de Nascimento:____/_____/_______. Nacionalidade: ____________________. Sexo: ____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Identidade nº: ___________________________. Data de Expedição:______________________ Órgão Expedidor: ________________________. UF: __________________________________           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Nome do Pai:__________________________________________________________________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Nome da Mãe: _________________________________________________________________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CPF nº: _________________________________. Estado civil: __________________________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Endereço residencial:____________________________________________________________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Cidade: ___________________________. CEP: __________________. Estado: ____________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Contatos: Telefone fixo: (___)_________________/ recado: (___) ________________________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</w:t>
      </w:r>
      <w:r>
        <w:rPr>
          <w:rFonts w:cs="Times New Roman"/>
          <w:b w:val="false"/>
        </w:rPr>
        <w:t>Celular: (__) ______________________/ (__) _______________________________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           </w:t>
      </w:r>
      <w:r>
        <w:rPr>
          <w:rFonts w:cs="Times New Roman"/>
          <w:b w:val="false"/>
        </w:rPr>
        <w:t>E-mail: ______________________________________________________________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ADOS BANCÁRIOS:</w:t>
      </w:r>
    </w:p>
    <w:p>
      <w:pPr>
        <w:pStyle w:val="Normal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Tipo de Conta:   (  ) Conta Corrente.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Banco: ____________________. Agência nº: ___________. Número da Conta: ____________</w:t>
      </w:r>
    </w:p>
    <w:p>
      <w:pPr>
        <w:pStyle w:val="Normal"/>
        <w:rPr/>
      </w:pPr>
      <w:r>
        <w:rPr>
          <w:rFonts w:cs="Times New Roman"/>
          <w:b w:val="false"/>
          <w:sz w:val="18"/>
          <w:szCs w:val="18"/>
        </w:rPr>
        <w:t>(Ter conta corrente, preferencialmente, no Banco Santander, não sendo aceito contas conjuntas e tampouco de terceiros).</w:t>
      </w:r>
    </w:p>
    <w:p>
      <w:pPr>
        <w:pStyle w:val="Normal"/>
        <w:rPr>
          <w:rFonts w:cs="Times New Roman"/>
          <w:b w:val="false"/>
          <w:b w:val="false"/>
          <w:sz w:val="18"/>
          <w:szCs w:val="24"/>
        </w:rPr>
      </w:pPr>
      <w:r>
        <w:rPr>
          <w:rFonts w:cs="Times New Roman"/>
          <w:b w:val="false"/>
          <w:sz w:val="18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ADOS ACADÊMICOS:</w:t>
      </w:r>
    </w:p>
    <w:p>
      <w:pPr>
        <w:pStyle w:val="Normal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/>
          <w:b w:val="false"/>
        </w:rPr>
        <w:t>Curso da UFG: __________________________. Período letivo atual:_____________________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Nome da Unidade Acadêmica: ____________________________________________________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Nome do coordenador (a) do curso: ________________________________________________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Média Global: ___________. (Confirmação mediante apresentação de extrato acadêmico ou histórico escolar, conforme Edital de Seleção).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Período de mobilidade solicitada ou em andamento:____________________________________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Universidade pretendida para mobilidade: ___________________________________________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__________________________________________</w:t>
      </w:r>
    </w:p>
    <w:p>
      <w:pPr>
        <w:pStyle w:val="Normal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Assinatura do estudante</w:t>
      </w:r>
    </w:p>
    <w:p>
      <w:pPr>
        <w:pStyle w:val="Normal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85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both"/>
      <w:rPr>
        <w:rFonts w:ascii="Arial" w:hAnsi="Arial" w:cs="Arial"/>
        <w:b w:val="false"/>
        <w:b w:val="false"/>
        <w:sz w:val="12"/>
      </w:rPr>
    </w:pPr>
    <w:r>
      <w:rPr>
        <w:rFonts w:cs="Arial" w:ascii="Arial" w:hAnsi="Arial"/>
        <w:b w:val="false"/>
        <w:sz w:val="12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TextBody"/>
      <w:jc w:val="center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Prédio da Reitoria–Campus Samambaia–CEP 74001-970–Caixa postal 131–Goiânia-GO–Tel.: 62 3521 1329 Fax.: 62 3521 4328  www.proec.ufg.br</w:t>
    </w:r>
  </w:p>
  <w:p>
    <w:pPr>
      <w:pStyle w:val="Normal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both"/>
      <w:rPr>
        <w:rFonts w:ascii="Arial" w:hAnsi="Arial" w:cs="Arial"/>
        <w:b w:val="false"/>
        <w:b w:val="false"/>
        <w:sz w:val="12"/>
      </w:rPr>
    </w:pPr>
    <w:r>
      <w:rPr>
        <w:rFonts w:cs="Arial" w:ascii="Arial" w:hAnsi="Arial"/>
        <w:b w:val="false"/>
        <w:sz w:val="12"/>
      </w:rPr>
    </w:r>
  </w:p>
  <w:p>
    <w:pPr>
      <w:pStyle w:val="Normal"/>
      <w:tabs>
        <w:tab w:val="clear" w:pos="1418"/>
        <w:tab w:val="left" w:pos="7680" w:leader="none"/>
      </w:tabs>
      <w:jc w:val="both"/>
      <w:rPr/>
    </w:pPr>
    <w:r>
      <w:rPr>
        <w:b w:val="false"/>
        <w:sz w:val="14"/>
        <w:szCs w:val="14"/>
      </w:rPr>
      <w:t xml:space="preserve">Pró-Reitoria de Graduação - </w:t>
    </w:r>
    <w:r>
      <w:rPr>
        <w:rStyle w:val="Rodape"/>
        <w:sz w:val="14"/>
        <w:szCs w:val="14"/>
      </w:rPr>
      <w:t>UFG - Caixa Postal 131, Campus Samambaia – 74001-970, Goiânia – GO, Brasil - Fone</w:t>
    </w:r>
    <w:r>
      <w:rPr>
        <w:b w:val="false"/>
        <w:sz w:val="14"/>
        <w:szCs w:val="14"/>
      </w:rPr>
      <w:t xml:space="preserve"> (62) 3521-1070  - FAX  (62) 3521-17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41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b/>
      <w:bCs/>
      <w:color w:val="auto"/>
      <w:sz w:val="24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odape">
    <w:name w:val="rodap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Times New Roman"/>
      <w:b w:val="false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3:00Z</dcterms:created>
  <dc:creator>UNIVERSIDADE FEDERAL - GO</dc:creator>
  <dc:description/>
  <cp:keywords/>
  <dc:language>en-US</dc:language>
  <cp:lastModifiedBy>Fabio Lopes de Oliveira</cp:lastModifiedBy>
  <cp:lastPrinted>2010-11-30T16:21:00Z</cp:lastPrinted>
  <dcterms:modified xsi:type="dcterms:W3CDTF">2018-01-22T15:13:00Z</dcterms:modified>
  <cp:revision>2</cp:revision>
  <dc:subject/>
  <dc:title> </dc:title>
</cp:coreProperties>
</file>