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T: (3) Culturas da imagem e processos de mediação.</w:t>
      </w:r>
    </w:p>
    <w:p>
      <w:pPr>
        <w:pStyle w:val="Normal"/>
        <w:rPr>
          <w:rFonts w:ascii="Verdana" w:hAnsi="Verdana" w:cs="Verdana"/>
          <w:color w:val="696967"/>
          <w:sz w:val="14"/>
          <w:szCs w:val="14"/>
        </w:rPr>
      </w:pPr>
      <w:r>
        <w:rPr>
          <w:rFonts w:cs="Verdana" w:ascii="Verdana" w:hAnsi="Verdana"/>
          <w:color w:val="696967"/>
          <w:sz w:val="14"/>
          <w:szCs w:val="14"/>
        </w:rPr>
      </w:r>
    </w:p>
    <w:p>
      <w:pPr>
        <w:pStyle w:val="Normal"/>
        <w:rPr>
          <w:rFonts w:ascii="Arial" w:hAnsi="Arial" w:cs="Arial"/>
          <w:color w:val="696967"/>
          <w:sz w:val="14"/>
          <w:szCs w:val="14"/>
        </w:rPr>
      </w:pPr>
      <w:r>
        <w:rPr>
          <w:rFonts w:cs="Arial" w:ascii="Arial" w:hAnsi="Arial"/>
          <w:color w:val="696967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ltura Digital </w:t>
      </w:r>
      <w:r>
        <w:rPr>
          <w:rFonts w:cs="Arial" w:ascii="Arial" w:hAnsi="Arial"/>
          <w:b/>
          <w:i/>
        </w:rPr>
        <w:t>versus</w:t>
      </w:r>
      <w:r>
        <w:rPr>
          <w:rFonts w:cs="Arial" w:ascii="Arial" w:hAnsi="Arial"/>
          <w:b/>
        </w:rPr>
        <w:t xml:space="preserve"> Falta de Energia Elétrica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ma realidade na educação brasil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ernanda Pereira da Cunha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V/UF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nsaio busca realizar uma análise crítica comparativa entre os fundamentos da educação digital apresentados pelo Programa para a Sociedade da Informação (SocInfo), contido na</w:t>
      </w:r>
      <w:r>
        <w:rPr>
          <w:rFonts w:cs="Arial" w:ascii="Arial" w:hAnsi="Arial"/>
          <w:bCs/>
          <w:kern w:val="2"/>
          <w:sz w:val="20"/>
          <w:szCs w:val="20"/>
        </w:rPr>
        <w:t xml:space="preserve"> publicação do Ministério da Ciência e Tecnologia: </w:t>
      </w:r>
      <w:r>
        <w:rPr>
          <w:rFonts w:cs="Arial" w:ascii="Arial" w:hAnsi="Arial"/>
          <w:bCs/>
          <w:i/>
          <w:kern w:val="2"/>
          <w:sz w:val="20"/>
          <w:szCs w:val="20"/>
        </w:rPr>
        <w:t>Sociedade da Informação no Brasil - Livro verde -</w:t>
      </w:r>
      <w:r>
        <w:rPr>
          <w:rFonts w:cs="Arial" w:ascii="Arial" w:hAnsi="Arial"/>
          <w:sz w:val="20"/>
          <w:szCs w:val="20"/>
        </w:rPr>
        <w:t>, e a realidade dos infoexcluídos devido à falta de energia elétrica nas áreas com menor Índice de Desenvolvimento Humano (IDH), nas quais estão contidas escolas da população de baixa renda, presentes  principalmente nas regiões pobres do Brasil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 digital; infoexclusão; acesso à internet; sociedade da informação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bstrac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This essay seeks perform a critical comparison between the foundations of education provided by the digital program for the Information Society (Socinfo), contained in the publication of the Ministry of Science and Technology: the Information Society in Brazil - Green book (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Livro verd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) - and the reality of </w:t>
      </w:r>
      <w:r>
        <w:rPr>
          <w:rFonts w:cs="Arial" w:ascii="Arial" w:hAnsi="Arial"/>
          <w:bCs/>
          <w:sz w:val="20"/>
          <w:szCs w:val="20"/>
          <w:lang w:val="en-US"/>
        </w:rPr>
        <w:t>infoexcluded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due to lack of electricity in areas with the lowest Human Development Index (HDI), which are contained in the schools of poor people, predominantly in the poor regions of Brazi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wor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igital education; infoexclusion; Internet access; </w:t>
      </w:r>
      <w:r>
        <w:rPr>
          <w:rFonts w:cs="Arial" w:ascii="Arial" w:hAnsi="Arial"/>
          <w:sz w:val="20"/>
          <w:szCs w:val="20"/>
          <w:lang w:val="en-US"/>
        </w:rPr>
        <w:t>information society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inistério da Ciência e Tecnologia constitui, em 2000, um Programa para a Sociedade da Informação (SocInfo), expresso em sua publicação: </w:t>
      </w:r>
      <w:r>
        <w:rPr>
          <w:rFonts w:cs="Arial" w:ascii="Arial" w:hAnsi="Arial"/>
          <w:bCs/>
          <w:i/>
          <w:kern w:val="2"/>
          <w:szCs w:val="32"/>
        </w:rPr>
        <w:t>Sociedade da Informação no Brasil - Livro verde</w:t>
      </w:r>
      <w:r>
        <w:rPr>
          <w:rFonts w:cs="Arial" w:ascii="Arial" w:hAnsi="Arial"/>
        </w:rPr>
        <w:t xml:space="preserve"> -, na qual ressalta a importância do </w:t>
      </w:r>
      <w:r>
        <w:rPr>
          <w:rFonts w:cs="Arial" w:ascii="Arial" w:hAnsi="Arial"/>
          <w:i/>
          <w:iCs/>
        </w:rPr>
        <w:t>acesso à Internet</w:t>
      </w:r>
      <w:r>
        <w:rPr>
          <w:rFonts w:cs="Arial" w:ascii="Arial" w:hAnsi="Arial"/>
        </w:rPr>
        <w:t xml:space="preserve"> para propostas de educação digital nas instituições de ensino. 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 xml:space="preserve">Assim, o </w:t>
      </w:r>
      <w:r>
        <w:rPr>
          <w:rFonts w:cs="Arial" w:ascii="Arial" w:hAnsi="Arial"/>
          <w:i/>
        </w:rPr>
        <w:t>Livro verde</w:t>
      </w:r>
      <w:r>
        <w:rPr>
          <w:rFonts w:cs="Arial" w:ascii="Arial" w:hAnsi="Arial"/>
        </w:rPr>
        <w:t xml:space="preserve"> menciona que, sobretudo para a população menos favorecida, a opção “mais imediata para o amplo acesso à Internet de alta velocidade, na sociedade brasileira, está nas escolas” (TAKAHASHI, 2000, p. 38).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ograma do SocInfo menciona o significativo avanço do Estado de São Paulo neste sentido, em relação a outros Estados brasileiros:</w:t>
      </w:r>
    </w:p>
    <w:p>
      <w:pPr>
        <w:pStyle w:val="NormalWeb"/>
        <w:tabs>
          <w:tab w:val="clear" w:pos="708"/>
          <w:tab w:val="left" w:pos="7371" w:leader="none"/>
        </w:tabs>
        <w:spacing w:before="240" w:after="240"/>
        <w:ind w:left="1418" w:right="9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so já se concretiza, por exemplo, no Estado de São Paulo, onde a Telefônica e o governo assinaram, em maio de 2000, um acordo para suprir as escolas estaduais com acesso gratuito à Internet de alta velocidade. A operadora vai investir R$ 20 milhões em infra-estrutura para interligar 2.170 escolas públicas e 38 Núcleos Regionais de Tecnologia (NRT), em 500 municípios, fora a capital, por meio de sua rede IP. O projeto envolve 100 mil professores e 3,3 milhões de alunos. Iniciativas semelhantes, de parte de outras operadoras, estão em formulação. Investimentos de dimensão bastante superior poderão ser viabilizados com a utilização do Fundo de Universalização de Serviços de Telecomunicações (Fust) (TAKAHASHI, 2000, p. 37).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 xml:space="preserve">Os valores aplicados para acesso à Internet nas escolas, como acima descrito no Programa da SocInfo – </w:t>
      </w:r>
      <w:r>
        <w:rPr>
          <w:rFonts w:cs="Arial" w:ascii="Arial" w:hAnsi="Arial"/>
          <w:i/>
        </w:rPr>
        <w:t>Livro verde</w:t>
      </w:r>
      <w:r>
        <w:rPr>
          <w:rFonts w:cs="Arial" w:ascii="Arial" w:hAnsi="Arial"/>
        </w:rPr>
        <w:t xml:space="preserve"> sobre os investimentos do governo do Estado de São Paulo, bem como a necessidade de mais investimentos para que as escolas de todos os Estados brasileiros possam estar conectadas à Internet, são fundamentais para a socialização deste recurso, de modo a atender plenamente aos aspectos fundamentais de universalização, no que tange ao acesso à rede mundial, como prescreve o referido Programa.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a falta de acesso à eletrificação por parte da população mais carente é um importante empecilho, inclusive para o funcionamento dos equipamentos que dependem de energia elétrica. Seja por meio de soluções alternativas, como a utilização da energia solar, seja por outras possibilidades de fornecimento, o fato é que é imprescindível a presença de energia elétrica para a utilização da informática.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Brasil, é significativa a quantidade de estabelecimentos em comunidades sem energia elétrica, incluindo um número importante de escolas. Esta questão inviabiliza a utilização não apenas de computadores, mas de outros equipamentos utilizados em salas de aula, os quais podem potencializar as estratégias e dinâmicas das aulas, como TVs, DVDs e outros. Também impedem o funcionamento de cursos noturnos, bem como podem prejudicar determinadas atividades em sala de aula, nos dias em que estas possam ter iluminação natural insuficiente, devido à menor intensidade de luz – o que também pode prejudicar a saúde dos envolvidos, ao aplicar uma atividade que necessite de luminosidade adequada, como uma simples leitura, por exemplo.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 xml:space="preserve">Em 18 de novembro de 2003, o Instituto Nacional de Estudos e Pesquisas Educacionais Anísio Teixeira (Inep/MEC) disponibilizou uma matéria em seu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sobre um estudo que realizou, atendendo a solicitação das Centrais Elétricas do Norte do Brasil (Eletronorte). O estudo concluiu que falta energia elétrica em metade das escolas públicas da Amazônia Legal</w:t>
      </w:r>
      <w:r>
        <w:rPr>
          <w:rStyle w:val="EndnoteCharacters"/>
          <w:rStyle w:val="EndnoteAnchor"/>
          <w:rFonts w:cs="Arial"/>
        </w:rPr>
        <w:endnoteReference w:id="2"/>
      </w:r>
      <w:r>
        <w:rPr>
          <w:rFonts w:cs="Arial" w:ascii="Arial" w:hAnsi="Arial"/>
        </w:rPr>
        <w:t xml:space="preserve">, que inclui todos os Estados do Norte, mais o Mato Grosso e o Maranhão. Constatou-se que 819 mil alunos freqüentavam escolas públicas sem energia elétrica, correspondentes a 11% das matrículas e à quase totalidade dos estudantes da zona rural; tratava-se, em geral, de escolas pequenas, apresentando, em média, menos de 40 alunos. 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Esta realidade inviabiliza a mediação de instrumentos pedagógicos, podendo causar uma defasagem na abordagem dos conteúdos apresentados em relação aos alunos que se beneficiam de tais instrumentos em escolas com luz elétrica e recursos pedagógicos audiovisuais e de interação coletiva/individual com outras instâncias. Esta situação ainda se agrava mais por ser aquela uma região de alto índice de analfabetismo e de pouca escolaridade, que necessita de impulsos para o seu desenvolvimento. De fato, no Pará e no Maranhão está o maior índice de alunos matriculados em escolas sem energia elétrica; e estes dois Estados juntos somam 72% dos alunos da Amazônia Legal, os quais estudam nestas condições de penúria, perfazendo 58% dos estudantes matriculados na educação básica da região. Como agravante, 12% da população brasileira se localizam na Amazônia Legal e 58% destes habitantes têm menos de 20 anos, o que salienta a necessidade crucial de políticas educacionais de base para esta região</w:t>
      </w:r>
      <w:r>
        <w:rPr/>
        <w:t>:</w:t>
      </w:r>
    </w:p>
    <w:p>
      <w:pPr>
        <w:pStyle w:val="NormalWeb"/>
        <w:tabs>
          <w:tab w:val="clear" w:pos="708"/>
          <w:tab w:val="left" w:pos="7371" w:leader="none"/>
          <w:tab w:val="left" w:pos="7560" w:leader="none"/>
        </w:tabs>
        <w:spacing w:before="120" w:after="0"/>
        <w:ind w:left="1418" w:right="9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estudo do Inep, 43% das escolas da Amazônia Legal recebem energia elétrica da rede pública, 6% têm gerador próprio e 1% conta com equipamento de captação de energia solar. Nelas, estudam 6,9 milhões de alunos, que representam 89% do total da região.</w:t>
      </w:r>
    </w:p>
    <w:p>
      <w:pPr>
        <w:pStyle w:val="NormalWeb"/>
        <w:tabs>
          <w:tab w:val="clear" w:pos="708"/>
          <w:tab w:val="left" w:pos="7560" w:leader="none"/>
        </w:tabs>
        <w:spacing w:before="240" w:after="0"/>
        <w:ind w:left="1418" w:right="944" w:hanging="0"/>
        <w:jc w:val="both"/>
        <w:rPr/>
      </w:pPr>
      <w:r>
        <w:rPr>
          <w:rFonts w:cs="Arial" w:ascii="Arial" w:hAnsi="Arial"/>
        </w:rPr>
        <w:t>A Amazônia Legal foi criada em 1966, para fins de planejamento econômico da região. A sua área é de 5,2 milhões de quilômetros quadrados, compreendendo 61% do território brasileiro. Com 21 milhões de habitantes, a região abriga 12% da população do país. O perfil médio dos moradores é bastante jovem – 51% têm menos de 20 anos, o que exige o fortalecimento de políticas para o setor educacional e a formação profissional.</w:t>
      </w:r>
    </w:p>
    <w:p>
      <w:pPr>
        <w:pStyle w:val="NormalWeb"/>
        <w:tabs>
          <w:tab w:val="clear" w:pos="708"/>
          <w:tab w:val="left" w:pos="1418" w:leader="none"/>
          <w:tab w:val="left" w:pos="7560" w:leader="none"/>
        </w:tabs>
        <w:spacing w:before="240" w:after="240"/>
        <w:ind w:left="1418" w:right="944" w:hanging="0"/>
        <w:jc w:val="both"/>
        <w:rPr/>
      </w:pPr>
      <w:r>
        <w:rPr>
          <w:rFonts w:cs="Arial" w:ascii="Arial" w:hAnsi="Arial"/>
        </w:rPr>
        <w:t>A situação das escolas não é diferente do perfil de fornecimento de energia aos domicílios da região. Segundo o Censo Demográfico do IBGE de 2000, apenas 45% dos domicílios da zona rural da Amazônia Legal têm fornecimento de energia elétrica. Ou seja, o esforço para fazer chegar luz às escolas, sobretudo na zona rural, é equivalente ao que seria exigido para a eletrificação dos domicílios naquelas localidades.</w:t>
      </w:r>
      <w:r>
        <w:rPr>
          <w:rStyle w:val="EndnoteCharacters"/>
          <w:rStyle w:val="EndnoteAnchor"/>
          <w:rFonts w:cs="Arial"/>
        </w:rPr>
        <w:endnoteReference w:id="3"/>
      </w:r>
      <w:r>
        <w:rPr/>
        <w:t xml:space="preserve"> </w:t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</w:rPr>
        <w:t xml:space="preserve">Abaixo, </w:t>
      </w:r>
      <w:r>
        <w:rPr>
          <w:rFonts w:cs="Arial" w:ascii="Arial" w:hAnsi="Arial"/>
        </w:rPr>
        <w:t>apresentamos</w:t>
      </w:r>
      <w:r>
        <w:rPr>
          <w:rFonts w:cs="Arial" w:ascii="Arial" w:hAnsi="Arial"/>
          <w:bCs/>
        </w:rPr>
        <w:t xml:space="preserve"> tabelas com índices comparativos sobre a distribuição e os tipos de abastecimento de energia elétrica disponíveis nas escolas públicas de educação básica da Amazônia Legal. Nelas poderemos verificar que, em média, a metade desta região é excluída do abastecimento elétrico, de acordo com índices apresentados pelo Censo Escolar de 2002 [ver Tabelas 6 e 7]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genda"/>
        <w:jc w:val="both"/>
        <w:rPr/>
      </w:pPr>
      <w:r>
        <w:rPr>
          <w:rFonts w:cs="Arial" w:ascii="Arial" w:hAnsi="Arial"/>
          <w:i w:val="false"/>
        </w:rPr>
        <w:t xml:space="preserve">Tabela </w:t>
      </w:r>
      <w:r>
        <w:rPr>
          <w:rFonts w:cs="Arial" w:ascii="Arial" w:hAnsi="Arial"/>
          <w:i w:val="false"/>
        </w:rPr>
        <w:fldChar w:fldCharType="begin"/>
      </w:r>
      <w:r>
        <w:rPr>
          <w:i w:val="false"/>
          <w:rFonts w:cs="Arial" w:ascii="Arial" w:hAnsi="Arial"/>
        </w:rPr>
        <w:instrText xml:space="preserve"> SEQ Tabela \* ARABIC </w:instrText>
      </w:r>
      <w:r>
        <w:rPr>
          <w:i w:val="false"/>
          <w:rFonts w:cs="Arial" w:ascii="Arial" w:hAnsi="Arial"/>
        </w:rPr>
        <w:fldChar w:fldCharType="separate"/>
      </w:r>
      <w:r>
        <w:rPr>
          <w:i w:val="false"/>
          <w:rFonts w:cs="Arial" w:ascii="Arial" w:hAnsi="Arial"/>
        </w:rPr>
        <w:t>1</w:t>
      </w:r>
      <w:r>
        <w:rPr>
          <w:i w:val="false"/>
          <w:rFonts w:cs="Arial" w:ascii="Arial" w:hAnsi="Arial"/>
        </w:rPr>
        <w:fldChar w:fldCharType="end"/>
      </w:r>
      <w:r>
        <w:rPr/>
        <w:t xml:space="preserve">: Escolas Públicas de Educação Básica, segundo o Tipo de Abastecimento de Energia Elétrica Disponível – Amazônia Legal – 2002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370"/>
        <w:gridCol w:w="560"/>
        <w:gridCol w:w="932"/>
        <w:gridCol w:w="560"/>
        <w:gridCol w:w="1042"/>
        <w:gridCol w:w="560"/>
        <w:gridCol w:w="981"/>
        <w:gridCol w:w="406"/>
      </w:tblGrid>
      <w:tr>
        <w:trPr>
          <w:trHeight w:val="30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  <w:br/>
              <w:t>Geográfica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astecimento de Energia Elétrica</w:t>
            </w:r>
          </w:p>
        </w:tc>
      </w:tr>
      <w:tr>
        <w:trPr>
          <w:trHeight w:val="34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sten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</w:t>
              <w:br/>
              <w:t>Públ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dor</w:t>
              <w:br/>
              <w:t>Própr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</w:t>
              <w:br/>
              <w:t>Sola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ô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ai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p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antin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hã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 Gross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ônia Leg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</w:tbl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onte</w:t>
      </w:r>
      <w:r>
        <w:rPr>
          <w:rFonts w:cs="Arial" w:ascii="Arial" w:hAnsi="Arial"/>
          <w:sz w:val="20"/>
          <w:szCs w:val="20"/>
        </w:rPr>
        <w:t>: Inep/MEC.</w:t>
      </w:r>
    </w:p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Legenda"/>
        <w:jc w:val="both"/>
        <w:rPr/>
      </w:pPr>
      <w:r>
        <w:rPr>
          <w:rFonts w:cs="Arial" w:ascii="Arial" w:hAnsi="Arial"/>
          <w:i w:val="false"/>
        </w:rPr>
        <w:t xml:space="preserve">Tabela </w:t>
      </w:r>
      <w:r>
        <w:rPr>
          <w:rFonts w:cs="Arial" w:ascii="Arial" w:hAnsi="Arial"/>
          <w:i w:val="false"/>
        </w:rPr>
        <w:fldChar w:fldCharType="begin"/>
      </w:r>
      <w:r>
        <w:rPr>
          <w:i w:val="false"/>
          <w:rFonts w:cs="Arial" w:ascii="Arial" w:hAnsi="Arial"/>
        </w:rPr>
        <w:instrText xml:space="preserve"> SEQ Tabela \* ARABIC </w:instrText>
      </w:r>
      <w:r>
        <w:rPr>
          <w:i w:val="false"/>
          <w:rFonts w:cs="Arial" w:ascii="Arial" w:hAnsi="Arial"/>
        </w:rPr>
        <w:fldChar w:fldCharType="separate"/>
      </w:r>
      <w:r>
        <w:rPr>
          <w:i w:val="false"/>
          <w:rFonts w:cs="Arial" w:ascii="Arial" w:hAnsi="Arial"/>
        </w:rPr>
        <w:t>2</w:t>
      </w:r>
      <w:r>
        <w:rPr>
          <w:i w:val="false"/>
          <w:rFonts w:cs="Arial" w:ascii="Arial" w:hAnsi="Arial"/>
        </w:rPr>
        <w:fldChar w:fldCharType="end"/>
      </w:r>
      <w:r>
        <w:rPr/>
        <w:t xml:space="preserve">: Matrícula em Escolas Públicas de Educação Básica, segundo o Tipo de Abastecimento de Energia Elétrica Disponível - Amazônia Legal – 2002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319"/>
        <w:gridCol w:w="539"/>
        <w:gridCol w:w="1214"/>
        <w:gridCol w:w="539"/>
        <w:gridCol w:w="1004"/>
        <w:gridCol w:w="539"/>
        <w:gridCol w:w="944"/>
        <w:gridCol w:w="390"/>
      </w:tblGrid>
      <w:tr>
        <w:trPr>
          <w:trHeight w:val="30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  <w:br/>
              <w:t>Geográfica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 de Energia Elétrica</w:t>
            </w:r>
          </w:p>
        </w:tc>
      </w:tr>
      <w:tr>
        <w:trPr>
          <w:trHeight w:val="34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sten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</w:t>
              <w:br/>
              <w:t>Públ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dor</w:t>
              <w:br/>
              <w:t>Própr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</w:t>
              <w:br/>
              <w:t>Sola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ô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7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.4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aim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4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5.0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p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7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antin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0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hã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4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2.8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 Gross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.5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ônia Leg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8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.5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3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</w:tbl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onte</w:t>
      </w:r>
      <w:r>
        <w:rPr>
          <w:rFonts w:cs="Arial" w:ascii="Arial" w:hAnsi="Arial"/>
          <w:sz w:val="20"/>
          <w:szCs w:val="20"/>
        </w:rPr>
        <w:t>: Inep/MEC.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Ainda de acordo com a mesma fonte, as “estatísticas oficiais revelam que a exclusão da energia elétrica é maior nas áreas com menor Índice de Desenvolvimento Humano (IDH)”</w:t>
      </w:r>
      <w:r>
        <w:rPr>
          <w:rStyle w:val="EndnoteCharacters"/>
          <w:rStyle w:val="EndnoteAnchor"/>
          <w:rFonts w:cs="Arial"/>
        </w:rPr>
        <w:endnoteReference w:id="4"/>
      </w:r>
      <w:r>
        <w:rPr>
          <w:rFonts w:cs="Arial" w:ascii="Arial" w:hAnsi="Arial"/>
        </w:rPr>
        <w:t xml:space="preserve">, nas quais estão contidas as escolas da população de baixa renda. 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Deste modo, na educação básica das escolas públicas, mesmo tendo estas um número de alunos bem maior que a rede privada, “a informatização é bem menor, apesar dos programas lançados pelo governo federal”</w:t>
      </w:r>
      <w:r>
        <w:rPr>
          <w:rStyle w:val="EndnoteCharacters"/>
          <w:rStyle w:val="EndnoteAnchor"/>
          <w:rFonts w:cs="Arial"/>
        </w:rPr>
        <w:endnoteReference w:id="5"/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nstituições de ensino particulares, por sua vez, têm índice bem menor de alunos que as públicas e estão mais bem equipadas, contendo, em sua maioria, laboratórios de informática conectados à Internet. 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Nas faculdades esta realidade é bem diferente pois, em 2000, “praticamente todos os 2,7 milhões de alunos que estavam matriculados no ensino superior já contavam com acesso à Internet, sendo 67% deles estudantes de instituições privadas, 18% de instituições públicas federais, 12% de instituições públicas estaduais e 3% de instituições públicas municipais”</w:t>
      </w:r>
      <w:r>
        <w:rPr>
          <w:rStyle w:val="EndnoteCharacters"/>
          <w:rStyle w:val="EndnoteAnchor"/>
          <w:rFonts w:cs="Arial"/>
        </w:rPr>
        <w:endnoteReference w:id="6"/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 xml:space="preserve">Uma publicação do Inep, vinculado ao MEC, </w:t>
      </w:r>
      <w:r>
        <w:rPr>
          <w:rFonts w:cs="Arial" w:ascii="Arial" w:hAnsi="Arial"/>
          <w:i/>
        </w:rPr>
        <w:t>Geografia da educação Brasileira</w:t>
      </w:r>
      <w:r>
        <w:rPr>
          <w:rFonts w:cs="Arial" w:ascii="Arial" w:hAnsi="Arial"/>
        </w:rPr>
        <w:t>, apresenta índices que apontam as diferenças de acesso à Internet entre o ensino fundamental e o médio:</w:t>
      </w:r>
    </w:p>
    <w:p>
      <w:pPr>
        <w:pStyle w:val="NormalWeb"/>
        <w:tabs>
          <w:tab w:val="clear" w:pos="708"/>
          <w:tab w:val="left" w:pos="1418" w:leader="none"/>
        </w:tabs>
        <w:spacing w:before="240" w:after="240"/>
        <w:ind w:left="1418" w:right="9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001, 25% dos 35,3 milhões de alunos matriculados no ensino fundamental já acessavam a Internet, e no ensino médio, esse índice chegava a 45% dos 8,4 milhões de alunos matriculados. Naquele mesmo ano, dos 177.780 estabelecimentos de ensino fundamental do país, cerca de 10% contavam com laboratórios de informática; e nas 20.220 escolas de ensino médio, esse índice era de aproximadamente 50%.</w:t>
      </w:r>
      <w:r>
        <w:rPr>
          <w:rStyle w:val="EndnoteCharacters"/>
          <w:rStyle w:val="EndnoteAnchor"/>
          <w:rFonts w:cs="Arial"/>
        </w:rPr>
        <w:endnoteReference w:id="7"/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</w:rPr>
        <w:t>E conclui:</w:t>
      </w:r>
    </w:p>
    <w:p>
      <w:pPr>
        <w:pStyle w:val="NormalWeb"/>
        <w:tabs>
          <w:tab w:val="clear" w:pos="708"/>
          <w:tab w:val="left" w:pos="1418" w:leader="none"/>
        </w:tabs>
        <w:spacing w:before="240" w:after="240"/>
        <w:ind w:left="1418" w:right="9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contrário do ensino superior, que concentra a maior parte dos estudantes na rede privada, 90% das escolas de ensino fundamental e 70% das de ensino médio são públicas e, portanto, necessitam diretamente de investimentos governamentais.</w:t>
      </w:r>
      <w:r>
        <w:rPr>
          <w:rStyle w:val="EndnoteCharacters"/>
          <w:rStyle w:val="EndnoteAnchor"/>
          <w:rFonts w:cs="Arial"/>
        </w:rPr>
        <w:endnoteReference w:id="8"/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 xml:space="preserve">Os dirigentes políticos, com o intuito de socializar a utilização da Web pela população de baixa renda (que, em sua maioria, está à margem do acesso aos meios de comunicação digitais), por meio do exercício da sua possibilidade de promulgar decretos-lei, vêm expressando/legalizando a prerrogativa emergencial da disseminação do acesso à Internet para todas as escolas do ensino público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tal, a Comissão Especial de Redes Digitais de Informação colocou em análise o Projeto de Lei 1.481/07, o qual “altera a Lei 9.394, de 20 de dezembro de 1996, e a Lei 9.998, de 17 de agosto de 2000, para dispor sobre o acesso às redes digitais de informação em estabelecimentos de ensino”</w:t>
      </w:r>
      <w:r>
        <w:rPr>
          <w:rStyle w:val="EndnoteCharacters"/>
          <w:rStyle w:val="EndnoteAnchor"/>
          <w:rFonts w:eastAsia="MS Mincho;Arial Unicode MS" w:cs="Arial"/>
        </w:rPr>
        <w:endnoteReference w:id="9"/>
      </w:r>
      <w:r>
        <w:rPr>
          <w:rFonts w:cs="Arial" w:ascii="Arial" w:hAnsi="Arial"/>
        </w:rPr>
        <w:t xml:space="preserve">. A lei de 1996 estabelece as diretrizes e bases da educação nacional e a segunda institui o </w:t>
      </w:r>
      <w:r>
        <w:rPr>
          <w:rFonts w:cs="Arial" w:ascii="Arial" w:hAnsi="Arial"/>
          <w:bCs/>
        </w:rPr>
        <w:t xml:space="preserve">Fundo de Universalização dos Serviços de Telecomunicações - </w:t>
      </w:r>
      <w:r>
        <w:rPr>
          <w:rFonts w:cs="Arial" w:ascii="Arial" w:hAnsi="Arial"/>
        </w:rPr>
        <w:t>Fust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Projeto de Lei 1.481/07, em curso, aprovado em 18/06/2008, conforme publicação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oficial da Câmara do Governo do Estado de São Paulo – que dispõe sobre o acesso a redes digitais de informação em estabelecimentos de ensino, como acima citado –, torna obrigatória a universalização do acesso a redes digitais de informação em escolas de todo o país até 2013, como abaixo se verifica:</w:t>
      </w:r>
    </w:p>
    <w:p>
      <w:pPr>
        <w:pStyle w:val="NormalWeb"/>
        <w:tabs>
          <w:tab w:val="clear" w:pos="708"/>
          <w:tab w:val="left" w:pos="1418" w:leader="none"/>
        </w:tabs>
        <w:spacing w:before="240" w:after="240"/>
        <w:ind w:left="1418" w:right="94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stabelece o prazo até 31 de dezembro de 2013 para que todos os </w:t>
      </w:r>
      <w:r>
        <w:rPr>
          <w:rFonts w:cs="Arial" w:ascii="Arial" w:hAnsi="Arial"/>
        </w:rPr>
        <w:t>estabelecimentos</w:t>
      </w:r>
      <w:r>
        <w:rPr>
          <w:rFonts w:cs="Arial" w:ascii="Arial" w:hAnsi="Arial"/>
          <w:color w:val="333333"/>
        </w:rPr>
        <w:t xml:space="preserve"> de educação básica e superior do país disponham de acesso à Internet; destina 75% (setenta e cinco por cento) dos recursos do Fust, a partir de 2008, para equipar os estabelecimentos de ensino com redes digitais de informação e recursos da tecnologia da informação.</w:t>
      </w:r>
      <w:r>
        <w:rPr>
          <w:rStyle w:val="EndnoteCharacters"/>
          <w:rStyle w:val="EndnoteAnchor"/>
          <w:rFonts w:cs="Arial"/>
          <w:color w:val="333333"/>
        </w:rPr>
        <w:endnoteReference w:id="10"/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Finalmente, em 20 de junho de 2008, a Coordenação de Comissões Permanentes (CCP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" w:hAnsi="Arial"/>
        </w:rPr>
        <w:t xml:space="preserve">encaminhou à publicação o Parecer da Comissão Especial, publicado no </w:t>
      </w:r>
      <w:r>
        <w:rPr>
          <w:rFonts w:cs="Arial" w:ascii="Arial" w:hAnsi="Arial"/>
          <w:i/>
        </w:rPr>
        <w:t>Diário da Câmara dos Deputados</w:t>
      </w:r>
      <w:r>
        <w:rPr>
          <w:rFonts w:cs="Arial" w:ascii="Arial" w:hAnsi="Arial"/>
        </w:rPr>
        <w:t xml:space="preserve"> (DCD) de 21/06/08, Letra A, dando andamento ao Projeto de Lei mencionado.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 xml:space="preserve">Ainda neste esforço político da disseminação da Internet nas escolas brasileiras, o governo federal lançou, em 8 de abril de 2008, o Programa </w:t>
      </w:r>
      <w:r>
        <w:rPr>
          <w:rFonts w:cs="Arial" w:ascii="Arial" w:hAnsi="Arial"/>
          <w:iCs/>
        </w:rPr>
        <w:t>Banda Larga nas Escolas</w:t>
      </w:r>
      <w:r>
        <w:rPr>
          <w:rFonts w:cs="Arial" w:ascii="Arial" w:hAnsi="Arial"/>
        </w:rPr>
        <w:t>; de acordo com seus objetivos,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Web"/>
        <w:tabs>
          <w:tab w:val="clear" w:pos="708"/>
          <w:tab w:val="left" w:pos="1418" w:leader="none"/>
        </w:tabs>
        <w:spacing w:before="240" w:after="240"/>
        <w:ind w:left="1418" w:right="944" w:hanging="0"/>
        <w:jc w:val="both"/>
        <w:rPr/>
      </w:pPr>
      <w:r>
        <w:rPr>
          <w:rFonts w:cs="Arial" w:ascii="Arial" w:hAnsi="Arial"/>
          <w:lang w:val="pt-PT"/>
        </w:rPr>
        <w:t>todos os alunos das escolas públicas do ensino fundamental e médio situadas na área urbana das cinco regiões do Brasil terão acesso à Internet banda larga até o final de 2010. Isso representa uma cobertura de 83% dos alunos de escolas públicas matriculados em 56 mil escolas da rede urbana do país</w:t>
      </w:r>
      <w:r>
        <w:rPr>
          <w:rStyle w:val="EndnoteCharacters"/>
          <w:rStyle w:val="EndnoteAnchor"/>
          <w:rFonts w:cs="Arial"/>
          <w:lang w:val="pt-PT"/>
        </w:rPr>
        <w:endnoteReference w:id="11"/>
      </w:r>
      <w:r>
        <w:rPr>
          <w:rFonts w:cs="Arial" w:ascii="Arial" w:hAnsi="Arial"/>
          <w:lang w:val="pt-PT"/>
        </w:rPr>
        <w:t>.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lang w:val="pt-PT"/>
        </w:rPr>
        <w:t xml:space="preserve">É importante nos atermos ao fato de que este Programa se compromete em atender apenas às escolas urbanas, o que quer dizer que as rurais, que sofrem severamente com a </w:t>
      </w:r>
      <w:r>
        <w:rPr>
          <w:rFonts w:cs="Arial" w:ascii="Arial" w:hAnsi="Arial"/>
        </w:rPr>
        <w:t>falta de energia elétrica – como é o caso mencionado da Amazônia Legal, com sua quase totalidade de estudantes na zona rural – permanecerão sem acesso à Internet. Isto quer dizer que para a população estudantil da zona rural da Amazônia Legal, que significa 12% da população brasileira, permanece a exclusão de programas de educação digital, expressos nas ações oficiais do governo federal</w:t>
      </w:r>
      <w:r>
        <w:rPr>
          <w:rFonts w:cs="Arial" w:ascii="Arial" w:hAnsi="Arial"/>
          <w:lang w:val="pt-PT"/>
        </w:rPr>
        <w:t xml:space="preserve">. Um paradoxo que vai na contramão do desejo do governo ao instituir a Amazônia Legal, medida que tinha como objetivo concentrar esforços para o desenvolvimento desta região, tida como uma das que tinham menor índice de desenvolvimento e maior exclusão do país. 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Como forma de solucionar a falta de energia elétrica, o governo federal instituiu o Programa Luz para Todos, do qual uma das prioridades seria o atendimento de escolas públicas e centros de saúde. Nesse processo, “os Ministérios da Educação e de Minas e Energia assinam protocolo de intenções visando a garantir a integração de ações estratégicas para que a luz chegue a todos os estabelecimentos de ensino. A idéia é que, nas localidades distantes, as escolas sejam priorizadas”</w:t>
      </w:r>
      <w:r>
        <w:rPr>
          <w:rStyle w:val="EndnoteCharacters"/>
          <w:rStyle w:val="EndnoteAnchor"/>
          <w:rFonts w:cs="Arial"/>
        </w:rPr>
        <w:endnoteReference w:id="12"/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Com o abastecimento elétrico, o MEC tem como meta implantar diferentes programas educacionais, entre eles a TV Escola e laboratórios de informática, com computadores ligados à Internet, por meio do Programa Nacional de Informática na Educação (Proinfo)</w:t>
      </w:r>
      <w:r>
        <w:rPr>
          <w:rStyle w:val="EndnoteCharacters"/>
          <w:rStyle w:val="EndnoteAnchor"/>
          <w:rFonts w:cs="Arial"/>
        </w:rPr>
        <w:endnoteReference w:id="13"/>
      </w:r>
      <w:r>
        <w:rPr>
          <w:rFonts w:cs="Arial" w:ascii="Arial" w:hAnsi="Arial"/>
        </w:rPr>
        <w:t xml:space="preserve">. Seu objetivo é proporcionar melhoria da qualidade de ensino e expansão dos programas de educação a distância e de formação e capacitação de professores para o interior do Brasil. 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, em consonância com as leis, decretos e programas instituídos, estabeleçam-se ações governamentais que efetivamente tornem esses decretos e programas uma realidade tangível, para que a sociedade possa usufruir plenamente dos direitos adquiridos, porque leis preservam direitos, mas há que planejar onde aplicá-las para fazê-las valer para a parcela da população brasileira incluída no direito mas excluída de fato. 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highlight w:val="yellow"/>
        </w:rPr>
        <w:t>Outro fator de suma importância para o acesso à Internet são os equipamentos eletrônicos,</w:t>
      </w:r>
      <w:r>
        <w:rPr>
          <w:rFonts w:cs="Arial" w:ascii="Arial" w:hAnsi="Arial"/>
        </w:rPr>
        <w:t xml:space="preserve"> capazes de receber ou enviar pacotes digitais, através da decodificação ou codificação digital. Os dispositivos mais utilizados para acessar a Internet são os microcomputadores (</w:t>
      </w:r>
      <w:r>
        <w:rPr>
          <w:rFonts w:cs="Arial" w:ascii="Arial" w:hAnsi="Arial"/>
          <w:i/>
        </w:rPr>
        <w:t>Personal Computers</w:t>
      </w:r>
      <w:r>
        <w:rPr>
          <w:rFonts w:cs="Arial" w:ascii="Arial" w:hAnsi="Arial"/>
        </w:rPr>
        <w:t xml:space="preserve">, os PCs). Entretanto, há equipamentos mais baratos que possibilitam o acesso à rede, que são os chamados </w:t>
      </w:r>
      <w:r>
        <w:rPr>
          <w:rFonts w:cs="Arial" w:ascii="Arial" w:hAnsi="Arial"/>
          <w:i/>
          <w:iCs/>
        </w:rPr>
        <w:t>set-top boxes</w:t>
      </w:r>
      <w:r>
        <w:rPr>
          <w:rFonts w:cs="Arial" w:ascii="Arial" w:hAnsi="Arial"/>
        </w:rPr>
        <w:t xml:space="preserve"> e os consoles de jogos, os quais utilizam a TV e o telefone. Costumam ser aproveitados por bancos, companhias telefônicas e provedores de serviços de Internet, dentre outros, justamente por utilizarem tecnologias de custo menor que os PCs, mas não garantem todos os recursos interativos multimidiáticos que os computadores podem agregar. 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 xml:space="preserve">O Programa Sociedade da Informação no Brasil – </w:t>
      </w:r>
      <w:r>
        <w:rPr>
          <w:rFonts w:cs="Arial" w:ascii="Arial" w:hAnsi="Arial"/>
          <w:i/>
        </w:rPr>
        <w:t>Livro verde</w:t>
      </w:r>
      <w:r>
        <w:rPr>
          <w:rFonts w:cs="Arial" w:ascii="Arial" w:hAnsi="Arial"/>
        </w:rPr>
        <w:t xml:space="preserve"> recomenda a utilização destes equipamentos para disseminar mais amplamente a Internet pela população mais carente, dado seu custo mais baixo:</w:t>
      </w:r>
    </w:p>
    <w:p>
      <w:pPr>
        <w:pStyle w:val="NormalWeb"/>
        <w:spacing w:before="240" w:after="240"/>
        <w:ind w:left="1418" w:right="944" w:hanging="0"/>
        <w:jc w:val="both"/>
        <w:rPr/>
      </w:pPr>
      <w:r>
        <w:rPr>
          <w:rFonts w:cs="Arial" w:ascii="Arial" w:hAnsi="Arial"/>
        </w:rPr>
        <w:t xml:space="preserve">O equipamento mais comumente usado para acesso à Internet, em função das possibilidades que oferece, é o PC. Contudo, os PCs ainda são relativamente dispendiosos: seu preço médio, em que pese ter caído bastante nos últimos anos, ainda equivale a quase um terço da renda média anual brasileira </w:t>
      </w:r>
      <w:r>
        <w:rPr>
          <w:rFonts w:cs="Arial" w:ascii="Arial" w:hAnsi="Arial"/>
          <w:i/>
          <w:iCs/>
        </w:rPr>
        <w:t>per capita</w:t>
      </w:r>
      <w:r>
        <w:rPr>
          <w:rFonts w:cs="Arial" w:ascii="Arial" w:hAnsi="Arial"/>
        </w:rPr>
        <w:t>. Além disso, a complexidade das interfaces, a fragilidade e a instabilidade dos sistemas operacionais mais utilizados os tornam inadequados para a maioria dos usuários.</w:t>
      </w:r>
    </w:p>
    <w:p>
      <w:pPr>
        <w:pStyle w:val="NormalWeb"/>
        <w:spacing w:before="240" w:after="240"/>
        <w:ind w:left="1418" w:right="944" w:hanging="0"/>
        <w:jc w:val="both"/>
        <w:rPr/>
      </w:pPr>
      <w:r>
        <w:rPr>
          <w:rFonts w:cs="Arial" w:ascii="Arial" w:hAnsi="Arial"/>
        </w:rPr>
        <w:t xml:space="preserve">Esquemas baseados na integração de TV e Internet têm grande potencial no Brasil, pois a difusão de aparelhos de televisão em domicílios, em 1997, no Brasil – incluindo a zona rural – chegava a 86% (...). Diante desse potencial, as duas principais alternativas – os </w:t>
      </w:r>
      <w:r>
        <w:rPr>
          <w:rFonts w:cs="Arial" w:ascii="Arial" w:hAnsi="Arial"/>
          <w:i/>
        </w:rPr>
        <w:t>set-top boxes</w:t>
      </w:r>
      <w:r>
        <w:rPr>
          <w:rFonts w:cs="Arial" w:ascii="Arial" w:hAnsi="Arial"/>
        </w:rPr>
        <w:t xml:space="preserve"> e os consoles de jogos, que utilizam televisão e telefone – são promissoras não só por terem preço baixo, mas também por suas características de robustez e simplicidade de uso. (TAKAHASHI, 2000, p. 37)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utilização destes equipamentos, que substituem em parte os PCs, podem ser úteis em empresas pela característica do negócio e para cortar gastos. Entretanto, não podemos conceber este pensamento ao se instituir uma política de inclusão digital, pois estaremos incorrendo ao menos em três erros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 w:before="120" w:after="120"/>
        <w:ind w:left="720" w:right="51" w:hanging="360"/>
        <w:jc w:val="both"/>
        <w:rPr/>
      </w:pPr>
      <w:r>
        <w:rPr>
          <w:rFonts w:cs="Arial" w:ascii="Arial" w:hAnsi="Arial"/>
        </w:rPr>
        <w:t xml:space="preserve">Permanência da segregação informacional em relação aos que possuem acesso e manipulação plena das informações (os que utilizam PCs) e os que têm apenas acesso e manipulação parcial das informações por utilizar os </w:t>
      </w:r>
      <w:r>
        <w:rPr>
          <w:rFonts w:cs="Arial" w:ascii="Arial" w:hAnsi="Arial"/>
          <w:i/>
        </w:rPr>
        <w:t>set-top boxes</w:t>
      </w:r>
      <w:r>
        <w:rPr>
          <w:rFonts w:cs="Arial" w:ascii="Arial" w:hAnsi="Arial"/>
        </w:rPr>
        <w:t xml:space="preserve"> e os consoles de jogo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 w:before="0" w:after="280"/>
        <w:ind w:left="72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sência de educação crítico-política do usuário da Internet, restringindo a inclusão digital ao acesso da informação disponível na rede. Tratar de Internet é ter como centro de atenção os meios de comunicações interligados, sejam TV, rádio e outros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 w:before="0" w:after="280"/>
        <w:ind w:left="72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utenção da visão tecnicista na inclusão digital, ou seja, a Internet como fim e não como intermediadora de processos de desenvolvimento cognitivos.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se busca satisfatoriamente a universalização do acesso à rede de modo horizontal, faz-se necessária a aquisição de equipamentos que atendam a critérios de uso intrínsecos às políticas educacionais, em prol da educação plena da pessoa. 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Assim, ao adquirir instrumentos de baixo desempenho, que restringem a capacidade de uso, poder-se-á estar restringindo também as ações educativas. Ademais, o tipo de aparelho disponível pode comunicar a intenção de seu uso/idéia educativa.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É importante que as políticas educacionais referentes à educação digital estabeleçam vínculos entre os meios de comunicação interligados e o ensino, os quais devem ser compatíveis com os valores culturais e seu contexto, para dialogar com singularidade frente às realidades sociais. Assim, é fundamental articular estas políticas educacionais para que estejam inter-relacionadas com a concepção da utilização destes instrumentos. 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</w:rPr>
        <w:t>A presença dos meios de comunicação interligados, num tempo altamente tecnologizado, aguça ainda mais a realidade em que as instituições de ensino conectadas à Internet perdem os muros, que até então podiam ser considerados barreiras entre seus alunos e o mun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uma situação de sucesso quanto à aplicação das leis e aquisição de equipamentos compatíveis com tal tecnologia, os educadores devem ainda questionar, bem como as instituições de ensino, – compostas por diretores, coordenadores e professores – se estão efetivamente preparados para partilhar com seus alunos e alunas as informações não-lineares, em velocidade líquida, presentes na sociedade eletrônica contemporânea, pois o ciberespaço, bem como os meios de comunicação interligados, devem ser sistemas marcados pela identidade, em que as partes formam um todo, mas um todo não-homogeneizado, e sim multicultural, multidialogal, multidisciplinar e assimétrico.</w:t>
      </w:r>
    </w:p>
    <w:p>
      <w:pPr>
        <w:pStyle w:val="EstiloCorpodetexto312ptJustificadoPrimeiralinha15c"/>
        <w:tabs>
          <w:tab w:val="clear" w:pos="708"/>
          <w:tab w:val="left" w:pos="7371" w:leader="none"/>
        </w:tabs>
        <w:spacing w:lineRule="auto" w:line="360" w:before="0" w:after="0"/>
        <w:ind w:firstLine="720"/>
        <w:rPr/>
      </w:pPr>
      <w:r>
        <w:rPr>
          <w:rFonts w:cs="Arial"/>
        </w:rPr>
        <w:t xml:space="preserve">Nesta incongruência entre exclusão digital e as leis que não se efetivam na vida cotidiana dos brasileiros menos favorecidos por falta de condições essenciais, como a presença da energia elétrica acima disposta, </w:t>
      </w:r>
      <w:r>
        <w:rPr>
          <w:rFonts w:cs="Arial"/>
          <w:szCs w:val="24"/>
        </w:rPr>
        <w:t xml:space="preserve">os “contextos culturais/institucionais e a ação social intencional interagem de forma decisiva com o novo sistema tecnológico”, o qual “tem sua própria lógica embutida, caracterizada pela capacidade de transformar todas as informações em um sistema comum de informação, processando-as em velocidade e capacidade cada vez maiores e com custo cada vez mais reduzido em uma rede de recuperação e distribuição potencialmente ubíqua” (CASTELLS, 1999, p. 51). </w:t>
      </w:r>
    </w:p>
    <w:p>
      <w:pPr>
        <w:pStyle w:val="EstiloCorpodetexto312ptJustificadoPrimeiralinha15c"/>
        <w:spacing w:lineRule="auto" w:line="360" w:before="0" w:after="0"/>
        <w:ind w:firstLine="708"/>
        <w:rPr>
          <w:rFonts w:cs="Arial"/>
          <w:color w:val="000000"/>
          <w:szCs w:val="24"/>
        </w:rPr>
      </w:pPr>
      <w:r>
        <w:rPr/>
        <w:t xml:space="preserve">E, pela característica do processamento ágil das informações advindas da modernidade líquida, fortemente discutida por Bauman, no contexto da sociedade em rede trazida por John Urry, a tecnologia ubíqua, pela sua concepção tecnológica cada vez mais invisível (em escala </w:t>
      </w:r>
      <w:r>
        <w:rPr>
          <w:i/>
        </w:rPr>
        <w:t>nano</w:t>
      </w:r>
      <w:r>
        <w:rPr/>
        <w:t xml:space="preserve">), contribui para a assimilação – a </w:t>
      </w:r>
      <w:r>
        <w:rPr>
          <w:i/>
        </w:rPr>
        <w:t>naturalização</w:t>
      </w:r>
      <w:r>
        <w:rPr/>
        <w:t xml:space="preserve"> – de um potente sistema de comunicação digital integrado que está se disseminando nas relações socioculturais, o qual pode ser instrumento de expressão ou de domínio, instigando uma outra vertente: o público jovem que nasceu com a informática, transpira a linguagem computacional da sociedade em rede; minoria de infoincluídos que consomem games de modo frenético atualmente. </w:t>
      </w:r>
      <w:r>
        <w:rPr>
          <w:rFonts w:cs="Arial"/>
          <w:color w:val="000000"/>
          <w:szCs w:val="24"/>
        </w:rPr>
        <w:t xml:space="preserve">Os </w:t>
      </w:r>
      <w:r>
        <w:rPr>
          <w:rFonts w:cs="Arial"/>
          <w:i/>
          <w:color w:val="000000"/>
          <w:szCs w:val="24"/>
        </w:rPr>
        <w:t>games</w:t>
      </w:r>
      <w:r>
        <w:rPr>
          <w:rFonts w:cs="Arial"/>
          <w:color w:val="000000"/>
          <w:szCs w:val="24"/>
        </w:rPr>
        <w:t xml:space="preserve"> digitais são interativos, em rede, em que podem participar jogadores de localidades diferentes. São ambientes virtuais, em que se podem vivenciar os mais diversos mundos e “concretizar” as mais diversas fantasias. O entretenimento concebido como </w:t>
      </w:r>
      <w:r>
        <w:rPr>
          <w:rFonts w:cs="Arial"/>
          <w:i/>
          <w:color w:val="000000"/>
          <w:szCs w:val="24"/>
        </w:rPr>
        <w:t>game</w:t>
      </w:r>
      <w:r>
        <w:rPr>
          <w:rFonts w:cs="Arial"/>
          <w:color w:val="000000"/>
          <w:szCs w:val="24"/>
        </w:rPr>
        <w:t xml:space="preserve"> pode ser um grande deflagrador dos mais diversos consumos culturais, os quais podem capturar a mente – o desejo – humano. </w:t>
      </w:r>
    </w:p>
    <w:p>
      <w:pPr>
        <w:pStyle w:val="EstiloCorpodetexto312ptJustificadoPrimeiralinha15c"/>
        <w:spacing w:lineRule="auto" w:line="360" w:before="0" w:after="0"/>
        <w:ind w:firstLine="708"/>
        <w:rPr>
          <w:rFonts w:cs="Arial"/>
          <w:szCs w:val="24"/>
        </w:rPr>
      </w:pPr>
      <w:r>
        <w:rPr>
          <w:szCs w:val="24"/>
        </w:rPr>
        <w:t>Urge a necessidade imprescindível de inserirmos tecnoeticamente os infoexcluídos bem como os infoincluídos, educando o fruidor de arte digital crítico a fim de formarmos um público consciente, capaz de ler/interpretar os códigos culturais que compõem o universo digital da sociedade em rede com autonomia e criticidade, para não ser assimilado, sugado pela “ordem de massificação humana” que tem como premissa a homogeneização, de modo direto ou indireto pela ditadura cultural presentes nos meios de comunicações interligados.</w:t>
      </w:r>
    </w:p>
    <w:p>
      <w:pPr>
        <w:pStyle w:val="EstiloCorpodetexto312ptJustificadoPrimeiralinha15c"/>
        <w:spacing w:lineRule="auto" w:line="360"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  <w:t>Temos notado o quanto parece difícil identificar a geografia da cultura digit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á que estabelecer globalização (presente nas redes vivas, como a Internet e sua interconectividade) ecológico/ética, para dinamizar a identidade pessoal por meio do (re)conhecimento das diferenças através de uma interatividade crítico-autônoma. Paradoxalmente, poderá imperar uma ditadura globalizante, hegemônica, em que a elite global, não centralizada, mas com poder vertical e manipuladora, acentua o analfabetismo e a homogeneização do pensamento humano. Há que escolher entre a globalização democrática (horizontal) e a arbitrária (vertical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8789" w:leader="none"/>
        </w:tabs>
        <w:spacing w:lineRule="auto" w:line="360" w:before="12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Normal"/>
        <w:spacing w:before="120" w:after="120"/>
        <w:ind w:hanging="426"/>
        <w:jc w:val="both"/>
        <w:rPr/>
      </w:pPr>
      <w:r>
        <w:rPr>
          <w:rFonts w:cs="Arial" w:ascii="Arial" w:hAnsi="Arial"/>
        </w:rPr>
        <w:t xml:space="preserve">BAUMAN, Zygmunt. </w:t>
      </w:r>
      <w:r>
        <w:rPr>
          <w:rFonts w:cs="Arial" w:ascii="Arial" w:hAnsi="Arial"/>
          <w:i/>
        </w:rPr>
        <w:t>Modernidade líquida.</w:t>
      </w:r>
      <w:r>
        <w:rPr>
          <w:rFonts w:cs="Arial" w:ascii="Arial" w:hAnsi="Arial"/>
        </w:rPr>
        <w:t xml:space="preserve"> Rio de Janeiro: Zahar, 2000. 258 f.</w:t>
      </w:r>
    </w:p>
    <w:p>
      <w:pPr>
        <w:pStyle w:val="Normal"/>
        <w:spacing w:before="120" w:after="12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ELLS, M. </w:t>
      </w:r>
      <w:r>
        <w:rPr>
          <w:rFonts w:cs="Arial" w:ascii="Arial" w:hAnsi="Arial"/>
          <w:b/>
          <w:i/>
        </w:rPr>
        <w:t>A sociedade em red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A era da informatização: Economia, sociedade e cultura. 2. ed. Vol. I. São Paulo: Ed. Paz e Terra, 1999. 617 f.</w:t>
      </w:r>
    </w:p>
    <w:p>
      <w:pPr>
        <w:pStyle w:val="Normal"/>
        <w:spacing w:before="120" w:after="120"/>
        <w:ind w:hanging="426"/>
        <w:jc w:val="both"/>
        <w:rPr/>
      </w:pPr>
      <w:r>
        <w:rPr>
          <w:rFonts w:cs="Arial" w:ascii="Arial" w:hAnsi="Arial"/>
        </w:rPr>
        <w:t xml:space="preserve">CUNHA, Fernanda Pereira da. </w:t>
      </w:r>
      <w:r>
        <w:rPr>
          <w:rFonts w:cs="Arial" w:ascii="Arial" w:hAnsi="Arial"/>
          <w:b/>
        </w:rPr>
        <w:t>Cultura digital na e-arte/educação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b/>
        </w:rPr>
        <w:t>educação digital crítica</w:t>
      </w:r>
      <w:r>
        <w:rPr>
          <w:rFonts w:cs="Arial" w:ascii="Arial" w:hAnsi="Arial"/>
        </w:rPr>
        <w:t>. 2008. 278 f. Tese (Doutorado em Artes) apresentada à Escola de Comunicações e Artes. São Paulo: Universidade de São Paulo.</w:t>
      </w:r>
    </w:p>
    <w:p>
      <w:pPr>
        <w:pStyle w:val="Normal"/>
        <w:spacing w:before="120" w:after="12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AHASHI, Tadao. </w:t>
      </w:r>
      <w:r>
        <w:rPr>
          <w:rFonts w:cs="Arial" w:ascii="Arial" w:hAnsi="Arial"/>
          <w:b/>
        </w:rPr>
        <w:t>Sociedade da informação no Brasil</w:t>
      </w:r>
      <w:r>
        <w:rPr>
          <w:rFonts w:cs="Arial" w:ascii="Arial" w:hAnsi="Arial"/>
        </w:rPr>
        <w:t>. Livro verde. Brasília: Governo Federal/Ministério da Ciência e Tecnologia, 2000. 231 f.</w:t>
      </w:r>
    </w:p>
    <w:p>
      <w:pPr>
        <w:pStyle w:val="Normal"/>
        <w:spacing w:before="120" w:after="120"/>
        <w:ind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RRY, John. </w:t>
      </w:r>
      <w:r>
        <w:rPr>
          <w:rFonts w:cs="Arial" w:ascii="Arial" w:hAnsi="Arial"/>
          <w:i/>
          <w:lang w:val="en-US"/>
        </w:rPr>
        <w:t>Theory, culture &amp; society</w:t>
      </w:r>
      <w:r>
        <w:rPr>
          <w:rFonts w:cs="Arial" w:ascii="Arial" w:hAnsi="Arial"/>
          <w:lang w:val="en-US"/>
        </w:rPr>
        <w:t xml:space="preserve"> . London: Thousand Oaks and New Delhi, 2005. Vol. 22(5).</w:t>
      </w:r>
    </w:p>
    <w:p>
      <w:pPr>
        <w:pStyle w:val="Normal"/>
        <w:spacing w:before="120" w:after="12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Definição de Amazônia Legal:</w:t>
      </w:r>
    </w:p>
    <w:p>
      <w:pPr>
        <w:pStyle w:val="Normal"/>
        <w:ind w:left="567" w:hanging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&lt;http://comercial.redeglobo.com.br/atlas2004/duvidas/duvida_05.php&gt;, acessado em 18 ago. 2008.</w:t>
      </w:r>
    </w:p>
    <w:p>
      <w:pPr>
        <w:pStyle w:val="Normal"/>
        <w:ind w:left="567" w:hanging="92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úmeros de usuários de Internet na Amazônia Legal:</w:t>
      </w:r>
    </w:p>
    <w:p>
      <w:pPr>
        <w:pStyle w:val="Normal"/>
        <w:ind w:left="567" w:hanging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&lt;http://www.inep.gov.br/imprensa/noticias/outras/news03_35.htm&gt;, acessado em 18 ago. 2008.</w:t>
      </w:r>
    </w:p>
    <w:p>
      <w:pPr>
        <w:pStyle w:val="Normal"/>
        <w:ind w:left="567" w:hanging="92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formatização nas redes de ensino pública e privada:</w:t>
      </w:r>
    </w:p>
    <w:p>
      <w:pPr>
        <w:pStyle w:val="Normal"/>
        <w:ind w:left="567" w:hanging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&lt;http://www.comciencia.br/especial/inclusao/inc02.shtml&gt;, acessado em 18 ago. 2008.</w:t>
      </w:r>
    </w:p>
    <w:p>
      <w:pPr>
        <w:pStyle w:val="Normal"/>
        <w:ind w:left="567" w:hanging="927"/>
        <w:jc w:val="both"/>
        <w:rPr/>
      </w:pPr>
      <w:r>
        <w:rPr>
          <w:rFonts w:cs="Arial" w:ascii="Arial" w:hAnsi="Arial"/>
          <w:spacing w:val="-2"/>
        </w:rPr>
        <w:t>Projeto de Lei 1.481/07, que altera as leis 9.394/1996 e 9.998/2000, para dispor sobre o acesso às redes digitais de informação em estabelecimentos de ensino:</w:t>
      </w:r>
    </w:p>
    <w:p>
      <w:pPr>
        <w:pStyle w:val="Normal"/>
        <w:ind w:left="567" w:hanging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&lt;http://www.camara.gov.br/Sileg/Prop_Detalhe.asp?id=358126&gt;, acessado em 18 ago. 2008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Web"/>
        <w:tabs>
          <w:tab w:val="clear" w:pos="708"/>
          <w:tab w:val="left" w:pos="8789" w:leader="none"/>
        </w:tabs>
        <w:spacing w:before="120" w:after="12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 xml:space="preserve">Possui graduação em Educação Artística - Licenciatura Plena pela Fundação Armando Álvares Penteado (1997), mestrado em Artes pela Universidade de São Paulo (2004) e doutorado em Artes pela Universidade de São Paulo (2008). Tem experiência na área de Arte/Educação, com ênfase em Tecnologias digitais, atuando principalmente nos seguintes temas: intermídia, educação digital, e- arte/educação. Atualmente é professora da Faculdade de Artes Visuais (FAV) da Universidade Federal de Goiás (UFG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Web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StrongEmphasis"/>
          <w:rFonts w:cs="Arial" w:ascii="Arial" w:hAnsi="Arial"/>
          <w:color w:val="190D4F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Amazônia Legal foi criada por meio da Lei 1.806, de 6 de janeiro de 1953. A medida legal constitui um sistema de medidas, serviços, empreendimentos e obras destinado a incrementar o desenvolvimento da produção extrativa e agrícola, pecuária, mineral, industrial e de relações de troca, no sentido de melhores padrões sociais de vida e bem-estar econômico das populações da região e a expansão da riqueza do País. A área de abrangência da Amazônia Legal, para efeito de planejamento econômico e execução do plano definido na lei acima, corresponde, em sua totalidade aos Estados do Acre, Amapá, Amazonas, Mato Grosso, Pará, Rondônia, Roraima e Tocantins e, parcialmente, ao Estado do Maranhão (a Oeste do meridiano de 44°). Cf. em: &lt;http://comercial.redeglobo.com.br/atlas2004/duvidas/duvida_05.php</w:t>
      </w:r>
      <w:r>
        <w:rPr>
          <w:rFonts w:cs="Arial" w:ascii="Arial" w:hAnsi="Arial"/>
          <w:color w:val="190D4F"/>
          <w:sz w:val="16"/>
          <w:szCs w:val="16"/>
        </w:rPr>
        <w:t>&gt;, acessado em 18 ago. 2008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nível em: &lt;http://www.inep.gov.br/imprensa/noticias/outras/news03_35.htm&gt;, acessado em 18 ago. 2008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nível em: &lt;http://www.inep.gov.br/imprensa/noticias/outras/news03_35.htm&gt;, acessado em 18 ago. 2008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nível em: &lt;http://www.comciencia.br/especial/inclusao/inc02.shtml&gt;, acessado em 18 ago. 2008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nível em: &lt;http://www.comciencia.br/especial/inclusao/inc02.shtml&gt;, acessado em 18 ago. 2008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nível em: &lt;http://www.comciencia.br/especial/inclusao/inc02.shtml&gt;, acessado em 18 ago. 2008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nível em: &lt;http://www.comciencia.br/especial/inclusao/inc02.shtml&gt;, acessado em 18 ago. 2008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nível em: &lt;http://www.camara.gov.br/Sileg/Prop_Detalhe.asp?id=358126&gt;, acessado em 18 ago. 2008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nível em: http://www.camara.gov.br/Sileg/Prop_Detalhe.asp?id=358126&gt;, acessado em 18 ago. 2008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>http://www.governoeletronico.gov.br/noticias-e-eventos/noticias/83-dos-alunos-do-brasil-terao-acesso-a-internet-banda-larga-ate-2010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nível em: &lt;http://www.inep.gov.br/imprensa/noticias/outras/news03_35.htm&gt;, acessado em 18 ago. 2008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nível em: http://www.inep.gov.br/imprensa/noticias/outras/news03_35.htm&gt;, acessado em 18 ago. 200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ind w:left="360" w:hanging="0"/>
      <w:jc w:val="both"/>
      <w:outlineLvl w:val="2"/>
    </w:pPr>
    <w:rPr>
      <w:rFonts w:eastAsia="Calibri"/>
      <w:b/>
      <w:bCs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eastAsia="Calibri"/>
      <w:sz w:val="24"/>
      <w:lang w:val="pt-BR" w:bidi="ar-SA"/>
    </w:rPr>
  </w:style>
  <w:style w:type="character" w:styleId="Heading3Char">
    <w:name w:val="Heading 3 Char"/>
    <w:basedOn w:val="Fontepargpadro"/>
    <w:qFormat/>
    <w:rPr>
      <w:rFonts w:eastAsia="Calibri"/>
      <w:b/>
      <w:bCs/>
      <w:sz w:val="26"/>
      <w:lang w:val="pt-BR" w:bidi="ar-SA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FootnoteTextChar">
    <w:name w:val="Footnote Text Char"/>
    <w:basedOn w:val="Fontepargpadro"/>
    <w:qFormat/>
    <w:rPr>
      <w:rFonts w:eastAsia="Calibri"/>
      <w:lang w:val="pt-BR" w:bidi="ar-SA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Calibri" w:cs="Courier New"/>
      <w:i/>
      <w:iCs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Corpodetexto312ptJustificadoPrimeiralinha15c">
    <w:name w:val="Estilo Corpo de texto 3 + 12 pt Justificado Primeira linha:  15 c..."/>
    <w:basedOn w:val="Corpodetexto3"/>
    <w:qFormat/>
    <w:pPr>
      <w:suppressAutoHyphens w:val="true"/>
      <w:spacing w:lineRule="auto" w:line="48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54:00Z</dcterms:created>
  <dc:creator>cliente</dc:creator>
  <dc:description/>
  <cp:keywords/>
  <dc:language>en-US</dc:language>
  <cp:lastModifiedBy>client</cp:lastModifiedBy>
  <cp:lastPrinted>2009-05-25T23:29:00Z</cp:lastPrinted>
  <dcterms:modified xsi:type="dcterms:W3CDTF">2009-06-16T21:12:00Z</dcterms:modified>
  <cp:revision>107</cp:revision>
  <dc:subject/>
  <dc:title>(3) Culturas da imagem e processos de mediação</dc:title>
</cp:coreProperties>
</file>