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"/>
        <w:gridCol w:w="1869"/>
        <w:gridCol w:w="7524"/>
        <w:gridCol w:w="281"/>
      </w:tblGrid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pt-BR"/>
              </w:rPr>
              <w:t>FORMULÁRIO DE SOLICITAÇÃO DE VAGA EM DISCIPLINA – ALUNO ESPECI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8_1679745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nº,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9_1679745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fldChar w:fldCharType="begin">
                <w:ffData>
                  <w:name w:val="__Fieldmark__1030_1679745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vaga para cursar a disciplina abaixo relacionada,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080173993"/>
            <w:bookmarkStart w:id="1" w:name="__Fieldmark__3_108017399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º semestre le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080173993"/>
            <w:bookmarkStart w:id="3" w:name="__Fieldmark__4_108017399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º semestre letivo de 20___</w:t>
            </w:r>
            <w:r>
              <w:rPr>
                <w:rFonts w:cs="Arial" w:ascii="Arial" w:hAnsi="Arial"/>
                <w:sz w:val="20"/>
                <w:szCs w:val="20"/>
              </w:rPr>
              <w:t xml:space="preserve">. Afirmo estar ciente e concordar com o regulamento do programa e da resolução específica sobre regime de matrícula de aluno especial. 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2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"/>
              <w:gridCol w:w="9654"/>
            </w:tblGrid>
            <w:tr>
              <w:trPr/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Bioestatística (4 Créditos - Obrigatória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Métodos Eletroanalíticos (4 Créditos - Optativa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Fotoemissão e Absorção Aplicados a Sistemas Nanoscópicos (3 Créditos - Optativa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Modelagem de Sistemas Biomoleculares (4 Créditos - Optativa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Biossegurança (4 Créditos - Optativa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Materiais Aplicados à Saúde (4 Créditos - Optativa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CCCCCC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Tópicos avançados na farmacologia da resposta inflamatória (3 Créditos - Optativa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 do candidato para cursar a(s) disciplina(s) (ver resolução sobre matrícula de alunos especiais).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VOR DIGITAR, UTILIZANDO O ESPAÇO NECESSÁ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92"/>
              <w:gridCol w:w="4120"/>
            </w:tblGrid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aluno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Aluno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taí, 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6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694"/>
      <w:gridCol w:w="5630"/>
    </w:tblGrid>
    <w:tr>
      <w:trPr/>
      <w:tc>
        <w:tcPr>
          <w:tcW w:w="469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6710" cy="8629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71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color w:val="000000"/>
              <w:sz w:val="20"/>
              <w:szCs w:val="20"/>
            </w:rPr>
          </w:pPr>
          <w:r>
            <w:rPr>
              <w:b w:val="false"/>
              <w:color w:val="000000"/>
              <w:sz w:val="20"/>
              <w:szCs w:val="2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45085</wp:posOffset>
                </wp:positionV>
                <wp:extent cx="3284855" cy="110299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855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(retrato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5:00Z</dcterms:created>
  <dc:creator>Mestrado-educação-CAJ</dc:creator>
  <dc:description/>
  <dc:language>en-US</dc:language>
  <cp:lastModifiedBy>Frederico Augusto Toti</cp:lastModifiedBy>
  <cp:lastPrinted>2011-02-11T10:59:00Z</cp:lastPrinted>
  <dcterms:modified xsi:type="dcterms:W3CDTF">2013-09-11T01:31:00Z</dcterms:modified>
  <cp:revision>5</cp:revision>
  <dc:subject/>
  <dc:title>FICHA DE MATRÍCULA E INSCRIÇÃO EM DISCIPLINA</dc:title>
</cp:coreProperties>
</file>