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257810</wp:posOffset>
            </wp:positionV>
            <wp:extent cx="2508885" cy="1002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-306070</wp:posOffset>
            </wp:positionV>
            <wp:extent cx="3550920" cy="1129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"/>
        <w:gridCol w:w="420"/>
        <w:gridCol w:w="90"/>
        <w:gridCol w:w="735"/>
        <w:gridCol w:w="840"/>
        <w:gridCol w:w="1170"/>
        <w:gridCol w:w="870"/>
        <w:gridCol w:w="690"/>
        <w:gridCol w:w="855"/>
        <w:gridCol w:w="375"/>
        <w:gridCol w:w="630"/>
        <w:gridCol w:w="555"/>
        <w:gridCol w:w="825"/>
        <w:gridCol w:w="1275"/>
        <w:gridCol w:w="355"/>
      </w:tblGrid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lang w:val="pt-BR"/>
              </w:rPr>
              <w:t>FICHA DE MATRÍCULA E INSCRIÇÃO EM DISCIPLINAS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,</w:t>
            </w:r>
          </w:p>
        </w:tc>
        <w:tc>
          <w:tcPr>
            <w:tcW w:w="93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 nº,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19296922"/>
            <w:bookmarkStart w:id="1" w:name="__Fieldmark__0_81929692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ndidato aprovado no último processo seletiv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19296922"/>
            <w:bookmarkStart w:id="3" w:name="__Fieldmark__1_81929692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uno regularmente matriculado</w:t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 Programa de Pós-Graduação em Ciências Aplicadas à Saúde da Universidade Federal de Goiás, Campus Jataí, nível de Mestrado,</w:t>
            </w:r>
          </w:p>
          <w:p>
            <w:pPr>
              <w:pStyle w:val="Normal"/>
              <w:spacing w:lineRule="auto" w:line="31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área de concentração: </w:t>
            </w:r>
          </w:p>
          <w:p>
            <w:pPr>
              <w:pStyle w:val="Normal"/>
              <w:spacing w:lineRule="auto" w:line="312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</w:t>
            </w:r>
            <w:r>
              <w:rPr>
                <w:rStyle w:val="StrongEmphasis"/>
                <w:rFonts w:cs="Times New Roman"/>
                <w:sz w:val="18"/>
                <w:szCs w:val="18"/>
              </w:rPr>
              <w:t xml:space="preserve">MECANISMOS E PROCESSOS BIOLÓGICOS E BIOTECNOLÓGICOS.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19296922"/>
            <w:bookmarkStart w:id="5" w:name="__Fieldmark__2_81929692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Linha 1 – Mecanismos Moleculares e Funcionais Envolvidos na Manutenção da Saúde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(2) </w:t>
            </w:r>
            <w:r>
              <w:rPr>
                <w:rStyle w:val="StrongEmphasis"/>
                <w:rFonts w:cs="Times New Roman"/>
                <w:sz w:val="18"/>
                <w:szCs w:val="18"/>
              </w:rPr>
              <w:t>NOVOS MATERIAIS E METODOLOGIAS APLICADAS À SAÚ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19296922"/>
            <w:bookmarkStart w:id="7" w:name="__Fieldmark__3_81929692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Linha 2 – Nanobiotecnologia, Biomateriais e Materiais Biocompatíveis. Linha 3 – Métodos de Diagnóstico e Tratamento de Doenças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b orientação do Prof. (a) </w:t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ressante no ano de _______, venho por meio desta solicitar minh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19296922"/>
            <w:bookmarkStart w:id="9" w:name="__Fieldmark__4_81929692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imeira Matrícu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19296922"/>
            <w:bookmarkStart w:id="11" w:name="__Fieldmark__5_81929692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trícula regular semestral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19296922"/>
            <w:bookmarkStart w:id="13" w:name="__Fieldmark__6_81929692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º semestre leti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19296922"/>
            <w:bookmarkStart w:id="15" w:name="__Fieldmark__7_81929692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º semestre letivo de 2014</w:t>
            </w:r>
            <w:r>
              <w:rPr>
                <w:rFonts w:cs="Arial" w:ascii="Arial" w:hAnsi="Arial"/>
                <w:sz w:val="20"/>
                <w:szCs w:val="20"/>
              </w:rPr>
              <w:t xml:space="preserve"> com a inscrição nas seguintes disciplinas:</w:t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"/>
              <w:gridCol w:w="9828"/>
            </w:tblGrid>
            <w:tr>
              <w:trPr/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Bioestatística (4 Créditos – Obrigatória) – Profa. Dra. Giselle Soares Passos. Sexta-feira 13:30 – 17:30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Metodologia Científica (3 Créditos – Optativa) – Prof. Dr. Marcos Santana. Quarta-feira 08:00 – 11:00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écnicas Instrumentais aplicadas à saúde (2 Créditos – Optativa) – Prof. Alexandre Pancotti. Segunda-feira 08:00 – 11: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ara mestrandos que concluíram os créditos em disciplinas:</w:t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62560</wp:posOffset>
                      </wp:positionV>
                      <wp:extent cx="5541645" cy="1384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164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" w:name="__Fieldmark__2161_1550762961"/>
                                        <w:bookmarkStart w:id="17" w:name="__Fieldmark__8_357469771"/>
                                        <w:bookmarkStart w:id="18" w:name="__Fieldmark__8_213847879"/>
                                        <w:bookmarkStart w:id="19" w:name="__Fieldmark__231_1099371178"/>
                                        <w:bookmarkStart w:id="20" w:name="__Fieldmark__8_204206644"/>
                                        <w:bookmarkStart w:id="21" w:name="__Fieldmark__23_853491924"/>
                                        <w:bookmarkStart w:id="22" w:name="__Fieldmark__23_1972225234"/>
                                        <w:bookmarkStart w:id="23" w:name="__Fieldmark__8_41637673"/>
                                        <w:bookmarkStart w:id="24" w:name="__Fieldmark__8_1005558459"/>
                                        <w:bookmarkStart w:id="25" w:name="__Fieldmark__208_1360823371"/>
                                        <w:bookmarkStart w:id="26" w:name="__Fieldmark__336_2131708799"/>
                                        <w:bookmarkStart w:id="27" w:name="__Fieldmark__272_1366019072"/>
                                        <w:bookmarkStart w:id="28" w:name="__Fieldmark__8_819296922"/>
                                        <w:bookmarkStart w:id="29" w:name="__Fieldmark__8_819296922"/>
                                        <w:bookmarkEnd w:id="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  <w:bookmarkEnd w:id="16"/>
                                        <w:bookmarkEnd w:id="17"/>
                                        <w:bookmarkEnd w:id="18"/>
                                        <w:bookmarkEnd w:id="19"/>
                                        <w:bookmarkEnd w:id="20"/>
                                        <w:bookmarkEnd w:id="21"/>
                                        <w:bookmarkEnd w:id="22"/>
                                        <w:bookmarkEnd w:id="23"/>
                                        <w:bookmarkEnd w:id="24"/>
                                        <w:bookmarkEnd w:id="25"/>
                                        <w:bookmarkEnd w:id="26"/>
                                        <w:bookmarkEnd w:id="27"/>
                                      </w:p>
                                    </w:tc>
                                    <w:tc>
                                      <w:tcPr>
                                        <w:tcW w:w="8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esenvolvimento de Projeto de Pesquisa (dissertação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.35pt;height:10.9pt;mso-wrap-distance-left:0pt;mso-wrap-distance-right:7.05pt;mso-wrap-distance-top:0pt;mso-wrap-distance-bottom:0pt;margin-top:-12.8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293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2161_1550762961"/>
                                  <w:bookmarkStart w:id="31" w:name="__Fieldmark__8_357469771"/>
                                  <w:bookmarkStart w:id="32" w:name="__Fieldmark__8_213847879"/>
                                  <w:bookmarkStart w:id="33" w:name="__Fieldmark__231_1099371178"/>
                                  <w:bookmarkStart w:id="34" w:name="__Fieldmark__8_204206644"/>
                                  <w:bookmarkStart w:id="35" w:name="__Fieldmark__23_853491924"/>
                                  <w:bookmarkStart w:id="36" w:name="__Fieldmark__23_1972225234"/>
                                  <w:bookmarkStart w:id="37" w:name="__Fieldmark__8_41637673"/>
                                  <w:bookmarkStart w:id="38" w:name="__Fieldmark__8_1005558459"/>
                                  <w:bookmarkStart w:id="39" w:name="__Fieldmark__208_1360823371"/>
                                  <w:bookmarkStart w:id="40" w:name="__Fieldmark__336_2131708799"/>
                                  <w:bookmarkStart w:id="41" w:name="__Fieldmark__272_1366019072"/>
                                  <w:bookmarkStart w:id="42" w:name="__Fieldmark__8_819296922"/>
                                  <w:bookmarkStart w:id="43" w:name="__Fieldmark__8_819296922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0"/>
                                  <w:bookmarkEnd w:id="31"/>
                                  <w:bookmarkEnd w:id="32"/>
                                  <w:bookmarkEnd w:id="33"/>
                                  <w:bookmarkEnd w:id="34"/>
                                  <w:bookmarkEnd w:id="35"/>
                                  <w:bookmarkEnd w:id="36"/>
                                  <w:bookmarkEnd w:id="37"/>
                                  <w:bookmarkEnd w:id="38"/>
                                  <w:bookmarkEnd w:id="39"/>
                                  <w:bookmarkEnd w:id="40"/>
                                  <w:bookmarkEnd w:id="41"/>
                                </w:p>
                              </w:tc>
                              <w:tc>
                                <w:tcPr>
                                  <w:tcW w:w="8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envolvimento de Projeto de Pesquisa (dissertação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sa de Estudos</w:t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_819296922"/>
            <w:bookmarkStart w:id="45" w:name="__Fieldmark__9_81929692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ES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_819296922"/>
            <w:bookmarkStart w:id="47" w:name="__Fieldmark__10_81929692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q    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_819296922"/>
            <w:bookmarkStart w:id="49" w:name="__Fieldmark__11_81929692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PEG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2_819296922"/>
            <w:bookmarkStart w:id="51" w:name="__Fieldmark__12_81929692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   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66_15507629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4_819296922"/>
            <w:bookmarkStart w:id="53" w:name="__Fieldmark__14_81929692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tenho bolsa de estudos.</w:t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nculo Empregatíc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5_819296922"/>
            <w:bookmarkStart w:id="55" w:name="__Fieldmark__15_819296922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6_819296922"/>
            <w:bookmarkStart w:id="57" w:name="__Fieldmark__16_819296922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m   Onde: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Carga Horária: _____    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rataç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7_819296922"/>
            <w:bookmarkStart w:id="59" w:name="__Fieldmark__17_819296922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emporár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8_819296922"/>
            <w:bookmarkStart w:id="61" w:name="__Fieldmark__18_819296922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fet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9_819296922"/>
            <w:bookmarkStart w:id="63" w:name="__Fieldmark__19_819296922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as: _____________________</w:t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o Aluno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/Av: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Res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0_1360823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bookmarkStart w:id="64" w:name="__Fieldmark__436_1099371178"/>
            <w:bookmarkStart w:id="65" w:name="__Fieldmark__2173_1550762961"/>
            <w:bookmarkStart w:id="66" w:name="__Fieldmark__20_357469771"/>
            <w:bookmarkStart w:id="67" w:name="__Fieldmark__20_213847879"/>
            <w:bookmarkStart w:id="68" w:name="__Fieldmark__20_204206644"/>
            <w:bookmarkStart w:id="69" w:name="__Fieldmark__35_853491924"/>
            <w:bookmarkStart w:id="70" w:name="__Fieldmark__20_41637673"/>
            <w:bookmarkStart w:id="71" w:name="__Fieldmark__348_2131708799"/>
            <w:bookmarkStart w:id="72" w:name="__Fieldmark__284_1366019072"/>
            <w:bookmarkStart w:id="73" w:name="__Fieldmark__20_1005558459"/>
            <w:bookmarkStart w:id="74" w:name="__Fieldmark__220_1360823371_Copy_1"/>
            <w:bookmarkEnd w:id="64"/>
            <w:bookmarkEnd w:id="68"/>
            <w:bookmarkEnd w:id="69"/>
            <w:bookmarkEnd w:id="70"/>
            <w:bookmarkEnd w:id="73"/>
            <w:bookmarkEnd w:id="74"/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/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bookmarkEnd w:id="65"/>
            <w:bookmarkEnd w:id="66"/>
            <w:bookmarkEnd w:id="67"/>
            <w:bookmarkEnd w:id="71"/>
            <w:bookmarkEnd w:id="72"/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s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992"/>
              <w:gridCol w:w="4120"/>
            </w:tblGrid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ssinatura do alun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" w:leader="none"/>
                      <w:tab w:val="center" w:pos="187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" w:leader="none"/>
                      <w:tab w:val="center" w:pos="1876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_________________________________________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2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ssinatura do orientador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ome do Orientador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ome do Aluno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taí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1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6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0:00Z</dcterms:created>
  <dc:creator>Mestrado-educação-CAJ</dc:creator>
  <dc:description/>
  <dc:language>en-US</dc:language>
  <cp:lastModifiedBy/>
  <cp:lastPrinted>2014-07-15T14:16:00Z</cp:lastPrinted>
  <dcterms:modified xsi:type="dcterms:W3CDTF">2014-07-09T12:37:05Z</dcterms:modified>
  <cp:revision>14</cp:revision>
  <dc:subject/>
  <dc:title>FICHA DE MATRÍCULA E INSCRIÇÃO EM DISCIPLINA</dc:title>
</cp:coreProperties>
</file>