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57810</wp:posOffset>
            </wp:positionV>
            <wp:extent cx="2326640" cy="926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" r="-3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-306070</wp:posOffset>
            </wp:positionV>
            <wp:extent cx="3171825" cy="1005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10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"/>
        <w:gridCol w:w="420"/>
        <w:gridCol w:w="90"/>
        <w:gridCol w:w="735"/>
        <w:gridCol w:w="840"/>
        <w:gridCol w:w="1170"/>
        <w:gridCol w:w="870"/>
        <w:gridCol w:w="690"/>
        <w:gridCol w:w="855"/>
        <w:gridCol w:w="375"/>
        <w:gridCol w:w="630"/>
        <w:gridCol w:w="555"/>
        <w:gridCol w:w="825"/>
        <w:gridCol w:w="1275"/>
        <w:gridCol w:w="435"/>
      </w:tblGrid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ICHA DE MATRÍCULA E INSCRIÇÃO EM DISCIPLINAS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,</w:t>
            </w:r>
          </w:p>
        </w:tc>
        <w:tc>
          <w:tcPr>
            <w:tcW w:w="93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 nº,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86716625"/>
            <w:bookmarkStart w:id="1" w:name="__Fieldmark__0_258671662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ndidato aprovado no último processo seleti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86716625"/>
            <w:bookmarkStart w:id="3" w:name="__Fieldmark__1_258671662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no regularmente matriculado</w:t>
            </w:r>
          </w:p>
        </w:tc>
      </w:tr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 Programa de Pós-Graduação em Ciências Aplicadas à Saúde da Universidade Federal de Goiás, Campus Jataí, nível de Mestrado,</w:t>
            </w:r>
          </w:p>
          <w:p>
            <w:pPr>
              <w:pStyle w:val="Normal"/>
              <w:spacing w:lineRule="auto" w:line="31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área de concentração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1) </w:t>
            </w:r>
            <w:r>
              <w:rPr>
                <w:rStyle w:val="StrongEmphasis"/>
                <w:rFonts w:cs="Times New Roman"/>
                <w:sz w:val="18"/>
                <w:szCs w:val="18"/>
              </w:rPr>
              <w:t xml:space="preserve">MECANISMOS E PROCESSOS BIOLÓGICOS E BIOTECNOLÓGICOS.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86716625"/>
            <w:bookmarkStart w:id="5" w:name="__Fieldmark__2_258671662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Linha 1 – Mecanismos Moleculares e Funcionais Envolvidos na Manutenção da Saúde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(2) </w:t>
            </w:r>
            <w:r>
              <w:rPr>
                <w:rStyle w:val="StrongEmphasis"/>
                <w:rFonts w:cs="Times New Roman"/>
                <w:sz w:val="18"/>
                <w:szCs w:val="18"/>
              </w:rPr>
              <w:t>NOVOS MATERIAIS E METODOLOGIAS APLICADAS À SAÚ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86716625"/>
            <w:bookmarkStart w:id="7" w:name="__Fieldmark__3_258671662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Linha 2 – Nanobiotecnologia, Biomateriais e Materiais Biocompatíveis. Linha 3 – Métodos de Diagnóstico e Tratamento de Doenças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b orientação do Prof. (a) </w:t>
            </w:r>
          </w:p>
        </w:tc>
      </w:tr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ressante no ano de _______, venho por meio desta solicitar minh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86716625"/>
            <w:bookmarkStart w:id="9" w:name="__Fieldmark__4_258671662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imeira Matrícu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86716625"/>
            <w:bookmarkStart w:id="11" w:name="__Fieldmark__5_258671662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trícula regular semestral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86716625"/>
            <w:bookmarkStart w:id="13" w:name="__Fieldmark__6_258671662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º semestre leti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86716625"/>
            <w:bookmarkStart w:id="15" w:name="__Fieldmark__7_258671662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º semestre letivo de 20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 a inscrição nas seguin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iplinas: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4"/>
              <w:gridCol w:w="4709"/>
              <w:gridCol w:w="447"/>
              <w:gridCol w:w="4688"/>
            </w:tblGrid>
            <w:tr>
              <w:trPr/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ioestatística  (Obrigatória) </w:t>
                  </w:r>
                </w:p>
              </w:tc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liação Funcional Pulmonar (Optativa)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inários – continuação do semestre anterior (Optativa)</w:t>
                  </w:r>
                </w:p>
              </w:tc>
              <w:tc>
                <w:tcPr>
                  <w:tcW w:w="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ópicos Avançados na Fisiopatologia das Doenças Cardiovasculares (Optativa)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udos de Temas em Imunologia e Imunopatologia (Optativa)</w:t>
                  </w:r>
                </w:p>
              </w:tc>
              <w:tc>
                <w:tcPr>
                  <w:tcW w:w="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álculos de Estrutura e Eletrônica e Propriedades Espectroscópicas de Produtos Naturais I (Optativa)</w:t>
                  </w:r>
                </w:p>
              </w:tc>
              <w:tc>
                <w:tcPr>
                  <w:tcW w:w="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ossegurança (Optativa)</w:t>
                  </w:r>
                </w:p>
              </w:tc>
              <w:tc>
                <w:tcPr>
                  <w:tcW w:w="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B2B2B2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ra mestrandos que concluíram os créditos em disciplinas:</w:t>
            </w:r>
          </w:p>
        </w:tc>
      </w:tr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62560</wp:posOffset>
                      </wp:positionV>
                      <wp:extent cx="5536565" cy="133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" w:name="__Fieldmark__1158_1400222923"/>
                                        <w:bookmarkStart w:id="17" w:name="__Fieldmark__62_1266144709"/>
                                        <w:bookmarkStart w:id="18" w:name="__Fieldmark__8_882774038"/>
                                        <w:bookmarkStart w:id="19" w:name="__Fieldmark__8_1545595653"/>
                                        <w:bookmarkStart w:id="20" w:name="__Fieldmark__8_1953627408"/>
                                        <w:bookmarkStart w:id="21" w:name="__Fieldmark__8_357469771"/>
                                        <w:bookmarkStart w:id="22" w:name="__Fieldmark__8_213847879"/>
                                        <w:bookmarkStart w:id="23" w:name="__Fieldmark__231_1099371178"/>
                                        <w:bookmarkStart w:id="24" w:name="__Fieldmark__8_204206644"/>
                                        <w:bookmarkStart w:id="25" w:name="__Fieldmark__23_853491924"/>
                                        <w:bookmarkStart w:id="26" w:name="__Fieldmark__23_1972225234"/>
                                        <w:bookmarkStart w:id="27" w:name="__Fieldmark__8_41637673"/>
                                        <w:bookmarkStart w:id="28" w:name="__Fieldmark__8_1005558459"/>
                                        <w:bookmarkStart w:id="29" w:name="__Fieldmark__208_1360823371"/>
                                        <w:bookmarkStart w:id="30" w:name="__Fieldmark__336_2131708799"/>
                                        <w:bookmarkStart w:id="31" w:name="__Fieldmark__272_1366019072"/>
                                        <w:bookmarkStart w:id="32" w:name="__Fieldmark__8_1825239941"/>
                                        <w:bookmarkStart w:id="33" w:name="__Fieldmark__183_647141487"/>
                                        <w:bookmarkStart w:id="34" w:name="__Fieldmark__8_239388960"/>
                                        <w:bookmarkStart w:id="35" w:name="__Fieldmark__8_2214519555"/>
                                        <w:bookmarkStart w:id="36" w:name="__Fieldmark__8_2586716625"/>
                                        <w:bookmarkStart w:id="37" w:name="__Fieldmark__8_2586716625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  <w:bookmarkEnd w:id="16"/>
                                        <w:bookmarkEnd w:id="17"/>
                                        <w:bookmarkEnd w:id="18"/>
                                        <w:bookmarkEnd w:id="19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  <w:bookmarkEnd w:id="24"/>
                                        <w:bookmarkEnd w:id="25"/>
                                        <w:bookmarkEnd w:id="26"/>
                                        <w:bookmarkEnd w:id="27"/>
                                        <w:bookmarkEnd w:id="28"/>
                                        <w:bookmarkEnd w:id="29"/>
                                        <w:bookmarkEnd w:id="30"/>
                                        <w:bookmarkEnd w:id="31"/>
                                        <w:bookmarkEnd w:id="32"/>
                                        <w:bookmarkEnd w:id="33"/>
                                        <w:bookmarkEnd w:id="34"/>
                                        <w:bookmarkEnd w:id="35"/>
                                      </w:p>
                                    </w:tc>
                                    <w:tc>
                                      <w:tcPr>
                                        <w:tcW w:w="8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esenvolvimento de Projeto de Pesquisa (dissertação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95pt;height:10.5pt;mso-wrap-distance-left:0pt;mso-wrap-distance-right:7.05pt;mso-wrap-distance-top:0pt;mso-wrap-distance-bottom:0pt;margin-top:-12.8pt;mso-position-vertical-relative:text;margin-left:0pt;mso-position-horizontal-relative:margin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8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293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158_1400222923"/>
                                  <w:bookmarkStart w:id="39" w:name="__Fieldmark__62_1266144709"/>
                                  <w:bookmarkStart w:id="40" w:name="__Fieldmark__8_882774038"/>
                                  <w:bookmarkStart w:id="41" w:name="__Fieldmark__8_1545595653"/>
                                  <w:bookmarkStart w:id="42" w:name="__Fieldmark__8_1953627408"/>
                                  <w:bookmarkStart w:id="43" w:name="__Fieldmark__8_357469771"/>
                                  <w:bookmarkStart w:id="44" w:name="__Fieldmark__8_213847879"/>
                                  <w:bookmarkStart w:id="45" w:name="__Fieldmark__231_1099371178"/>
                                  <w:bookmarkStart w:id="46" w:name="__Fieldmark__8_204206644"/>
                                  <w:bookmarkStart w:id="47" w:name="__Fieldmark__23_853491924"/>
                                  <w:bookmarkStart w:id="48" w:name="__Fieldmark__23_1972225234"/>
                                  <w:bookmarkStart w:id="49" w:name="__Fieldmark__8_41637673"/>
                                  <w:bookmarkStart w:id="50" w:name="__Fieldmark__8_1005558459"/>
                                  <w:bookmarkStart w:id="51" w:name="__Fieldmark__208_1360823371"/>
                                  <w:bookmarkStart w:id="52" w:name="__Fieldmark__336_2131708799"/>
                                  <w:bookmarkStart w:id="53" w:name="__Fieldmark__272_1366019072"/>
                                  <w:bookmarkStart w:id="54" w:name="__Fieldmark__8_1825239941"/>
                                  <w:bookmarkStart w:id="55" w:name="__Fieldmark__183_647141487"/>
                                  <w:bookmarkStart w:id="56" w:name="__Fieldmark__8_239388960"/>
                                  <w:bookmarkStart w:id="57" w:name="__Fieldmark__8_2214519555"/>
                                  <w:bookmarkStart w:id="58" w:name="__Fieldmark__8_2586716625"/>
                                  <w:bookmarkStart w:id="59" w:name="__Fieldmark__8_2586716625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8"/>
                                  <w:bookmarkEnd w:id="39"/>
                                  <w:bookmarkEnd w:id="40"/>
                                  <w:bookmarkEnd w:id="41"/>
                                  <w:bookmarkEnd w:id="42"/>
                                  <w:bookmarkEnd w:id="43"/>
                                  <w:bookmarkEnd w:id="44"/>
                                  <w:bookmarkEnd w:id="45"/>
                                  <w:bookmarkEnd w:id="46"/>
                                  <w:bookmarkEnd w:id="47"/>
                                  <w:bookmarkEnd w:id="48"/>
                                  <w:bookmarkEnd w:id="49"/>
                                  <w:bookmarkEnd w:id="50"/>
                                  <w:bookmarkEnd w:id="51"/>
                                  <w:bookmarkEnd w:id="52"/>
                                  <w:bookmarkEnd w:id="53"/>
                                  <w:bookmarkEnd w:id="54"/>
                                  <w:bookmarkEnd w:id="55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8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envolvimento de Projeto de Pesquisa (dissertação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sa de Estudos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_2586716625"/>
            <w:bookmarkStart w:id="61" w:name="__Fieldmark__9_258671662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ES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0_2586716625"/>
            <w:bookmarkStart w:id="63" w:name="__Fieldmark__10_258671662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NPq    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1_2586716625"/>
            <w:bookmarkStart w:id="65" w:name="__Fieldmark__11_258671662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PEG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_2586716625"/>
            <w:bookmarkStart w:id="67" w:name="__Fieldmark__12_258671662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   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63_14002229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4_2586716625"/>
            <w:bookmarkStart w:id="69" w:name="__Fieldmark__14_258671662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nho bolsa de estudos.</w:t>
            </w:r>
          </w:p>
        </w:tc>
      </w:tr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ínculo Empregatíc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5_2586716625"/>
            <w:bookmarkStart w:id="71" w:name="__Fieldmark__15_2586716625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6_2586716625"/>
            <w:bookmarkStart w:id="73" w:name="__Fieldmark__16_2586716625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   Onde: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Carga Horária: _____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rata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7_2586716625"/>
            <w:bookmarkStart w:id="75" w:name="__Fieldmark__17_2586716625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emporár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8_2586716625"/>
            <w:bookmarkStart w:id="77" w:name="__Fieldmark__18_2586716625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fe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9_2586716625"/>
            <w:bookmarkStart w:id="79" w:name="__Fieldmark__19_2586716625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as: _____________________</w:t>
            </w:r>
          </w:p>
        </w:tc>
      </w:tr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 Aluno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:</w:t>
            </w:r>
          </w:p>
        </w:tc>
        <w:tc>
          <w:tcPr>
            <w:tcW w:w="93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__Fieldmark__220_1360823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bookmarkStart w:id="80" w:name="__Fieldmark__436_1099371178"/>
            <w:bookmarkStart w:id="81" w:name="__Fieldmark__20_204206644"/>
            <w:bookmarkStart w:id="82" w:name="__Fieldmark__35_853491924"/>
            <w:bookmarkStart w:id="83" w:name="__Fieldmark__1170_1400222923"/>
            <w:bookmarkStart w:id="84" w:name="__Fieldmark__74_1266144709"/>
            <w:bookmarkStart w:id="85" w:name="__Fieldmark__20_882774038"/>
            <w:bookmarkStart w:id="86" w:name="__Fieldmark__20_1545595653"/>
            <w:bookmarkStart w:id="87" w:name="__Fieldmark__20_1953627408"/>
            <w:bookmarkStart w:id="88" w:name="__Fieldmark__20_357469771"/>
            <w:bookmarkStart w:id="89" w:name="__Fieldmark__20_213847879"/>
            <w:bookmarkStart w:id="90" w:name="__Fieldmark__348_2131708799"/>
            <w:bookmarkStart w:id="91" w:name="__Fieldmark__284_1366019072"/>
            <w:bookmarkStart w:id="92" w:name="__Fieldmark__20_1825239941"/>
            <w:bookmarkStart w:id="93" w:name="__Fieldmark__195_647141487"/>
            <w:bookmarkStart w:id="94" w:name="__Fieldmark__20_239388960"/>
            <w:bookmarkStart w:id="95" w:name="__Fieldmark__20_2214519555"/>
            <w:bookmarkStart w:id="96" w:name="__Fieldmark__20_41637673"/>
            <w:bookmarkStart w:id="97" w:name="__Fieldmark__20_1005558459"/>
            <w:bookmarkStart w:id="98" w:name="__Fieldmark__220_1360823371_Copy_1"/>
            <w:bookmarkEnd w:id="80"/>
            <w:bookmarkEnd w:id="81"/>
            <w:bookmarkEnd w:id="82"/>
            <w:bookmarkEnd w:id="96"/>
            <w:bookmarkEnd w:id="97"/>
            <w:bookmarkEnd w:id="98"/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/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s</w:t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992"/>
              <w:gridCol w:w="4120"/>
            </w:tblGrid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alun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" w:leader="none"/>
                      <w:tab w:val="center" w:pos="187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" w:leader="none"/>
                      <w:tab w:val="center" w:pos="187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_________________________________________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2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orientador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me do Orientador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me do Aluno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6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0:00Z</dcterms:created>
  <dc:creator>Mestrado-educação-CAJ</dc:creator>
  <dc:description/>
  <dc:language>en-US</dc:language>
  <cp:lastModifiedBy/>
  <cp:lastPrinted>2014-07-15T14:16:00Z</cp:lastPrinted>
  <dcterms:modified xsi:type="dcterms:W3CDTF">2017-09-14T13:52:18Z</dcterms:modified>
  <cp:revision>16</cp:revision>
  <dc:subject/>
  <dc:title>FICHA DE MATRÍCULA E INSCRIÇÃO EM DISCIPLINA</dc:title>
</cp:coreProperties>
</file>