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Formulário de Participação e Edital </w:t>
      </w:r>
    </w:p>
    <w:p>
      <w:pPr>
        <w:pStyle w:val="Subtitle"/>
        <w:rPr>
          <w:sz w:val="18"/>
          <w:szCs w:val="18"/>
        </w:rPr>
      </w:pPr>
      <w:r>
        <w:rPr>
          <w:sz w:val="28"/>
          <w:szCs w:val="28"/>
        </w:rPr>
        <w:t>Prêmio Péter Murányi 2018 – Saúd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Incluído o Regulamento do Prêmio)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É de suma importância que este documento seja lido e compreendido antes do seu preenchimento. </w:t>
        <w:br/>
        <w:t>Nenhuma parte deste Formulário deverá ser omitida, suprimida ou alterada.</w:t>
      </w:r>
    </w:p>
    <w:p>
      <w:pPr>
        <w:pStyle w:val="Subtitle"/>
        <w:rPr>
          <w:rFonts w:ascii="Arial" w:hAnsi="Arial" w:cs="Arial"/>
          <w:sz w:val="14"/>
          <w:szCs w:val="14"/>
        </w:rPr>
      </w:pPr>
      <w:r>
        <w:rPr>
          <w:sz w:val="18"/>
          <w:szCs w:val="18"/>
        </w:rPr>
        <w:t xml:space="preserve">Dúvidas serão esclarecidas através do telefone (11) 3873-2887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Prêmio Péter Murányi 2018, somente serão aceitos trabalhos na área de Saúde, indicados pelo Colégio Indicado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membro do Colégio Indicador poderá indicar quantos trabalhos julgar conveniente, desde que observado se os trabalhos indicados são efetivamente inovadores, tem aplicabilidade prática e melhoram a qualidade de vida das populações situadas abaixo do paralelo 20 de latitude no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dos trabalhos deverá obrigatoriamente ser constituíd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nviados pelo correi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right="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arta do membro do Colégio Indicador”, </w:t>
      </w:r>
      <w:r>
        <w:rPr>
          <w:rFonts w:cs="Arial" w:ascii="Arial" w:hAnsi="Arial"/>
          <w:sz w:val="22"/>
          <w:szCs w:val="22"/>
        </w:rPr>
        <w:t>assinada e em papel timbrado, apresentando o trabalho, com as respectivas justificativ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 e Edital”</w:t>
      </w:r>
      <w:r>
        <w:rPr>
          <w:rFonts w:cs="Arial" w:ascii="Arial" w:hAnsi="Arial"/>
          <w:sz w:val="22"/>
          <w:szCs w:val="22"/>
        </w:rPr>
        <w:t>, preenchido e assinado pelo autor ou chefe de Equip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nviados por e-mai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right="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k do “Currículo Lattes do(s) autor(es)” ou similar em PDF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right="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íntese do trabalho” (em PDF)</w:t>
      </w:r>
      <w:r>
        <w:rPr>
          <w:rFonts w:cs="Arial" w:ascii="Arial" w:hAnsi="Arial"/>
          <w:sz w:val="22"/>
          <w:szCs w:val="22"/>
        </w:rPr>
        <w:t>, enviada em português, utilizando fonte arial 12 PT, respeitando-se o mínimo de 250 e o máximo de 800 palavras, contendo: objetivos, resultados, conclusão e aplicabilidade. Ao final da síntese deverá constar de 04 a 06 palavras-cha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right="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presentação do trabalho” (em PDF):</w:t>
      </w:r>
      <w:r>
        <w:rPr>
          <w:rFonts w:cs="Arial" w:ascii="Arial" w:hAnsi="Arial"/>
          <w:sz w:val="22"/>
          <w:szCs w:val="22"/>
        </w:rPr>
        <w:t xml:space="preserve"> Documento de livre formatação e conteúdo, abordando aspectos relevantes do trabalho, suas metodologias, resultados, e quaisquer informações adicionais que o autor julgar conveniente, em português, espanhol ou inglê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 e Edital” (PDF ou Word):</w:t>
      </w:r>
      <w:r>
        <w:rPr>
          <w:rFonts w:cs="Arial" w:ascii="Arial" w:hAnsi="Arial"/>
          <w:sz w:val="22"/>
          <w:szCs w:val="22"/>
        </w:rPr>
        <w:t xml:space="preserve"> idêntico ao preenchido no item 3-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mencionados deverão ser obrigatoriamente enviados entre 01/06/2017 e 30/09/2017, conforme o cronograma do prêmio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ara envio dos documentos digitai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mio2018@fundacaopetermuranyi.org.br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para envio dos documentos físicos (impressos), por correi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right="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Fundação Péter Murány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right="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A/C Secretário Executiv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right="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Rua Antonina, 17 - Sumar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right="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CEP 01255-010 São Paulo - SP – BRASI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right="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ão serão recebidos trabalhos entregues pessoalment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trabalhos serão avaliados, na primeira etapa, por uma Comissão Técnica e Científica, composta de especialistas da área, que escolherá os 03 (três) trabalhos finalistas, analisando os seguintes critério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ç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ão prátic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 da qualidade de vida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s 03 critérios serão considerados, baseados nas informações sobre a qualidade científica da apresentação completa do trabalho (com métodos adequados, objetivos precisos, apresentação e discussão de resultados de qualidade, bem como pertinência e relevância da conclusão). Portanto, certifique-se de destacar os critérios supra mencionados na Síntese e na Apresentação (3-d) do Trabalho (3-e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observad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iginalidade e relevância da inovaç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pacto socioeconômico dos result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licabilidade prática dos conhecimentos em outras condições;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gunda etapa, os 03 (três) trabalhos finalistas serão submetidos a um Júri, que através de voto secreto escolherá o ganhador. As decisões da Comissão Técnica e Científica e do Júri são soberanas, não cabendo recursos às suas escol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rão concorrer novamente, trabalhos vencedores do Prêmio Péter Murányi (primeiro colocado).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s omissos e não descritos no Regulamento do Prêmio serão avaliados a critério da Comissão do Prêmio, não cabendo recursos às decisões d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cipação no Prêmio Péter Murányi implica necessariamente no conhecimento e aceitação das disposições do seu Edital, Regulamento e Formulário, para tanto, este documento será assinado pelo autor do trabalho ou chefe da equip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êmio Péter Murányi 2018 – Saúde atenderá o seguinte cronogram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4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o dos trabalhos indicados: de </w:t>
      </w:r>
      <w:r>
        <w:rPr>
          <w:rFonts w:cs="Arial" w:ascii="Arial" w:hAnsi="Arial"/>
          <w:b/>
          <w:sz w:val="22"/>
          <w:szCs w:val="22"/>
          <w:u w:val="single"/>
        </w:rPr>
        <w:t>1º de ago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0 de setembro de 2017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84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e Julgamento: Fevereiro / 2018;</w:t>
      </w:r>
    </w:p>
    <w:p>
      <w:pPr>
        <w:pStyle w:val="Normal"/>
        <w:tabs>
          <w:tab w:val="clear" w:pos="708"/>
          <w:tab w:val="left" w:pos="0" w:leader="none"/>
        </w:tabs>
        <w:ind w:left="84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imônia de entrega: Abril / 201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êmio Péter Murányi 2018 – Saúde será entregue ao(s) autor(es) do trabalho vencedor em Abril de 2018, em cerimônia a ser realizada na cidade de São Paulo - Brasil, em local a ser definido. O prêmio é composto pela quantia bruta de R$ 200.000,00 (duzentos mil reais), troféu e diploma para o primeiro colocado, R$ 30.000,00 (trinta mil reais) e diploma de menção honrosa para o segundo colocado e R$ 20.000,00 (vinte mil reais) e diploma de menção honrosa para o terceiro colocado. Caso o(s) laureado(s) não possa(m) participar da entrega do Prêmio, o(s) mesmo(s) deverá(ão) indicar um representante no mínimo 20 (vinte) dias antes cerimônia, cuja aceitação fica a critério da Comissão Organizadora do Prêm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ADOS DO COLÉGIO INDICADOR (Instituição)</w:t>
      </w:r>
    </w:p>
    <w:p>
      <w:pPr>
        <w:pStyle w:val="Subtitle"/>
        <w:rPr>
          <w:rFonts w:ascii="Arial" w:hAnsi="Arial" w:cs="Arial"/>
          <w:b/>
          <w:b/>
          <w:bCs/>
          <w:sz w:val="10"/>
          <w:szCs w:val="10"/>
        </w:rPr>
      </w:pPr>
      <w:r>
        <w:rPr>
          <w:b w:val="false"/>
          <w:bCs w:val="false"/>
          <w:sz w:val="16"/>
          <w:szCs w:val="16"/>
        </w:rPr>
        <w:t>(para avançar para o próximo campo use a tecla Tab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955"/>
        <w:gridCol w:w="240"/>
        <w:gridCol w:w="1320"/>
        <w:gridCol w:w="1200"/>
        <w:gridCol w:w="720"/>
        <w:gridCol w:w="2410"/>
      </w:tblGrid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membro do Colégio Indicador (Responsável pela indicação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__Fieldmark__0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Princip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Instituição Brasileir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PJ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Empresa Estrangeira identificar um documento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Responsável (Incluindo titularida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Estrangeira, identificar um Documento</w:t>
            </w:r>
          </w:p>
        </w:tc>
      </w:tr>
      <w:tr>
        <w:trPr/>
        <w:tc>
          <w:tcPr>
            <w:tcW w:w="2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__Fieldmark__11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2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Instituciona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__Fieldmark__13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__Fieldmark__14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__Fieldmark__15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6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90" w:right="0" w:firstLine="1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ind w:left="-190" w:right="0" w:firstLine="190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__Fieldmark__20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21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e brevemente o motivo da indicação do trabalho</w:t>
            </w:r>
          </w:p>
          <w:p>
            <w:pPr>
              <w:pStyle w:val="Normal"/>
              <w:ind w:left="-190" w:right="0" w:firstLine="190"/>
              <w:jc w:val="both"/>
              <w:rPr/>
            </w:pPr>
            <w:r>
              <w:fldChar w:fldCharType="begin">
                <w:ffData>
                  <w:name w:val="__Fieldmark__22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tulo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GULAMENTO DO PRÊMIO PÉTER MURÁNYI</w:t>
      </w:r>
    </w:p>
    <w:p>
      <w:pPr>
        <w:pStyle w:val="Ttulo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 Prêmio Péter Murányi será concedido anualmente à pessoa física ou grupo de pessoas, de qualquer parte do mundo, que mais tenha se destacado na descoberta ou progresso científico que beneficie o desenvolvimento e bem-estar das populações situadas abaixo do paralelo 20 de latitude norte, especialmente o Brasil, em 4 áreas: saúde, ciência &amp; tecnologia, alimentação e educaçã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 participação no Prêmio é gratuita. Custos de envio da documentação são de responsabilidade dos concorrentes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 xml:space="preserve">- A participação e o envio de trabalhos concorrentes implica na aceitação deste Regulamento e do Edital de Convocação em sua totalidade. Todos os participantes devem </w:t>
      </w:r>
      <w:r>
        <w:rPr>
          <w:rFonts w:cs="Arial" w:ascii="Arial" w:hAnsi="Arial"/>
          <w:bCs/>
          <w:sz w:val="22"/>
          <w:szCs w:val="22"/>
        </w:rPr>
        <w:t>estar cientes de que o seu trabalho será avaliado por diferentes pessoas e que informações eventualmente confidenciais se tornarão conhecidas, e autorizam expressamente por prazo indeterminado a utilização, sem ônus, de seus nomes, imagens e resultados e/ou síntese do trabalho enviado para divulgação em qualquer meio de comunicação, nacional ou internaciona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3"/>
        <w:spacing w:before="0" w:after="0"/>
        <w:contextualSpacing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DAS INDICAÇÕ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Não há inscrição para o Prêmio. Os candidatos serão indicados por instituições ligadas às áreas referidas no artigo 1°. As instituições que aceitarem participar ou demonstrarem interesse em indicar trabalhos serão denominadas como Colégio Indicad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Conselho Superior da Fundação indicará, anualmente, os países ou regiões cujas instituições serão convidadas a participar do Colégio Indicador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As indicações, devidamente justificadas, serão apresentadas de acordo com o Edital e cronograma estabelecidos para cada ediçã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indicados ao Prêmio devem ter realizado obra de notório valor e de projeção na área de premiação, sendo que a Comissão Organizadora do Prêmio detalhará anualmente as condições e regras de participação contidas no Edital do Prêmi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7°</w:t>
      </w:r>
      <w:r>
        <w:rPr>
          <w:rFonts w:cs="Arial" w:ascii="Arial" w:hAnsi="Arial"/>
          <w:b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sz w:val="22"/>
          <w:szCs w:val="22"/>
        </w:rPr>
        <w:t>Os trabalhos enviados devem ser escritos ou relatados em língua portuguesa, espanhola ou inglesa, cuja síntese deverá ser obrigatoriamente enviada em língua portuguesa.</w:t>
      </w:r>
    </w:p>
    <w:p>
      <w:pPr>
        <w:pStyle w:val="Normal"/>
        <w:spacing w:before="0" w:after="0"/>
        <w:contextualSpacing/>
        <w:jc w:val="both"/>
        <w:rPr>
          <w:rFonts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casos omissos serão resolvidos pela Comissão Organizadora do Prêmio, não cabendo recurso.</w:t>
      </w:r>
    </w:p>
    <w:p>
      <w:pPr>
        <w:pStyle w:val="Heading3"/>
        <w:spacing w:before="0" w:after="0"/>
        <w:contextualSpacing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 w:val="false"/>
          <w:sz w:val="22"/>
          <w:szCs w:val="22"/>
        </w:rPr>
        <w:t>DA COMISSÃO TÉCNICA E CIENTÍFI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9° </w:t>
      </w:r>
      <w:r>
        <w:rPr>
          <w:rFonts w:cs="Arial" w:ascii="Arial" w:hAnsi="Arial"/>
          <w:sz w:val="22"/>
          <w:szCs w:val="22"/>
        </w:rPr>
        <w:noBreakHyphen/>
        <w:t xml:space="preserve"> A Comissão Organizadora do Prêmio indicará, com o auxílio do Conselho Superior, os membros da Comissão Técnica e Científica, cuja função será examinar e avaliar todas as indicações recebidas e propor ao Júri os nomes dos três finalistas ao Prêmi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 Comissão Técnica e Científica avaliará somente os trabalhos indicados, em observância do disposto no Edital do Prêmio Péter Murányi.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Não caberá qualquer recurso às decisões da Comissão Técnica e Científica.</w:t>
      </w:r>
    </w:p>
    <w:p>
      <w:pPr>
        <w:pStyle w:val="Heading3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DO JÚ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0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 Júri decidirá, dentre os finalistas, o venced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1º </w:t>
      </w:r>
      <w:r>
        <w:rPr>
          <w:rFonts w:cs="Arial" w:ascii="Arial" w:hAnsi="Arial"/>
          <w:sz w:val="22"/>
          <w:szCs w:val="22"/>
        </w:rPr>
        <w:noBreakHyphen/>
        <w:t xml:space="preserve"> O Júri do Prêmio Péter Murányi será integrado pelas seguintes personalidades convidadas pela Comissão Organizadora do Prêmio: representantes de entidades nacionais ou estrangeiras ligadas às áreas de premiação; representantes de universidades federais, estaduais e outras; representantes de instituições parceiras da Fundação; personalidades de renome, bem como os integrantes da Comissão Técnica e Científica e os Conselheiros da Fundação Péter Murány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go 12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Júri se reunirá segundo o cronograma estabelecido no Edital do Prêmi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sua mesa será presidida pelo Presidente do Conselho Superior da Fundação, e, na sua ausência, pelo Vice</w:t>
        <w:softHyphen/>
        <w:t xml:space="preserve">-President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Secretário Executivo da Fundação será o Secretário do Júri, sem direito a voto, ou, na sua ausência, a pessoa indicada pela </w:t>
      </w:r>
      <w:r>
        <w:rPr>
          <w:rFonts w:cs="Arial" w:ascii="Arial" w:hAnsi="Arial"/>
          <w:sz w:val="22"/>
          <w:szCs w:val="22"/>
        </w:rPr>
        <w:t>Comissão Organizadora do Prêmio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go 13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Comissão Técnica e Científica, esclarecerá dúvidas e questões do Júri, oriundas da apresentação dos 03 (três) trabalhos finalistas. A cada ano a Comissão Organizadora do Prêmio definirá a forma de apresentação, segundo as suas características e condições técnicas disponívei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go 14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s decisões do Júri serão tomadas em escrutínio secreto, por maioria absoluta de votos dos presentes, cabendo ao seu Presidente o voto de qualidad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Após a decisão do Júri, o Presidente divulgará o nome do vencedor, bem como o do segundo e terceiro lugares, que receberão Menção Honros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- Não caberá qualquer recurso às decisões do Júri.</w:t>
      </w:r>
    </w:p>
    <w:p>
      <w:pPr>
        <w:pStyle w:val="Normal"/>
        <w:spacing w:before="0" w:after="0"/>
        <w:contextualSpacing/>
        <w:jc w:val="both"/>
        <w:rPr>
          <w:rFonts w:cs="Arial"/>
          <w:bCs w:val="false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go 15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De todas as reuniões, lavrar</w:t>
        <w:noBreakHyphen/>
        <w:t>se</w:t>
        <w:noBreakHyphen/>
        <w:t>á ata em livro próprio.</w:t>
      </w:r>
    </w:p>
    <w:p>
      <w:pPr>
        <w:pStyle w:val="Heading3"/>
        <w:spacing w:before="0" w:after="0"/>
        <w:contextualSpacing/>
        <w:jc w:val="both"/>
        <w:rPr>
          <w:rFonts w:cs="Arial"/>
          <w:bCs w:val="false"/>
          <w:iCs/>
          <w:sz w:val="22"/>
          <w:szCs w:val="22"/>
        </w:rPr>
      </w:pPr>
      <w:r>
        <w:rPr>
          <w:rFonts w:cs="Arial"/>
          <w:bCs w:val="false"/>
          <w:iCs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DOS PRÊMIOS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go 16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O Prêmio Péter Murányi consiste em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a o venced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roféu, com base em pedra e metal, portando medalha banhada em ou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a segundo e terceiro coloc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go 17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noBreakHyphen/>
        <w:t xml:space="preserve"> Os diplomas do Prêmio Péter Murányi serão assinados pelo Presidente do Conselho Superior da Fundação e pelo Secretário Executivo, e terão as seguintes redaçõ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ncedor: "A Fundação Péter Murányi confere a (nome) o Prêmio Péter Murányi (ano/área) por ter realizado obra de excepcional valor, promovendo o desenvolvimento e bem-estar das populações situadas abaixo do paralelo 20 de latitude norte, intitulada (nome do trabalho), que o torna merecedor da consideração e do reconhecimento público.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gundo e terceiro colocados: “A Fundação Péter Murányi confere a (nome) este certificado de Menção Honrosa pelo trabalho intitulado (nome do trabalho), segundo/terceiro colocado no Prêmio Péter Murányi (ano/área), que o torna merecedor da consideração e do reconhecimento público.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8º</w:t>
      </w:r>
      <w:r>
        <w:rPr>
          <w:rFonts w:cs="Arial" w:ascii="Arial" w:hAnsi="Arial"/>
          <w:sz w:val="22"/>
          <w:szCs w:val="22"/>
        </w:rPr>
        <w:t xml:space="preserve"> - A medalha do Prêmio terá em uma das faces uma escultura do Sr. Péter Murányi em alto relevo e na outra face o mapa-múndi estilizado, com aplicação de uma estrela de metal com 04 (quatro) pont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medalha terá aproximadamente 54 mm de diâmetro, 3 mm de espessura, feita em metal e banhada em our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9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Prêmio será entregue, preferencialmente no dia 16 de abril de cada ano, dia do aniversário de nascimento do Instituidor da Fundaçã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Havendo impossibilidade de comparecimento dos laureados, a Comissão Organizadora do Prêmio analisará as razões apresentadas e resolverá sobre a entrega do Prêmi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0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noBreakHyphen/>
        <w:t xml:space="preserve"> Na hipótese dos trabalhos laureados terem sido realizados por mais de 01 (uma) pessoa física, será atribuído o prêmio aos seus autores, em conjunto, como equipe. Neste caso será entregue apenas um troféu ao representante da equipe (no caso do trabalho vencedor) e um diploma a cada um dos seus membros. A quantia em dinheiro será dividida em partes iguais entre todos os integrantes da equip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1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Em caso de renúncia ao Prêmio, o Conselho Superior deliberará sobre a sua destinação.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Considerar</w:t>
        <w:noBreakHyphen/>
        <w:t>se</w:t>
        <w:noBreakHyphen/>
        <w:t>á renunciado o Prêmio não reclamado até o prazo de um ano da divulgação do resultado do Júri.</w:t>
      </w:r>
    </w:p>
    <w:p>
      <w:pPr>
        <w:pStyle w:val="Ttul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Start w:id="0" w:name="OLE_LINK3"/>
      <w:bookmarkStart w:id="1" w:name="OLE_LINK4"/>
      <w:bookmarkEnd w:id="0"/>
      <w:bookmarkEnd w:id="1"/>
      <w:r>
        <w:rPr>
          <w:rFonts w:cs="Arial" w:ascii="Arial" w:hAnsi="Arial"/>
          <w:b/>
          <w:sz w:val="22"/>
          <w:szCs w:val="22"/>
        </w:rPr>
        <w:t>DADOS DO TRABAL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pelo Autor / Chefe de Equip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5168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ítul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__Fieldmark__23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ma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__Fieldmark__24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 a 06 Palavras-chaves</w:t>
            </w:r>
          </w:p>
          <w:p>
            <w:pPr>
              <w:pStyle w:val="TextBody"/>
              <w:keepNext w:val="true"/>
              <w:keepLines/>
              <w:rPr/>
            </w:pPr>
            <w:r>
              <w:fldChar w:fldCharType="begin">
                <w:ffData>
                  <w:name w:val="__Fieldmark__25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aspectos relevantes e originais do Trabalho</w:t>
            </w:r>
          </w:p>
          <w:p>
            <w:pPr>
              <w:pStyle w:val="TextBody"/>
              <w:keepNext w:val="true"/>
              <w:keepLines/>
              <w:rPr/>
            </w:pPr>
            <w:r>
              <w:fldChar w:fldCharType="begin">
                <w:ffData>
                  <w:name w:val="__Fieldmark__26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s métodos e critérios utilizados na execução do Trabalho (Qualidade Científica)</w:t>
            </w:r>
          </w:p>
          <w:p>
            <w:pPr>
              <w:pStyle w:val="TextBody"/>
              <w:keepNext w:val="true"/>
              <w:keepLines/>
              <w:rPr/>
            </w:pPr>
            <w:r>
              <w:fldChar w:fldCharType="begin">
                <w:ffData>
                  <w:name w:val="__Fieldmark__27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screva os objetivos precisos do Trabalho </w:t>
            </w:r>
          </w:p>
          <w:p>
            <w:pPr>
              <w:pStyle w:val="TextBody"/>
              <w:keepNext w:val="true"/>
              <w:keepLines/>
              <w:rPr/>
            </w:pPr>
            <w:r>
              <w:fldChar w:fldCharType="begin">
                <w:ffData>
                  <w:name w:val="__Fieldmark__28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 de aplicação / execução do Trabalho</w:t>
            </w:r>
          </w:p>
          <w:p>
            <w:pPr>
              <w:pStyle w:val="TextBody"/>
              <w:keepNext w:val="true"/>
              <w:keepLines/>
              <w:rPr/>
            </w:pPr>
            <w:r>
              <w:fldChar w:fldCharType="begin">
                <w:ffData>
                  <w:name w:val="__Fieldmark__29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ou período de aplicação / execuçã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__Fieldmark__30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tar as referências contidas no Trabalho em ordem alfabética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__Fieldmark__31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resultados obtid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2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a forma de avaliação do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__Fieldmark__33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 impacto socioeconômico de seu Trabalho e seu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__Fieldmark__34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a pertinência e a relevância das conclusões ou dos resultados obtidos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__Fieldmark__35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já premi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2486165154"/>
            <w:bookmarkStart w:id="3" w:name="__Fieldmark__36_248616515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Nã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7_2486165154"/>
            <w:bookmarkStart w:id="5" w:name="__Fieldmark__37_248616515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Sim 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afirmativo, informar o nome e a data do prêmio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__Fieldmark__38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2486165154"/>
            <w:bookmarkStart w:id="7" w:name="__Fieldmark__39_248616515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solicit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2486165154"/>
            <w:bookmarkStart w:id="9" w:name="__Fieldmark__40_248616515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2486165154"/>
            <w:bookmarkStart w:id="11" w:name="__Fieldmark__41_248616515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2486165154"/>
            <w:bookmarkStart w:id="13" w:name="__Fieldmark__42_248616515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2486165154"/>
            <w:bookmarkStart w:id="15" w:name="__Fieldmark__43_248616515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l? </w:t>
            </w:r>
            <w:r>
              <w:fldChar w:fldCharType="begin">
                <w:ffData>
                  <w:name w:val="__Fieldmark__44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financi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5_2486165154"/>
            <w:bookmarkStart w:id="17" w:name="__Fieldmark__45_248616515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Financi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6_2486165154"/>
            <w:bookmarkStart w:id="19" w:name="__Fieldmark__46_248616515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2486165154"/>
            <w:bookmarkStart w:id="21" w:name="__Fieldmark__47_248616515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8_2486165154"/>
            <w:bookmarkStart w:id="23" w:name="__Fieldmark__48_248616515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9_2486165154"/>
            <w:bookmarkStart w:id="25" w:name="__Fieldmark__49_2486165154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__Fieldmark__50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AVALIAÇÃO DOS PRINCIPAIS RESULTADOS OU CARACTERÍSTICAS</w:t>
      </w:r>
    </w:p>
    <w:tbl>
      <w:tblPr>
        <w:tblW w:w="10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41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6"/>
                <w:szCs w:val="16"/>
              </w:rPr>
              <w:t>Indicar as alternativa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1_2486165154"/>
            <w:bookmarkStart w:id="27" w:name="__Fieldmark__51_2486165154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hora da qualidade de vid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2_2486165154"/>
            <w:bookmarkStart w:id="29" w:name="__Fieldmark__52_2486165154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inui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3_2486165154"/>
            <w:bookmarkStart w:id="31" w:name="__Fieldmark__53_2486165154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ção de um problema específico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4_2486165154"/>
            <w:bookmarkStart w:id="33" w:name="__Fieldmark__54_2486165154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vador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5_2486165154"/>
            <w:bookmarkStart w:id="35" w:name="__Fieldmark__55_2486165154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grande impacto so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6_2486165154"/>
            <w:bookmarkStart w:id="37" w:name="__Fieldmark__56_2486165154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pequeno impacto social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2486165154"/>
            <w:bookmarkStart w:id="39" w:name="__Fieldmark__57_2486165154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__Fieldmark__58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e ser aplicado em outro local e situação?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9_2486165154"/>
            <w:bookmarkStart w:id="41" w:name="__Fieldmark__59_2486165154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ão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2486165154"/>
            <w:bookmarkStart w:id="43" w:name="__Fieldmark__60_2486165154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i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positivo, descrever brevement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61_7560077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>DADOS DO(s) AUTOR(es)</w:t>
      </w:r>
    </w:p>
    <w:p>
      <w:pPr>
        <w:pStyle w:val="Normal"/>
        <w:ind w:left="-1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Pessoa Física ou, no caso de equipe, os dados do Chefe da Equipe / Resp. Técnico</w:t>
      </w:r>
    </w:p>
    <w:p>
      <w:pPr>
        <w:pStyle w:val="Normal"/>
        <w:ind w:left="-120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880"/>
        <w:gridCol w:w="2770"/>
      </w:tblGrid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2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 (dd/mm/aaaa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3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4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5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6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7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2486165154"/>
            <w:bookmarkStart w:id="45" w:name="__Fieldmark__68_2486165154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9_2486165154"/>
            <w:bookmarkStart w:id="47" w:name="__Fieldmark__69_2486165154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, completar abaixo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nacionalidade Estrangeira, identificar um Documento</w:t>
            </w:r>
          </w:p>
        </w:tc>
      </w:tr>
      <w:tr>
        <w:trPr/>
        <w:tc>
          <w:tcPr>
            <w:tcW w:w="2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0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(com expedição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1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2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3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__Fieldmark__74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__Fieldmark__75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6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7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8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9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__Fieldmark__80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81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__Fieldmark__82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83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__Fieldmark__84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85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cs="Arial"/>
                <w:b/>
                <w:b/>
                <w:sz w:val="10"/>
                <w:szCs w:val="10"/>
                <w:u w:val="none"/>
              </w:rPr>
            </w:pPr>
            <w:r>
              <w:rPr>
                <w:rFonts w:cs="Arial"/>
                <w:b/>
                <w:sz w:val="10"/>
                <w:szCs w:val="10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6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__Fieldmark__87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8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9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90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91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__Fieldmark__92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__Fieldmark__93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(</w:t>
            </w:r>
            <w:r>
              <w:fldChar w:fldCharType="begin">
                <w:ffData>
                  <w:name w:val="__Fieldmark__94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__Fieldmark__95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__Fieldmark__96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97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__Fieldmark__98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tando-se de equipe (02 ou mais integrantes), preencher o nome completo, documentos, telefone e </w:t>
      </w:r>
    </w:p>
    <w:p>
      <w:pPr>
        <w:pStyle w:val="Normal"/>
        <w:ind w:left="-1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e-mail para cada integrante: </w:t>
      </w:r>
      <w:r>
        <w:rPr>
          <w:rFonts w:cs="Arial" w:ascii="Arial" w:hAnsi="Arial"/>
          <w:sz w:val="16"/>
          <w:szCs w:val="16"/>
        </w:rPr>
        <w:t>(Acrescente quantos nomes forem necessários, seguindo a disposição abaixo)</w:t>
      </w:r>
    </w:p>
    <w:p>
      <w:pPr>
        <w:pStyle w:val="Normal"/>
        <w:ind w:left="-1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756007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0_756007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1_756007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keepLines/>
        <w:ind w:left="0" w:right="0" w:hanging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abaixo signatário declara: conhecer, ter lido, compreendido e aceito o Edital do Prêmio Péter Murányi 2018 – Saúde e o Regulamento do Prêmio, em seu nome e/ou de sua equipe; ter assinado Formulário; estar ciente de que o seu trabalho será avaliado por diferentes pessoas e que informações eventualmente confidenciais se tornarão conhecidas, e ainda autoriza(m) expressamente (por prazo indeterminado) a utilização, sem ônus, de seu(s) nome(s), imagem(s) e trabalho para divulgação em qualquer meio de comunicação, nacional ou internacional.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e Formulário é válido para o Prêmio Péter Murányi 2018 – Saúde.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7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__Fieldmark__102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dd/mm/aaaa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__Fieldmark__103_756007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autor ou chefe da equipe/ responsável técnic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8" w:right="958" w:gutter="0" w:header="346" w:top="53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left="0" w:right="0"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8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048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left="0" w:right="0"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8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048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93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ascii="Arial" w:hAnsi="Arial" w:cs="Arial"/>
      </w:rPr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0"/>
      <w:numFmt w:val="decimal"/>
      <w:lvlText w:val="%2."/>
      <w:lvlJc w:val="left"/>
      <w:pPr>
        <w:tabs>
          <w:tab w:val="num" w:pos="1200"/>
        </w:tabs>
        <w:ind w:left="120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Arial" w:hAnsi="Arial" w:cs="Arial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2018@fundacaopetermuranyi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6:00Z</dcterms:created>
  <dc:creator>Fundação Péter Murányi</dc:creator>
  <dc:description/>
  <dc:language>en-US</dc:language>
  <cp:lastModifiedBy>Assistente</cp:lastModifiedBy>
  <cp:lastPrinted>2012-05-07T14:37:00Z</cp:lastPrinted>
  <dcterms:modified xsi:type="dcterms:W3CDTF">2017-05-29T19:16:00Z</dcterms:modified>
  <cp:revision>15</cp:revision>
  <dc:subject/>
  <dc:title> </dc:title>
</cp:coreProperties>
</file>