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" w:hanging="140"/>
        <w:jc w:val="right"/>
        <w:rPr>
          <w:rFonts w:ascii="Verdana" w:hAnsi="Verdana" w:cs="Verdana"/>
          <w:lang w:val="en-US" w:eastAsia="en-US"/>
        </w:rPr>
      </w:pPr>
      <w:r>
        <w:rPr>
          <w:rFonts w:cs="Arial" w:ascii="Arial" w:hAnsi="Arial"/>
        </w:rPr>
        <w:object w:dxaOrig="1785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95pt" filled="f" o:ole="">
            <v:imagedata r:id="rId3" o:title=""/>
          </v:shape>
          <o:OLEObject Type="Embed" ProgID="" ShapeID="ole_rId2" DrawAspect="Content" ObjectID="_1140310851" r:id="rId2"/>
        </w:object>
      </w:r>
      <w:r>
        <w:rPr>
          <w:rFonts w:eastAsia="Arial"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5702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ADMINISTRAÇÃO E FINANÇAS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PARTAMENTO DE MATERIAL E PATRIMÔNIO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nº 23070. 00984/2014-12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Pregão Registro de Preço 048/2014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Validade da Ata: 03/07/2014 à 02/07/2015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Objeto: CARTUCHOS DE TONERS E CILINDROS BROTHER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77"/>
        <w:gridCol w:w="1940"/>
        <w:gridCol w:w="1319"/>
        <w:gridCol w:w="1108"/>
        <w:gridCol w:w="1153"/>
        <w:gridCol w:w="36"/>
      </w:tblGrid>
      <w:tr>
        <w:trPr/>
        <w:tc>
          <w:tcPr>
            <w:tcW w:w="8504" w:type="dxa"/>
            <w:gridSpan w:val="7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3.793.622/0001-02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SUPRICOPY SUPRIMENTOS E EQUIPAMENTOS REPROGRAFICOS LT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E: 62 3251498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upricopy@supricopygyn.com.br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2377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194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319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108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153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69,00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3.8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REF TN-3382, TIPO CARTUCHO ORIGINAL DA MESMA MARCA DO FABRICANTE DA IMPRESSORA, COR PRETA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.976.520/0001-10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BM COMERCIO DE SUPRIMENTOS E SERVICOS INFORMATICA LTD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E: (71) 3016118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 dlbarral@hotmail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2377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194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319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108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153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30,00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5.2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 xml:space="preserve">CARTUCHO TONER IMPRESSORA BROTHER, REFERÊNCIA CARTUCHO TN-570, REFERÊNCIA IMPRESSORA DCP 8045 D, CAPACIDADE APROXIMADAMENTE 6.700 CÓPIAS. ORIGINAL DO FABRICANTE DO EQUIPAMENTO 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/>
              </w:rPr>
              <w:t>08.906.780/0001-45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 DW SERVICE - EIRELI – EPP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ONE: 309589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juliana@xdigital.com.br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1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2377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194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319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108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153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30,40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45.64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-580, REFERÊNCIA IMPRESSORA HL 5240, TIPO CARTUCHO ORIGINAL, COR PRETA, CAPACIDADE 7.000 PÁGINAS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377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10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30,40</w:t>
            </w:r>
          </w:p>
        </w:tc>
        <w:tc>
          <w:tcPr>
            <w:tcW w:w="1153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45.64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650, REFERÊNCIA IMPRESSORA DCP-8080DN, TIPO CARTUCHO ORIGINAL, COR PRETA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LINDRO MÁQUINA IMPRESSORA / COPIADORA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93,68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1.810,4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ILINDRO PARA IMPRESSORA BROTHER HL 5240/DCP 8060/ HL 5250DNT/MFC 8860DN/DCP 8065 DN REF. DR-520, REND. APROXIMADO DE 25.000 PÁGINAS. NÃO RECONDICIONADO E NÃO COMPATÍVEL, DEVENDO SER ORIGINAL. EQUIVALENTE OU SUPERIOR. DA MESMA MARCA DO FABRICANTE DA IMPRESSORA.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377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0</w:t>
            </w:r>
          </w:p>
        </w:tc>
        <w:tc>
          <w:tcPr>
            <w:tcW w:w="110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56,64</w:t>
            </w:r>
          </w:p>
        </w:tc>
        <w:tc>
          <w:tcPr>
            <w:tcW w:w="1153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0.531,2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-700, REFERÊNCIA IMPRESSORA HL 7050, TIPO CARTUCHO ORIGINAL, CAPACIDADE 12.000 CÓPIAS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LINDRO MÁQUINA IMPRESSORA / COPIADORA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32,44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4.648,8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ILINDRO PARA IMPRESSORA LASER - BROTHER HL 7050N (REF.DR-700, REND. APROXIMADO DE 40.000 PÁGINAS). NÃO RECONDICIONADO E NÃO COMPATÍVEL, DEVENDO SER ORIGINAL. EQUIVALENTE OU SUPERIOR. DA MESMA MARCA DO FABRICANTE DA IMPRESSORA.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.094.392/0001-11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H R COSTA SUPRIMENTOS DE INFORMATICA – 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E: 3274160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MAIL: </w:t>
            </w: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ELIO55_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2377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194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319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108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153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50,00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6.0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-04BK, REFERÊNCIA IMPRESSORA HL-2700CN, TIPO CARTUCHO ORIGINAL, COR PRETA Toner Original do fabricante do equipamento.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377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0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50,00</w:t>
            </w:r>
          </w:p>
        </w:tc>
        <w:tc>
          <w:tcPr>
            <w:tcW w:w="1153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6.00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-04Y, REFERÊNCIA IMPRESSORA HL-2700CN, TIPO CARTUCHO ORIGINAL, COR AMARELA.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50,00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6.0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-04M, REFERÊNCIA IMPRESSORA HL-2700CN, TIPO CARTUCHO ORIGINAL, COR MAGENTA Toner Original do fabricante do equipamento.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377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TUCHO TONER IMPRESSORA BROTHER</w:t>
            </w:r>
          </w:p>
        </w:tc>
        <w:tc>
          <w:tcPr>
            <w:tcW w:w="194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108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50,00</w:t>
            </w:r>
          </w:p>
        </w:tc>
        <w:tc>
          <w:tcPr>
            <w:tcW w:w="1153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6.00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TUCHO TONER IMPRESSORA BROTHER, REFERÊNCIA CARTUCHO TN-04C, REFERÊNCIA IMPRESSORA HL-2700CN, TIPO CARTUCHO ORIGINAL, COR CIANO Toner Original do fabricante do equipamento.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.706.498/0001-78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RONI COSTA CONSTANTINO EIRELI – EPP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E: 3256156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MAIL: </w:t>
            </w:r>
            <w:hyperlink r:id="rId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ikeconstantino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71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2377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194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319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108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153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LINDRO MÁQUINA IMPRESSORA / COPIADORA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DADE</w:t>
            </w:r>
          </w:p>
        </w:tc>
        <w:tc>
          <w:tcPr>
            <w:tcW w:w="13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449,00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3.47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broth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 xml:space="preserve">CILINDRO PARA IMPRESSORA - BROTHER DCP 8040, DCP 8045 D, HL5140, HL5150D, HL5150DLT, HL5170DN, MFC8220, MFC8440, MFC8840D, MFC 8840DN. (REF. DR-510, REND. DE 20.000 PAGINAS). 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5b">
    <w:name w:val="tex5b"/>
    <w:qFormat/>
    <w:rPr/>
  </w:style>
  <w:style w:type="character" w:styleId="Tex5a">
    <w:name w:val="tex5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upricopy@supricopygyn.com.br" TargetMode="External"/><Relationship Id="rId6" Type="http://schemas.openxmlformats.org/officeDocument/2006/relationships/hyperlink" Target="mailto:juliana@xdigital.com.br" TargetMode="External"/><Relationship Id="rId7" Type="http://schemas.openxmlformats.org/officeDocument/2006/relationships/hyperlink" Target="mailto:HELIO55_@HOTMAIL.COM" TargetMode="External"/><Relationship Id="rId8" Type="http://schemas.openxmlformats.org/officeDocument/2006/relationships/hyperlink" Target="mailto:maikeconstantino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9:00Z</dcterms:created>
  <dc:creator>UFG</dc:creator>
  <dc:description/>
  <cp:keywords/>
  <dc:language>en-US</dc:language>
  <cp:lastModifiedBy>Verlany</cp:lastModifiedBy>
  <cp:lastPrinted>2014-07-23T09:17:00Z</cp:lastPrinted>
  <dcterms:modified xsi:type="dcterms:W3CDTF">2014-09-18T17:12:00Z</dcterms:modified>
  <cp:revision>3</cp:revision>
  <dc:subject/>
  <dc:title> </dc:title>
</cp:coreProperties>
</file>