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-1" w:hanging="140"/>
        <w:jc w:val="right"/>
        <w:rPr>
          <w:rFonts w:ascii="Verdana" w:hAnsi="Verdana" w:cs="Verdana"/>
          <w:lang w:val="en-US" w:eastAsia="en-US"/>
        </w:rPr>
      </w:pPr>
      <w:r>
        <w:rPr>
          <w:rFonts w:cs="Arial" w:ascii="Arial" w:hAnsi="Arial"/>
        </w:rPr>
        <w:object w:dxaOrig="1785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2.95pt" filled="f" o:ole="">
            <v:imagedata r:id="rId3" o:title=""/>
          </v:shape>
          <o:OLEObject Type="Embed" ProgID="" ShapeID="ole_rId2" DrawAspect="Content" ObjectID="_1504328302" r:id="rId2"/>
        </w:object>
      </w:r>
      <w:r>
        <w:rPr>
          <w:rFonts w:eastAsia="Arial" w:cs="Arial" w:ascii="Arial" w:hAnsi="Arial"/>
        </w:rPr>
        <w:t xml:space="preserve">                                         </w:t>
      </w:r>
      <w:r>
        <w:rPr/>
        <w:drawing>
          <wp:inline distT="0" distB="0" distL="0" distR="0">
            <wp:extent cx="57023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DA EDUC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E GOIÁ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ADMINISTRAÇÃO E FINANÇAS</w:t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EPARTAMENTO DE MATERIAL E PATRIMÔNIO</w:t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esso nº 23070.000993/2014-03</w:t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rPr/>
      </w:pPr>
      <w:r>
        <w:rPr>
          <w:rFonts w:cs="Arial" w:ascii="Arial" w:hAnsi="Arial"/>
          <w:szCs w:val="24"/>
        </w:rPr>
        <w:t>Pregão Registro de Preço 047/2014</w:t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rPr/>
      </w:pPr>
      <w:r>
        <w:rPr>
          <w:rFonts w:cs="Arial" w:ascii="Arial" w:hAnsi="Arial"/>
          <w:szCs w:val="24"/>
        </w:rPr>
        <w:t>Validade da Ata: 01/07/2014 à 30/06/2015</w:t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to: Confecção de Carimbos</w:t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  <w:highlight w:val="yellow"/>
        </w:rPr>
        <w:t>Atenção: Os dados dos carimbos deverão ser inseridos no campo Observação/Descrição de cada pedido no SOLICITE citando nesse campo o item que corresponda cada carimbo, além de enviar por email pela unidade/órgão para o fornecedor.</w:t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775"/>
        <w:gridCol w:w="2500"/>
        <w:gridCol w:w="1134"/>
        <w:gridCol w:w="1367"/>
        <w:gridCol w:w="1200"/>
        <w:gridCol w:w="36"/>
      </w:tblGrid>
      <w:tr>
        <w:trPr/>
        <w:tc>
          <w:tcPr>
            <w:tcW w:w="8504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7.303.613/0001-09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- CHRISTOS THEODORA KOPOULOS – EPP -  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ART BRASI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one: (11) 2351-3654 / (11) 3805-2071 Contato Héli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rFonts w:cs="Verdana" w:ascii="Verdana" w:hAnsi="Verdana"/>
                  <w:sz w:val="17"/>
                  <w:szCs w:val="17"/>
                  <w:lang w:val="en-US"/>
                </w:rPr>
                <w:t>cristlicitacoes@gmail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 / heliaeratos@gmail.c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highlight w:val="yellow"/>
              </w:rPr>
              <w:t>Prazo de entrega: 15 dias após recebimento do empenh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tem</w:t>
            </w:r>
          </w:p>
        </w:tc>
        <w:tc>
          <w:tcPr>
            <w:tcW w:w="1775" w:type="dxa"/>
            <w:tcBorders/>
            <w:shd w:fill="D8E5B8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scrição</w:t>
            </w:r>
          </w:p>
        </w:tc>
        <w:tc>
          <w:tcPr>
            <w:tcW w:w="2500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Unidade de Fornecimento</w:t>
            </w:r>
          </w:p>
        </w:tc>
        <w:tc>
          <w:tcPr>
            <w:tcW w:w="1134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Quantidade</w:t>
            </w:r>
          </w:p>
        </w:tc>
        <w:tc>
          <w:tcPr>
            <w:tcW w:w="1367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alor Unitário</w:t>
            </w:r>
          </w:p>
        </w:tc>
        <w:tc>
          <w:tcPr>
            <w:tcW w:w="1200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alor Global</w:t>
            </w:r>
          </w:p>
        </w:tc>
        <w:tc>
          <w:tcPr>
            <w:tcW w:w="36" w:type="dxa"/>
            <w:tcBorders/>
            <w:shd w:fill="D8E5B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77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IMBO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7,79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155,80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nova er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abricante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nova er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 do Objeto: </w:t>
            </w:r>
            <w:r>
              <w:rPr>
                <w:rStyle w:val="Appleconvertedspace"/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 DE MADEIRA DE 14 LINHA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1775" w:type="dxa"/>
            <w:tcBorders/>
            <w:shd w:fill="F0F0F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IMBO</w:t>
            </w:r>
          </w:p>
        </w:tc>
        <w:tc>
          <w:tcPr>
            <w:tcW w:w="2500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</w:t>
            </w:r>
          </w:p>
        </w:tc>
        <w:tc>
          <w:tcPr>
            <w:tcW w:w="1134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367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6,54</w:t>
            </w:r>
          </w:p>
        </w:tc>
        <w:tc>
          <w:tcPr>
            <w:tcW w:w="1200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2.616,00</w:t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0F0F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nyko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abricante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nyko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 do Objet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 AUTOMATICO, TAMANHO 10, MEDIDA MM: 26X9</w:t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177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IMBO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21,98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879,20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nyko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abricante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nyko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 do Objet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 AUTOMATICO, TAMANHO 35, MEDIDA MM: 50X30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1775" w:type="dxa"/>
            <w:tcBorders/>
            <w:shd w:fill="F0F0F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IMBO</w:t>
            </w:r>
          </w:p>
        </w:tc>
        <w:tc>
          <w:tcPr>
            <w:tcW w:w="2500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</w:t>
            </w:r>
          </w:p>
        </w:tc>
        <w:tc>
          <w:tcPr>
            <w:tcW w:w="1134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367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11,21</w:t>
            </w:r>
          </w:p>
        </w:tc>
        <w:tc>
          <w:tcPr>
            <w:tcW w:w="1200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2.242,00</w:t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0F0F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traxx printe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abricante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traxx printe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 do Objet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 AUTOMATICO, TAMANHO 40, MEDIDA MM: 58X22</w:t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177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IMBO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17,3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867,50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traxx printe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abricante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traxx printe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 do Objeto: </w:t>
            </w:r>
            <w:r>
              <w:rPr>
                <w:rStyle w:val="Appleconvertedspace"/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 AUTOMATICO, TAMANHO 50, MEDIDA MM: 70X30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1775" w:type="dxa"/>
            <w:tcBorders/>
            <w:shd w:fill="F0F0F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IMBO</w:t>
            </w:r>
          </w:p>
        </w:tc>
        <w:tc>
          <w:tcPr>
            <w:tcW w:w="2500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</w:t>
            </w:r>
          </w:p>
        </w:tc>
        <w:tc>
          <w:tcPr>
            <w:tcW w:w="1134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367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25,00</w:t>
            </w:r>
          </w:p>
        </w:tc>
        <w:tc>
          <w:tcPr>
            <w:tcW w:w="1200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1.250,00</w:t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0F0F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traxx printe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abricante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traxx printe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 do Objet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 AUTOMATICO, TAMANHO 55, MEDIDA MM: 60X40</w:t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77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IMBO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25,5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765,00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traxx printe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abricante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traxx printe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 do Objet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 AUTOMATICO, TAMANHO 60, MEDIDA MM: 75X38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1775" w:type="dxa"/>
            <w:tcBorders/>
            <w:shd w:fill="F0F0F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IMBO</w:t>
            </w:r>
          </w:p>
        </w:tc>
        <w:tc>
          <w:tcPr>
            <w:tcW w:w="2500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</w:t>
            </w:r>
          </w:p>
        </w:tc>
        <w:tc>
          <w:tcPr>
            <w:tcW w:w="1134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1367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16,81</w:t>
            </w:r>
          </w:p>
        </w:tc>
        <w:tc>
          <w:tcPr>
            <w:tcW w:w="1200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2.017,20</w:t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0F0F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traxx printe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abricante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traxx printe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 do Objet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 AUTOMATICO, TAMANHO Q30, QUADRADO, MEDIDA MM: 30X30</w:t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177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IMBO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22,5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1.578,50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FFFFF" w:val="clear"/>
          </w:tcPr>
          <w:p>
            <w:pPr>
              <w:pStyle w:val="Normal"/>
              <w:jc w:val="both"/>
              <w:rPr>
                <w:rStyle w:val="Tex5a"/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NYKO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abricante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NYKO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 do Objet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 AUTOMATICO, TAMANHO Q43, QUADRADO, MEDIDA MM: 40X40</w:t>
            </w:r>
          </w:p>
          <w:p>
            <w:pPr>
              <w:pStyle w:val="Normal"/>
              <w:jc w:val="both"/>
              <w:rPr>
                <w:rStyle w:val="Tex5a"/>
                <w:rFonts w:ascii="Verdana" w:hAnsi="Verdana" w:cs="Verdana"/>
                <w:color w:val="000000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9.197.181/0001-16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CARIMBOM COMERCIO E PRESTACAO DE SERVICOS LTDA – M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ne: (62) 3015-7666         Marcos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mail: </w:t>
            </w:r>
            <w:hyperlink r:id="rId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arimbom@hotmail.co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highlight w:val="yellow"/>
              </w:rPr>
              <w:t>Prazo de entrega: 15 dias após recebimento do empenh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92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tem</w:t>
            </w:r>
          </w:p>
        </w:tc>
        <w:tc>
          <w:tcPr>
            <w:tcW w:w="1775" w:type="dxa"/>
            <w:tcBorders/>
            <w:shd w:fill="D8E5B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scrição</w:t>
            </w:r>
          </w:p>
        </w:tc>
        <w:tc>
          <w:tcPr>
            <w:tcW w:w="2500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Unidade de Fornecimento</w:t>
            </w:r>
          </w:p>
        </w:tc>
        <w:tc>
          <w:tcPr>
            <w:tcW w:w="1134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Quantidade</w:t>
            </w:r>
          </w:p>
        </w:tc>
        <w:tc>
          <w:tcPr>
            <w:tcW w:w="1367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alor Unitário</w:t>
            </w:r>
          </w:p>
        </w:tc>
        <w:tc>
          <w:tcPr>
            <w:tcW w:w="1200" w:type="dxa"/>
            <w:tcBorders/>
            <w:shd w:fill="D8E5B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alor Global</w:t>
            </w:r>
          </w:p>
        </w:tc>
        <w:tc>
          <w:tcPr>
            <w:tcW w:w="36" w:type="dxa"/>
            <w:tcBorders/>
            <w:shd w:fill="D8E5B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77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IMBO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2,9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145,00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abricante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 do Objet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 DE MADEIRA DE 1 LINHA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775" w:type="dxa"/>
            <w:tcBorders/>
            <w:shd w:fill="F0F0F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IMBO</w:t>
            </w:r>
          </w:p>
        </w:tc>
        <w:tc>
          <w:tcPr>
            <w:tcW w:w="2500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</w:t>
            </w:r>
          </w:p>
        </w:tc>
        <w:tc>
          <w:tcPr>
            <w:tcW w:w="1134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</w:t>
            </w:r>
          </w:p>
        </w:tc>
        <w:tc>
          <w:tcPr>
            <w:tcW w:w="1367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2,90</w:t>
            </w:r>
          </w:p>
        </w:tc>
        <w:tc>
          <w:tcPr>
            <w:tcW w:w="1200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174,00</w:t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0F0F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abricante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 do Objet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 DE MADEIRA DE 2 LINHA</w:t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77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IMBO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3,0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600,00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abricante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 do Objet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 DE MADEIRA DE 3 LINHA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775" w:type="dxa"/>
            <w:tcBorders/>
            <w:shd w:fill="F0F0F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IMBO</w:t>
            </w:r>
          </w:p>
        </w:tc>
        <w:tc>
          <w:tcPr>
            <w:tcW w:w="2500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</w:t>
            </w:r>
          </w:p>
        </w:tc>
        <w:tc>
          <w:tcPr>
            <w:tcW w:w="1134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1367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3,20</w:t>
            </w:r>
          </w:p>
        </w:tc>
        <w:tc>
          <w:tcPr>
            <w:tcW w:w="1200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384,00</w:t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0F0F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abricante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 do Objet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 DE MADEIRA DE 4 LINHA</w:t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77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IMBO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3,0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300,00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abricante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 do Objeto: </w:t>
            </w:r>
            <w:r>
              <w:rPr>
                <w:rStyle w:val="Appleconvertedspace"/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 DE MADEIRA DE 5 LINHA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775" w:type="dxa"/>
            <w:tcBorders/>
            <w:shd w:fill="F0F0F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IMBO</w:t>
            </w:r>
          </w:p>
        </w:tc>
        <w:tc>
          <w:tcPr>
            <w:tcW w:w="2500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</w:t>
            </w:r>
          </w:p>
        </w:tc>
        <w:tc>
          <w:tcPr>
            <w:tcW w:w="1134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</w:t>
            </w:r>
          </w:p>
        </w:tc>
        <w:tc>
          <w:tcPr>
            <w:tcW w:w="1367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3,79</w:t>
            </w:r>
          </w:p>
        </w:tc>
        <w:tc>
          <w:tcPr>
            <w:tcW w:w="1200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227,40</w:t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0F0F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abricante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 do Objeto: </w:t>
            </w:r>
            <w:r>
              <w:rPr>
                <w:rStyle w:val="Appleconvertedspace"/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 DE MADEIRA DE 6 LINHA</w:t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77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IMBO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0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3,99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239,40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abricante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 do Objet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 DE MADEIRA DE 7 LINHA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775" w:type="dxa"/>
            <w:tcBorders/>
            <w:shd w:fill="F0F0F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IMBO</w:t>
            </w:r>
          </w:p>
        </w:tc>
        <w:tc>
          <w:tcPr>
            <w:tcW w:w="2500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</w:t>
            </w:r>
          </w:p>
        </w:tc>
        <w:tc>
          <w:tcPr>
            <w:tcW w:w="1134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1367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3,80</w:t>
            </w:r>
          </w:p>
        </w:tc>
        <w:tc>
          <w:tcPr>
            <w:tcW w:w="1200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152,00</w:t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0F0F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abricante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 do Objet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 DE MADEIRA DE 8 LINHA</w:t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177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IMBO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3,59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143,60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abricante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 do Objet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 DE MADEIRA DE 9 LINHA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775" w:type="dxa"/>
            <w:tcBorders/>
            <w:shd w:fill="F0F0F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IMBO</w:t>
            </w:r>
          </w:p>
        </w:tc>
        <w:tc>
          <w:tcPr>
            <w:tcW w:w="2500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</w:t>
            </w:r>
          </w:p>
        </w:tc>
        <w:tc>
          <w:tcPr>
            <w:tcW w:w="1134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1367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3,99</w:t>
            </w:r>
          </w:p>
        </w:tc>
        <w:tc>
          <w:tcPr>
            <w:tcW w:w="1200" w:type="dxa"/>
            <w:tcBorders/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159,60</w:t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0F0F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abricante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 do Objet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 DE MADEIRA DE 10 LINHA</w:t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77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IMBO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5,0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150,00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abricante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 do Objet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 DE MADEIRA DE 11 LINHA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775" w:type="dxa"/>
            <w:tcBorders/>
            <w:shd w:fill="F0F0F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IMBO</w:t>
            </w:r>
          </w:p>
        </w:tc>
        <w:tc>
          <w:tcPr>
            <w:tcW w:w="2500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</w:t>
            </w:r>
          </w:p>
        </w:tc>
        <w:tc>
          <w:tcPr>
            <w:tcW w:w="1134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367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5,00</w:t>
            </w:r>
          </w:p>
        </w:tc>
        <w:tc>
          <w:tcPr>
            <w:tcW w:w="1200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150,00</w:t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0F0F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abricante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 do Objet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 DE MADEIRA DE 12 LINHA</w:t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77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IMBO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6,0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180,00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abricante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 do Objeto: </w:t>
            </w:r>
            <w:r>
              <w:rPr>
                <w:rStyle w:val="Appleconvertedspace"/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 DE MADEIRA DE 13 LINHA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775" w:type="dxa"/>
            <w:tcBorders/>
            <w:shd w:fill="F0F0F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IMBO</w:t>
            </w:r>
          </w:p>
        </w:tc>
        <w:tc>
          <w:tcPr>
            <w:tcW w:w="2500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</w:t>
            </w:r>
          </w:p>
        </w:tc>
        <w:tc>
          <w:tcPr>
            <w:tcW w:w="1134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367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7,00</w:t>
            </w:r>
          </w:p>
        </w:tc>
        <w:tc>
          <w:tcPr>
            <w:tcW w:w="1200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140,00</w:t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0F0F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abricante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 do Objet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 DE MADEIRA DE 15 LINHA</w:t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77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IMBO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4,5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67,50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abricante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 do Objet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 DE MADEIRA CNPJ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775" w:type="dxa"/>
            <w:tcBorders/>
            <w:shd w:fill="F0F0F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IMBO</w:t>
            </w:r>
          </w:p>
        </w:tc>
        <w:tc>
          <w:tcPr>
            <w:tcW w:w="2500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</w:t>
            </w:r>
          </w:p>
        </w:tc>
        <w:tc>
          <w:tcPr>
            <w:tcW w:w="1134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1367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6,00</w:t>
            </w:r>
          </w:p>
        </w:tc>
        <w:tc>
          <w:tcPr>
            <w:tcW w:w="1200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720,00</w:t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0F0F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abricante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 do Objet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 DE MADEIRA REDONDO OVAL</w:t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177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IMBO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6,5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2.600,00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FFFFF" w:val="clear"/>
          </w:tcPr>
          <w:p>
            <w:pPr>
              <w:pStyle w:val="Normal"/>
              <w:jc w:val="both"/>
              <w:rPr>
                <w:rStyle w:val="Tex5a"/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abricante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 do Objet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 AUTOMATICO, TAMANHO 20, MEDIDA MM: 38X14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MEDIDA MM: 38X14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775" w:type="dxa"/>
            <w:tcBorders/>
            <w:shd w:fill="F0F0F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IMBO</w:t>
            </w:r>
          </w:p>
        </w:tc>
        <w:tc>
          <w:tcPr>
            <w:tcW w:w="2500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</w:t>
            </w:r>
          </w:p>
        </w:tc>
        <w:tc>
          <w:tcPr>
            <w:tcW w:w="1134" w:type="dxa"/>
            <w:tcBorders/>
            <w:shd w:fill="F0F0F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1367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7,70</w:t>
            </w:r>
          </w:p>
        </w:tc>
        <w:tc>
          <w:tcPr>
            <w:tcW w:w="1200" w:type="dxa"/>
            <w:tcBorders/>
            <w:shd w:fill="F0F0F0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1.540,00</w:t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0F0F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abricante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 do Objeto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 AUTOMATICO, TAMANHO 30, MEDIDA MM: 47X18</w:t>
            </w:r>
          </w:p>
        </w:tc>
        <w:tc>
          <w:tcPr>
            <w:tcW w:w="36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177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IMBO DATADOR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13,0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$ 390,00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8" w:type="dxa"/>
            <w:gridSpan w:val="6"/>
            <w:tcBorders/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ca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Fabricante: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CARIMBOM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x5b"/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scrição do Objeto: </w:t>
            </w:r>
            <w:r>
              <w:rPr>
                <w:rStyle w:val="Appleconvertedspace"/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Style w:val="Tex5a"/>
                <w:rFonts w:cs="Verdana" w:ascii="Verdana" w:hAnsi="Verdana"/>
                <w:color w:val="000000"/>
                <w:sz w:val="15"/>
                <w:szCs w:val="15"/>
              </w:rPr>
              <w:t>DATADOR MANUAL COM BASE METALICA DE TEXTO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overflowPunct w:val="false"/>
        <w:autoSpaceDE w:val="false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</w:r>
    </w:p>
    <w:p>
      <w:pPr>
        <w:pStyle w:val="BodyText3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overflowPunct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5b">
    <w:name w:val="tex5b"/>
    <w:qFormat/>
    <w:rPr/>
  </w:style>
  <w:style w:type="character" w:styleId="Tex5a">
    <w:name w:val="tex5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cristlicitacoes@gmail.com" TargetMode="External"/><Relationship Id="rId6" Type="http://schemas.openxmlformats.org/officeDocument/2006/relationships/hyperlink" Target="mailto:carimbom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05:00Z</dcterms:created>
  <dc:creator>UFG</dc:creator>
  <dc:description/>
  <cp:keywords/>
  <dc:language>en-US</dc:language>
  <cp:lastModifiedBy>Verlany</cp:lastModifiedBy>
  <cp:lastPrinted>2014-07-23T09:17:00Z</cp:lastPrinted>
  <dcterms:modified xsi:type="dcterms:W3CDTF">2015-01-07T11:47:00Z</dcterms:modified>
  <cp:revision>7</cp:revision>
  <dc:subject/>
  <dc:title> </dc:title>
</cp:coreProperties>
</file>