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-1" w:hanging="140"/>
        <w:jc w:val="right"/>
        <w:rPr>
          <w:rFonts w:ascii="Verdana" w:hAnsi="Verdana" w:cs="Verdana"/>
          <w:lang w:val="en-US" w:eastAsia="en-US"/>
        </w:rPr>
      </w:pPr>
      <w:r>
        <w:rPr>
          <w:rFonts w:cs="Arial" w:ascii="Arial" w:hAnsi="Arial"/>
        </w:rPr>
        <w:object w:dxaOrig="1785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2.95pt" filled="f" o:ole="">
            <v:imagedata r:id="rId3" o:title=""/>
          </v:shape>
          <o:OLEObject Type="Embed" ProgID="" ShapeID="ole_rId2" DrawAspect="Content" ObjectID="_1499684176" r:id="rId2"/>
        </w:object>
      </w:r>
      <w:r>
        <w:rPr>
          <w:rFonts w:eastAsia="Arial" w:cs="Arial" w:ascii="Arial" w:hAnsi="Arial"/>
        </w:rPr>
        <w:t xml:space="preserve">                                         </w:t>
      </w:r>
      <w:r>
        <w:rPr/>
        <w:drawing>
          <wp:inline distT="0" distB="0" distL="0" distR="0">
            <wp:extent cx="57023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DA EDUC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E GOIÁ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ADMINISTRAÇÃO E FINANÇAS</w:t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EPARTAMENTO DE MATERIAL E PATRIMÔNIO</w:t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esso nº 23070. 022380/2013-38</w:t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gão Registro de Preço 013/2014</w:t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idade da Ata: 25/06/2014 à 24/06/2015</w:t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to: Persianas Montadas e Instalad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403"/>
        <w:gridCol w:w="2166"/>
        <w:gridCol w:w="1526"/>
        <w:gridCol w:w="1100"/>
        <w:gridCol w:w="1654"/>
        <w:gridCol w:w="70"/>
      </w:tblGrid>
      <w:tr>
        <w:trPr/>
        <w:tc>
          <w:tcPr>
            <w:tcW w:w="8504" w:type="dxa"/>
            <w:gridSpan w:val="7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3"/>
              <w:widowControl w:val="false"/>
              <w:shd w:fill="D6E3BC" w:val="clear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936.330/0001-47 - Andaluz Industria e Com. de Artigos de Decoracões</w:t>
            </w:r>
          </w:p>
          <w:p>
            <w:pPr>
              <w:pStyle w:val="BodyText3"/>
              <w:widowControl w:val="false"/>
              <w:shd w:fill="D6E3BC" w:val="clear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Persianas Andaluz </w:t>
            </w:r>
          </w:p>
          <w:p>
            <w:pPr>
              <w:pStyle w:val="BodyText3"/>
              <w:widowControl w:val="false"/>
              <w:shd w:fill="D6E3BC" w:val="clear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one: 62 3289-8442/35755758 - Goiânia-GO </w:t>
            </w:r>
          </w:p>
          <w:p>
            <w:pPr>
              <w:pStyle w:val="BodyText3"/>
              <w:widowControl w:val="false"/>
              <w:shd w:fill="D6E3BC" w:val="clear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 andaluzpersianas@yahoo.com.br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5B8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5B8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riçã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5B8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de Forne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5B8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ntida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5B8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or Unitár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5B8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or Global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5B8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03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ERSIANA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Mt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0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$ 27,44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$ 19.208,00</w:t>
            </w:r>
          </w:p>
        </w:tc>
        <w:tc>
          <w:tcPr>
            <w:tcW w:w="70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434" w:type="dxa"/>
            <w:gridSpan w:val="6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escrição detalhada: Persiana vertical em tecido poliéster, 1ª linha, com laminas 9cm, trilhos e aluminio sem pinturas com carrinhos em acrilico e comando com corrente de p.v.c - montadas e instaladas Marca: Andaluz</w:t>
            </w:r>
          </w:p>
        </w:tc>
        <w:tc>
          <w:tcPr>
            <w:tcW w:w="70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585" w:type="dxa"/>
            <w:tcBorders/>
            <w:shd w:fill="F0F0F0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03" w:type="dxa"/>
            <w:tcBorders/>
            <w:shd w:fill="F0F0F0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ERSIANA</w:t>
            </w:r>
          </w:p>
        </w:tc>
        <w:tc>
          <w:tcPr>
            <w:tcW w:w="2166" w:type="dxa"/>
            <w:tcBorders/>
            <w:shd w:fill="F0F0F0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Mt</w:t>
            </w:r>
          </w:p>
        </w:tc>
        <w:tc>
          <w:tcPr>
            <w:tcW w:w="1526" w:type="dxa"/>
            <w:tcBorders/>
            <w:shd w:fill="F0F0F0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00</w:t>
            </w:r>
          </w:p>
        </w:tc>
        <w:tc>
          <w:tcPr>
            <w:tcW w:w="1100" w:type="dxa"/>
            <w:tcBorders/>
            <w:shd w:fill="F0F0F0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$ 60,90</w:t>
            </w:r>
          </w:p>
        </w:tc>
        <w:tc>
          <w:tcPr>
            <w:tcW w:w="1654" w:type="dxa"/>
            <w:tcBorders/>
            <w:shd w:fill="F0F0F0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$ 24.360,00</w:t>
            </w:r>
          </w:p>
        </w:tc>
        <w:tc>
          <w:tcPr>
            <w:tcW w:w="70" w:type="dxa"/>
            <w:tcBorders/>
            <w:shd w:fill="F0F0F0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434" w:type="dxa"/>
            <w:gridSpan w:val="6"/>
            <w:tcBorders/>
            <w:shd w:fill="F0F0F0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escrição detalhada: Persiana horizontal 16mm, cabeçote pintado, laminas em aluminio 16mm, bastão em acrilico, comando com cordão e cintas de nylon, freio e girador - montadas e instaladas. Marca: Andaluz</w:t>
            </w:r>
          </w:p>
        </w:tc>
        <w:tc>
          <w:tcPr>
            <w:tcW w:w="70" w:type="dxa"/>
            <w:tcBorders/>
            <w:shd w:fill="F0F0F0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03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CORTINA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Mt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0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$ 77,00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$ 46.200,00</w:t>
            </w:r>
          </w:p>
        </w:tc>
        <w:tc>
          <w:tcPr>
            <w:tcW w:w="70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434" w:type="dxa"/>
            <w:gridSpan w:val="6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escrição detalhada: Cortina tipo painel em lona crua com acessorios( lona, bandô, trilho suiço, rodizio suiço) - montadas e instaladas. Marca: Andaluz</w:t>
            </w:r>
          </w:p>
        </w:tc>
        <w:tc>
          <w:tcPr>
            <w:tcW w:w="70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585" w:type="dxa"/>
            <w:tcBorders/>
            <w:shd w:fill="F0F0F0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03" w:type="dxa"/>
            <w:tcBorders/>
            <w:shd w:fill="F0F0F0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CORTINA</w:t>
            </w:r>
          </w:p>
        </w:tc>
        <w:tc>
          <w:tcPr>
            <w:tcW w:w="2166" w:type="dxa"/>
            <w:tcBorders/>
            <w:shd w:fill="F0F0F0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Mt</w:t>
            </w:r>
          </w:p>
        </w:tc>
        <w:tc>
          <w:tcPr>
            <w:tcW w:w="1526" w:type="dxa"/>
            <w:tcBorders/>
            <w:shd w:fill="F0F0F0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00</w:t>
            </w:r>
          </w:p>
        </w:tc>
        <w:tc>
          <w:tcPr>
            <w:tcW w:w="1100" w:type="dxa"/>
            <w:tcBorders/>
            <w:shd w:fill="F0F0F0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$ 66,00</w:t>
            </w:r>
          </w:p>
        </w:tc>
        <w:tc>
          <w:tcPr>
            <w:tcW w:w="1654" w:type="dxa"/>
            <w:tcBorders/>
            <w:shd w:fill="F0F0F0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$ 39.600,00</w:t>
            </w:r>
          </w:p>
        </w:tc>
        <w:tc>
          <w:tcPr>
            <w:tcW w:w="70" w:type="dxa"/>
            <w:tcBorders/>
            <w:shd w:fill="F0F0F0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434" w:type="dxa"/>
            <w:gridSpan w:val="6"/>
            <w:tcBorders/>
            <w:shd w:fill="F0F0F0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escrição detalhada: Cortina em tecido cetim com todos os acessorios ( bando, trilho em aluminio suiço e rodizios em acrilico suiço) - montadas e instaladas. Marca: Andaluz</w:t>
            </w:r>
          </w:p>
        </w:tc>
        <w:tc>
          <w:tcPr>
            <w:tcW w:w="70" w:type="dxa"/>
            <w:tcBorders/>
            <w:shd w:fill="F0F0F0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03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CORTINA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Mt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0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$ 46,00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$ 13.800,00</w:t>
            </w:r>
          </w:p>
        </w:tc>
        <w:tc>
          <w:tcPr>
            <w:tcW w:w="70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434" w:type="dxa"/>
            <w:gridSpan w:val="6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escrição detalhada: Cortina em tecido voil com forro com todos os acessorios ( bando, trilho em aluminio suiço e rodizios em acrilico suiço) - montadas e instaladas. Marca: Andaluz</w:t>
            </w:r>
          </w:p>
        </w:tc>
        <w:tc>
          <w:tcPr>
            <w:tcW w:w="70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585" w:type="dxa"/>
            <w:tcBorders/>
            <w:shd w:fill="F0F0F0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403" w:type="dxa"/>
            <w:tcBorders/>
            <w:shd w:fill="F0F0F0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CORTINA</w:t>
            </w:r>
          </w:p>
        </w:tc>
        <w:tc>
          <w:tcPr>
            <w:tcW w:w="2166" w:type="dxa"/>
            <w:tcBorders/>
            <w:shd w:fill="F0F0F0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Mt</w:t>
            </w:r>
          </w:p>
        </w:tc>
        <w:tc>
          <w:tcPr>
            <w:tcW w:w="1526" w:type="dxa"/>
            <w:tcBorders/>
            <w:shd w:fill="F0F0F0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00</w:t>
            </w:r>
          </w:p>
        </w:tc>
        <w:tc>
          <w:tcPr>
            <w:tcW w:w="1100" w:type="dxa"/>
            <w:tcBorders/>
            <w:shd w:fill="F0F0F0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$ 54,00</w:t>
            </w:r>
          </w:p>
        </w:tc>
        <w:tc>
          <w:tcPr>
            <w:tcW w:w="1654" w:type="dxa"/>
            <w:tcBorders/>
            <w:shd w:fill="F0F0F0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$ 16.200,00</w:t>
            </w:r>
          </w:p>
        </w:tc>
        <w:tc>
          <w:tcPr>
            <w:tcW w:w="70" w:type="dxa"/>
            <w:tcBorders/>
            <w:shd w:fill="F0F0F0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434" w:type="dxa"/>
            <w:gridSpan w:val="6"/>
            <w:tcBorders/>
            <w:shd w:fill="F0F0F0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escrição detalhada: Cortina em tecido linhão com todos os acessorios ( bando, trilho em aluminio suiço e rodizios em acrilico suiço) - montadas e instaladas. Marca: Andaluz</w:t>
            </w:r>
          </w:p>
        </w:tc>
        <w:tc>
          <w:tcPr>
            <w:tcW w:w="70" w:type="dxa"/>
            <w:tcBorders/>
            <w:shd w:fill="F0F0F0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504" w:type="dxa"/>
            <w:gridSpan w:val="7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BodyText3"/>
              <w:widowControl w:val="false"/>
              <w:shd w:fill="D6E3BC" w:val="clear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szCs w:val="24"/>
              </w:rPr>
              <w:t>11.202.002/0001-80 - Cilso Manoel Nunes da Silva – ME</w:t>
            </w:r>
          </w:p>
          <w:p>
            <w:pPr>
              <w:pStyle w:val="BodyText3"/>
              <w:widowControl w:val="false"/>
              <w:shd w:fill="D6E3BC" w:val="clear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usflex Persianas</w:t>
            </w:r>
          </w:p>
          <w:p>
            <w:pPr>
              <w:pStyle w:val="BodyText3"/>
              <w:widowControl w:val="false"/>
              <w:shd w:fill="D6E3BC" w:val="clear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ne: 51 30920701/ 33250048/ 33417709 – Porto Alegre – RS</w:t>
            </w:r>
          </w:p>
          <w:p>
            <w:pPr>
              <w:pStyle w:val="BodyText3"/>
              <w:widowControl w:val="false"/>
              <w:shd w:fill="D6E3BC" w:val="clear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szCs w:val="24"/>
                </w:rPr>
                <w:t>licitacaoes@persiasul.com.br</w:t>
              </w:r>
            </w:hyperlink>
          </w:p>
          <w:p>
            <w:pPr>
              <w:pStyle w:val="BodyText3"/>
              <w:widowControl w:val="false"/>
              <w:shd w:fill="D6E3BC" w:val="clear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presentante em Goiânia  Josimar (62) 32493669 e 8129355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5B8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5B8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riçã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5B8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de Forne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5B8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ntida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5B8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or Unitár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5B8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or Global</w:t>
            </w:r>
          </w:p>
        </w:tc>
        <w:tc>
          <w:tcPr>
            <w:tcW w:w="70" w:type="dxa"/>
            <w:tcBorders/>
            <w:shd w:fill="D8E5B8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03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ERSIANA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Mt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0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$ 44,00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$ 22.000,00</w:t>
            </w:r>
          </w:p>
        </w:tc>
        <w:tc>
          <w:tcPr>
            <w:tcW w:w="70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434" w:type="dxa"/>
            <w:gridSpan w:val="6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escrição detalhada:  Persiana horizontal 25mm, cabeçote pintado, laminas em aluminio 25mm, bastão em acrilico, comando com cordão e cintas de nylon, freio e girador - montadas e instaladas. Marca: Indusflex</w:t>
            </w:r>
          </w:p>
        </w:tc>
        <w:tc>
          <w:tcPr>
            <w:tcW w:w="70" w:type="dxa"/>
            <w:tcBorders/>
            <w:shd w:fill="FFFFFF" w:val="clear"/>
          </w:tcPr>
          <w:p>
            <w:pPr>
              <w:pStyle w:val="BodyText3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overflowPunct w:val="false"/>
        <w:autoSpaceDE w:val="fals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licitacaoes@persiasul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43:00Z</dcterms:created>
  <dc:creator>UFG</dc:creator>
  <dc:description/>
  <cp:keywords/>
  <dc:language>en-US</dc:language>
  <cp:lastModifiedBy>Verlany</cp:lastModifiedBy>
  <cp:lastPrinted>2014-07-23T09:17:00Z</cp:lastPrinted>
  <dcterms:modified xsi:type="dcterms:W3CDTF">2014-07-24T17:43:00Z</dcterms:modified>
  <cp:revision>4</cp:revision>
  <dc:subject/>
  <dc:title> </dc:title>
</cp:coreProperties>
</file>