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ÇÃO DE DEFESA DE PRODUTO FIN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luno (a)</w:t>
      </w:r>
      <w:r>
        <w:rPr>
          <w:rFonts w:cs="Calibri" w:ascii="Calibri" w:hAnsi="Calibri"/>
          <w:sz w:val="24"/>
          <w:szCs w:val="24"/>
        </w:rPr>
        <w:t>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Orientador (a)</w:t>
      </w:r>
      <w:r>
        <w:rPr>
          <w:rFonts w:cs="Calibri" w:ascii="Calibri" w:hAnsi="Calibri"/>
          <w:sz w:val="24"/>
          <w:szCs w:val="24"/>
        </w:rPr>
        <w:t>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o-orientador (a):</w:t>
      </w:r>
      <w:r>
        <w:rPr>
          <w:rFonts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Nível:</w:t>
      </w:r>
      <w:r>
        <w:rPr>
          <w:rFonts w:cs="Calibri" w:ascii="Calibri" w:hAnsi="Calibri"/>
          <w:sz w:val="24"/>
          <w:szCs w:val="24"/>
        </w:rPr>
        <w:t xml:space="preserve">  (      ) Mestrado              (      ) Doutorad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da matrícula inicial</w:t>
      </w:r>
      <w:r>
        <w:rPr>
          <w:rFonts w:cs="Calibri" w:ascii="Calibri" w:hAnsi="Calibri"/>
          <w:sz w:val="24"/>
          <w:szCs w:val="24"/>
        </w:rPr>
        <w:t>:______/_______/_________ (se não souber, esta informação pode ser obtida na Secretari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de qualificação</w:t>
      </w:r>
      <w:r>
        <w:rPr>
          <w:rFonts w:cs="Calibri" w:ascii="Calibri" w:hAnsi="Calibri"/>
          <w:sz w:val="24"/>
          <w:szCs w:val="24"/>
        </w:rPr>
        <w:t>:______/_______/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Título do trabalho a ser apresentado:</w:t>
      </w: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de defesa pretendida</w:t>
      </w:r>
      <w:r>
        <w:rPr>
          <w:rFonts w:cs="Calibri" w:ascii="Calibri" w:hAnsi="Calibri"/>
          <w:sz w:val="24"/>
          <w:szCs w:val="24"/>
        </w:rPr>
        <w:t xml:space="preserve">: ______/______/________                           </w:t>
      </w:r>
      <w:r>
        <w:rPr>
          <w:rFonts w:cs="Calibri" w:ascii="Calibri" w:hAnsi="Calibri"/>
          <w:b/>
          <w:sz w:val="24"/>
          <w:szCs w:val="24"/>
        </w:rPr>
        <w:t>Horário</w:t>
      </w:r>
      <w:r>
        <w:rPr>
          <w:rFonts w:cs="Calibri" w:ascii="Calibri" w:hAnsi="Calibri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Sugestão de membros para composição de banc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ulares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plentes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Nome: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____________________________________RG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epartamento:_____________________________e-mail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iânia, _____/_____/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Prof(a). Dr(a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Orientador 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Observaçõe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) As solicitações deverão ser entregues com 30 dias de antecedência da data prevista para a def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z w:val="24"/>
          <w:szCs w:val="24"/>
          <w:u w:val="single"/>
        </w:rPr>
        <w:t>Para o mestrad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evem ser sugeridos 3 membros titulares (nesta deverá contemplar o orientador, pelo menos um membro externo ao PPGB e um como memória de banca de qualificação) e 2 membros suplentes (um deve ter participado da qualificação) 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deverá ser encaminhado junto a este formulário, comprovante de artigo submetido à publicação em revista indexada relacionado ao seu mestrado com Qualis definido pela Coordenadoria do PPGB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z w:val="24"/>
          <w:szCs w:val="24"/>
          <w:u w:val="single"/>
        </w:rPr>
        <w:t>Para o doutorad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devem ser sugeridos 5 membros titulares (nesta deverá contemplar o orientador, pelo menos dois membros externos ao PPGB e um como memória de banca de qualificação) e 2 membros suplentes (um deve ter participado da qualificaçã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deverá ser encaminhado junto a este formulário, comprovante de artigo aceito para publicação ou publicado relacionado ao seu doutorado em revista indexada com Qualis definido pela Coordenadoria do PPG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) Co-orientadores poderão fazer parte da banca, no entanto, não serão considerados para efeito de integralização do número mínimo de componentes previ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A aprovação e o encaminhamento da composição final da banca será feita pela Comissão Administrativa do PPG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Somente serão aceitos os formulários preenchidos corretamente de forma a atender as exigências para o nível prete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Instituto de Ciências Biológicas – ICB, Universidade Federal de Goiás – UFG, Campus II - ICB IV - Goiânia – GO, Fone/Fax: (62) 3521- 1203, </w:t>
    </w:r>
    <w:hyperlink r:id="rId1">
      <w:r>
        <w:rPr>
          <w:rStyle w:val="InternetLink"/>
          <w:rFonts w:cs="Arial" w:ascii="Arial" w:hAnsi="Arial"/>
          <w:caps/>
          <w:color w:val="000000"/>
          <w:sz w:val="16"/>
          <w:szCs w:val="16"/>
          <w:u w:val="none"/>
        </w:rPr>
        <w:t>http://www.icb.ufg.br/pos/</w:t>
      </w:r>
    </w:hyperlink>
  </w:p>
  <w:p>
    <w:pPr>
      <w:pStyle w:val="Foo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jc w:val="center"/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829300</wp:posOffset>
          </wp:positionH>
          <wp:positionV relativeFrom="margin">
            <wp:posOffset>-10556240</wp:posOffset>
          </wp:positionV>
          <wp:extent cx="17668875" cy="2857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68875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6695</wp:posOffset>
          </wp:positionH>
          <wp:positionV relativeFrom="paragraph">
            <wp:posOffset>335915</wp:posOffset>
          </wp:positionV>
          <wp:extent cx="848995" cy="91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09" r="77671" b="5992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030" cy="951865"/>
          <wp:effectExtent l="0" t="0" r="0" b="0"/>
          <wp:docPr id="3" name="Bras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t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35" w:leader="none"/>
      </w:tabs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</w:r>
  </w:p>
  <w:p>
    <w:pPr>
      <w:pStyle w:val="Normal"/>
      <w:tabs>
        <w:tab w:val="clear" w:pos="708"/>
        <w:tab w:val="left" w:pos="2535" w:leader="none"/>
      </w:tabs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2535" w:leader="none"/>
      </w:tabs>
      <w:jc w:val="center"/>
      <w:rPr/>
    </w:pPr>
    <w:r>
      <w:rPr>
        <w:rFonts w:cs="Arial" w:ascii="Arial" w:hAnsi="Arial"/>
        <w:b/>
        <w:caps/>
        <w:sz w:val="22"/>
        <w:szCs w:val="22"/>
      </w:rPr>
      <w:t>UNIVERSIDADE FEDERAL DE GOIÁS</w:t>
    </w:r>
  </w:p>
  <w:p>
    <w:pPr>
      <w:pStyle w:val="Normal"/>
      <w:tabs>
        <w:tab w:val="clear" w:pos="708"/>
        <w:tab w:val="left" w:pos="2535" w:leader="none"/>
      </w:tabs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 xml:space="preserve">INSTITUTO DE CIÊNCIAS BIOLÓGICAS </w:t>
    </w:r>
  </w:p>
  <w:p>
    <w:pPr>
      <w:pStyle w:val="Normal"/>
      <w:tabs>
        <w:tab w:val="clear" w:pos="708"/>
        <w:tab w:val="left" w:pos="2535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ROGRAMA DE PÓS-GRADUAÇÃO EM GENÉTICA E BIOLOGIA MOLEC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b.ufg.br/p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4:00Z</dcterms:created>
  <dc:creator>UFG</dc:creator>
  <dc:description/>
  <cp:keywords/>
  <dc:language>en-US</dc:language>
  <cp:lastModifiedBy>MARISTELA</cp:lastModifiedBy>
  <cp:lastPrinted>2011-06-16T17:04:00Z</cp:lastPrinted>
  <dcterms:modified xsi:type="dcterms:W3CDTF">2014-03-11T21:55:00Z</dcterms:modified>
  <cp:revision>3</cp:revision>
  <dc:subject/>
  <dc:title> </dc:title>
</cp:coreProperties>
</file>