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7117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11430</wp:posOffset>
                </wp:positionV>
                <wp:extent cx="532892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BIOLOGIA MOLECULAR - PG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7pt;mso-wrap-distance-left:9.05pt;mso-wrap-distance-right:9.05pt;mso-wrap-distance-top:0pt;mso-wrap-distance-bottom:0pt;margin-top:0.9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STITUTO DE CIÊNCIAS BIOLÓGICAS</w:t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BIOLOGIA MOLECULAR - PG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94"/>
        <w:gridCol w:w="796"/>
        <w:gridCol w:w="3224"/>
        <w:gridCol w:w="1123"/>
      </w:tblGrid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PRETENDIDO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stra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HAS DE PESQUISA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/>
              <w:t>Genômica funcional, estrutural e proteômic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/>
              <w:t>Genética de populações e evolução molecular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ENTREGAR OU ENVIAR ESTE FORMULÁRIO E OS DOCUMENTOS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Programa de Pós-Graduação em Genética e Biologia Molecular</w:t>
            </w:r>
          </w:p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de Ciências Biológicas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ixa Postal 131</w:t>
            </w:r>
          </w:p>
          <w:p>
            <w:pPr>
              <w:pStyle w:val="Normal"/>
              <w:spacing w:lineRule="atLeast" w:line="280"/>
              <w:ind w:left="3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+55 (62) 3521.1203 - CEP  Goiânia, GO. 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SEXO: (   ) F</w:t>
        <w:tab/>
        <w:t xml:space="preserve">     (   ) M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2" w:hanging="0"/>
        <w:outlineLvl w:val="0"/>
        <w:rPr/>
      </w:pPr>
      <w:r>
        <w:rPr>
          <w:rFonts w:cs="Verdana" w:ascii="Arial" w:hAnsi="Arial"/>
          <w:color w:val="000000"/>
          <w:sz w:val="22"/>
          <w:szCs w:val="22"/>
        </w:rPr>
        <w:t xml:space="preserve">DATA NASCIMENTO:___/___/_____ CIDADE: ______________UF: _______PAÍS:________________ 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___ESTADO CIVIL:__________________________  CPF:_______________RG: ______________ ÓRGÃO EMISSOR: ______ EMISSÃO: _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2" w:hanging="0"/>
        <w:outlineLvl w:val="0"/>
        <w:rPr/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___ CEP:_______________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CIDADE:_________________________________ ESTADO: ______________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"/>
        <w:gridCol w:w="6047"/>
        <w:gridCol w:w="3766"/>
      </w:tblGrid>
      <w:tr>
        <w:trPr>
          <w:trHeight w:val="70" w:hRule="atLeast"/>
        </w:trPr>
        <w:tc>
          <w:tcPr>
            <w:tcW w:w="10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(S) FINANCIADORA(S) DE SEUS ESTUDOS NO NÍVEL DE PÓS-GRADUAÇÃO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uo bolsa de estudos concedida (ou a ser concedida) pela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, recebendo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 sem receber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o emprego ou bolsa e desejo candidatar-me a uma bolsa do curso.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.:</w:t>
            </w:r>
          </w:p>
        </w:tc>
        <w:tc>
          <w:tcPr>
            <w:tcW w:w="9813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Sua aprovação no Processo Seletivo não lhe garante a concessão, pelo PGBM, de Bolsa no Curso.</w:t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>O(A) candidato(a) estrangeiro(a) deverá comprovar os meios que disporá para financiar seus estudos.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81"/>
      </w:tblGrid>
      <w:tr>
        <w:trPr>
          <w:trHeight w:val="70" w:hRule="atLeast"/>
        </w:trPr>
        <w:tc>
          <w:tcPr>
            <w:tcW w:w="10425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INDICAR O NOME DE POSSÍVEIS ORIENTADORES CREDENCIADOS NO PGBM (no mínimo um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Área especifica de interes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-85" w:right="-8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late sua experiência anterior e seu interesse específico, relacionado com a Pós-Graduação em Genética e Biologia Molecular, concern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om a linha de pesquisa para a qual você está se inscrevend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 e que, em caso de cursar disciplinas de pós-grad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no Programa de Pós-Graduação em Genética e Biologia Molecular da Universidade Federal de Goiás, comprometo-me a cumprir os regulamentos desta Instituição e os do curso no qual pleiteio uma vaga como discent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BIOLOGIA MOLECULAR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(a) do PGBM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47"/>
        <w:gridCol w:w="444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spacing w:val="24"/>
                <w:sz w:val="22"/>
                <w:szCs w:val="22"/>
              </w:rPr>
              <w:t>DOCUMENTOS EXIGIDO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as fotografias no tamanho 3 por 4 (recentes); 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arteira de Identidade, CPF, Título de Eleitor </w:t>
            </w:r>
            <w:r>
              <w:rPr>
                <w:rFonts w:cs="Arial" w:ascii="Arial" w:hAnsi="Arial"/>
                <w:sz w:val="18"/>
                <w:szCs w:val="18"/>
              </w:rPr>
              <w:t>(fotocópias autenticadas);</w:t>
            </w:r>
          </w:p>
          <w:p>
            <w:pPr>
              <w:pStyle w:val="Header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ertificado Militar ou serviço alternativo (fotocópia autenticada);</w:t>
            </w:r>
          </w:p>
          <w:p>
            <w:pPr>
              <w:pStyle w:val="Header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dão de Casamento, caso haja mudança de nome;</w:t>
            </w:r>
          </w:p>
          <w:p>
            <w:pPr>
              <w:pStyle w:val="Header"/>
              <w:ind w:left="142" w:right="-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urriculum Vita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formulário de currículo padronizado, disponível no sítio </w:t>
            </w:r>
            <w:hyperlink r:id="rId6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www.icb.ufg.br/pgbm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>) devidamente comprovado;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tórico Escolar do curso de Graduação, para inscrição no Mestrado e do Histórico Escolar do curso de Mestrado, para matrícula no Douto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o curso de Graduação, ou documento que comprove que o(a) candidato(a) concluirá o curso de Graduação antes do início do curso de Pós-Graduação pretendido, para inscrição no Curso de Mest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4441" w:type="dxa"/>
            <w:tcBorders/>
          </w:tcPr>
          <w:p>
            <w:pPr>
              <w:pStyle w:val="Texto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a do curso de Mestrado, ou documento equivalente, para inscrição no Curso de Doutorado;</w:t>
            </w:r>
          </w:p>
          <w:p>
            <w:pPr>
              <w:pStyle w:val="Texto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ovante de pagamento da taxa de inscrição, no valor de R$ 60,00 (sessenta reais) para os candidatos ao Mestrado e Doutor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obter guia de recolhimento na Secretaria do PGBM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As fotocópias dos documentos devem ser autenticadas em Cartório, ou se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presentadas juntamente com seus respectivos originais, no ato da inscrição ao Process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Seletivo do PGBM-UFG.</w:t>
            </w:r>
          </w:p>
          <w:p>
            <w:pPr>
              <w:pStyle w:val="Corpodetexto2"/>
              <w:spacing w:lineRule="atLeast" w:line="248"/>
              <w:ind w:left="85" w:right="-57" w:hanging="1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cb.ufg.br/pg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39:00Z</dcterms:created>
  <dc:creator>jacomo</dc:creator>
  <dc:description/>
  <cp:keywords/>
  <dc:language>en-US</dc:language>
  <cp:lastModifiedBy> </cp:lastModifiedBy>
  <cp:lastPrinted>2011-12-20T14:32:00Z</cp:lastPrinted>
  <dcterms:modified xsi:type="dcterms:W3CDTF">2012-12-19T19:39:00Z</dcterms:modified>
  <cp:revision>2</cp:revision>
  <dc:subject/>
  <dc:title/>
</cp:coreProperties>
</file>