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200"/>
        <w:ind w:left="0" w:right="0" w:hanging="0"/>
        <w:jc w:val="center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Calibri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Ficha de inscrição do Concurso “Um olhar sobre a Escola”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200"/>
        <w:ind w:left="0" w:right="0" w:hanging="0"/>
        <w:jc w:val="center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Calibri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200"/>
        <w:ind w:left="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Nome completo: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200"/>
        <w:ind w:left="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CPF: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200"/>
        <w:ind w:left="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Endereço: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200"/>
        <w:ind w:left="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Complemento :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200"/>
        <w:ind w:left="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Bairro: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200"/>
        <w:ind w:left="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CEP:                                        Cidade:                                                        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200"/>
        <w:ind w:left="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Estado: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200"/>
        <w:ind w:left="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Telefones para contato: (    )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200"/>
        <w:ind w:left="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E-mail: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200"/>
        <w:ind w:left="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Instituição de origem: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200"/>
        <w:ind w:left="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Fotógrafo profissional (marque um X se sim):  (    )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200"/>
        <w:ind w:left="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Fotógrafo amador (marque um X se sim):  (    )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200"/>
        <w:ind w:left="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Número de fotos enviadas:                                (máx. duas fotos)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200"/>
        <w:ind w:left="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Título das fotos enviadas: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200"/>
        <w:ind w:left="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Data e local onde a foto foi feita: 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200"/>
        <w:ind w:left="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200"/>
        <w:ind w:left="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Câmera utilizada:          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200"/>
        <w:ind w:left="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Objetiva, filtros, abertura e ISO utilizados: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200"/>
        <w:ind w:left="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200"/>
        <w:ind w:left="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Data do envio da ficha: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200"/>
        <w:ind w:left="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Assinatura: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200"/>
        <w:ind w:left="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200"/>
        <w:ind w:left="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A assinatura dessa ficha de inscrição implica na aceitação das condições citadas no regulamento do concurso de fotografia de 2012: “Um olhar sobre a Escola”.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200"/>
        <w:ind w:left="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Envie essa ficha devidamente preenchida e assinada juntamente com a(s) foto(s) inscrita(s) para: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200"/>
        <w:ind w:left="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Programa de Educação Tutorial de Ciências Biológicas UFG-PETBIO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200"/>
        <w:ind w:left="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80"/>
          <w:sz w:val="22"/>
          <w:szCs w:val="22"/>
          <w:u w:val="single"/>
        </w:rPr>
      </w:pPr>
      <w:hyperlink r:id="rId2">
        <w:r>
          <w:rPr>
            <w:rStyle w:val="InternetLink"/>
            <w:rFonts w:eastAsia="Calibri" w:cs="Calibri"/>
            <w:b w:val="false"/>
            <w:bCs w:val="false"/>
            <w:i w:val="false"/>
            <w:iCs w:val="false"/>
            <w:strike w:val="false"/>
            <w:dstrike w:val="false"/>
            <w:color w:val="000080"/>
            <w:sz w:val="22"/>
            <w:szCs w:val="22"/>
            <w:u w:val="single"/>
          </w:rPr>
          <w:t>biopetufg</w:t>
        </w:r>
      </w:hyperlink>
      <w:hyperlink r:id="rId3">
        <w:r>
          <w:rPr>
            <w:rStyle w:val="InternetLink"/>
            <w:rFonts w:eastAsia="Calibri" w:cs="Calibri"/>
            <w:b w:val="false"/>
            <w:bCs w:val="false"/>
            <w:i w:val="false"/>
            <w:iCs w:val="false"/>
            <w:strike w:val="false"/>
            <w:dstrike w:val="false"/>
            <w:color w:val="000080"/>
            <w:sz w:val="22"/>
            <w:szCs w:val="22"/>
            <w:u w:val="single"/>
          </w:rPr>
          <w:t>@</w:t>
        </w:r>
      </w:hyperlink>
      <w:hyperlink r:id="rId4">
        <w:r>
          <w:rPr>
            <w:rStyle w:val="InternetLink"/>
            <w:rFonts w:eastAsia="Calibri" w:cs="Calibri"/>
            <w:b w:val="false"/>
            <w:bCs w:val="false"/>
            <w:i w:val="false"/>
            <w:iCs w:val="false"/>
            <w:strike w:val="false"/>
            <w:dstrike w:val="false"/>
            <w:color w:val="000080"/>
            <w:sz w:val="22"/>
            <w:szCs w:val="22"/>
            <w:u w:val="single"/>
          </w:rPr>
          <w:t>gmail</w:t>
        </w:r>
      </w:hyperlink>
      <w:hyperlink r:id="rId5">
        <w:r>
          <w:rPr>
            <w:rStyle w:val="InternetLink"/>
            <w:rFonts w:eastAsia="Calibri" w:cs="Calibri"/>
            <w:b w:val="false"/>
            <w:bCs w:val="false"/>
            <w:i w:val="false"/>
            <w:iCs w:val="false"/>
            <w:strike w:val="false"/>
            <w:dstrike w:val="false"/>
            <w:color w:val="000080"/>
            <w:sz w:val="22"/>
            <w:szCs w:val="22"/>
            <w:u w:val="single"/>
          </w:rPr>
          <w:t>.</w:t>
        </w:r>
      </w:hyperlink>
      <w:hyperlink r:id="rId6">
        <w:r>
          <w:rPr>
            <w:rStyle w:val="InternetLink"/>
            <w:rFonts w:eastAsia="Calibri" w:cs="Calibri"/>
            <w:b w:val="false"/>
            <w:bCs w:val="false"/>
            <w:i w:val="false"/>
            <w:iCs w:val="false"/>
            <w:strike w:val="false"/>
            <w:dstrike w:val="false"/>
            <w:color w:val="000080"/>
            <w:sz w:val="22"/>
            <w:szCs w:val="22"/>
            <w:u w:val="single"/>
          </w:rPr>
          <w:t>com</w:t>
        </w:r>
      </w:hyperlink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200"/>
        <w:ind w:left="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80"/>
          <w:sz w:val="22"/>
          <w:szCs w:val="22"/>
          <w:u w:val="singl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80"/>
          <w:sz w:val="22"/>
          <w:szCs w:val="22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pageBreakBefore w:val="false"/>
      <w:widowControl/>
      <w:bidi w:val="0"/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0" w:after="60"/>
      <w:jc w:val="center"/>
    </w:pPr>
    <w:rPr>
      <w:rFonts w:ascii="Arial" w:hAnsi="Arial" w:eastAsia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opetufg@gmail.com" TargetMode="External"/><Relationship Id="rId3" Type="http://schemas.openxmlformats.org/officeDocument/2006/relationships/hyperlink" Target="mailto:biopetufg@gmail.com" TargetMode="External"/><Relationship Id="rId4" Type="http://schemas.openxmlformats.org/officeDocument/2006/relationships/hyperlink" Target="mailto:biopetufg@gmail.com" TargetMode="External"/><Relationship Id="rId5" Type="http://schemas.openxmlformats.org/officeDocument/2006/relationships/hyperlink" Target="mailto:biopetufg@gmail.com" TargetMode="External"/><Relationship Id="rId6" Type="http://schemas.openxmlformats.org/officeDocument/2006/relationships/hyperlink" Target="mailto:biopetufg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