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: Prof(a). Dr(a)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: Prof. Dr. Paulo Sérgio Scal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Venho por meio deste comunicar à Vossa Senhoria, a realização da Defesa de monografia/artigo do(a) aluno (a) ..........................., cujo título será “.........................................” a realizar-se no dia ____/____/____ as __________ horas. A Banca Examinadora será composta pelos seguintes membros:</w:t>
      </w:r>
    </w:p>
    <w:p>
      <w:pPr>
        <w:pStyle w:val="Normal"/>
        <w:spacing w:lineRule="auto" w:line="360"/>
        <w:jc w:val="both"/>
        <w:rPr/>
      </w:pPr>
      <w:r>
        <w:rPr/>
        <w:t>Orientador: Prof(a) Dr(a)...............................................................(IES) (Presidente)</w:t>
      </w:r>
    </w:p>
    <w:p>
      <w:pPr>
        <w:pStyle w:val="Normal"/>
        <w:spacing w:lineRule="auto" w:line="360"/>
        <w:jc w:val="both"/>
        <w:rPr/>
      </w:pPr>
      <w:r>
        <w:rPr/>
        <w:t>Membro: .........................................................................(IES) (Examinador Extern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Solicito aprovação da referida Banca Examinadora pela Coordenação do Curso de Especialização em Planejamento e Gestão Ambiental da Escola de Engenharia Civil e a emissão das respectivas Port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m mais para o momento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tencios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oiânia, ........ de ..........................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Orientador (a) 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45:00Z</dcterms:created>
  <dc:creator>Mestrado</dc:creator>
  <dc:description/>
  <cp:keywords/>
  <dc:language>en-US</dc:language>
  <cp:lastModifiedBy>Mario Rosa</cp:lastModifiedBy>
  <dcterms:modified xsi:type="dcterms:W3CDTF">2013-05-09T11:39:00Z</dcterms:modified>
  <cp:revision>3</cp:revision>
  <dc:subject/>
  <dc:title>Do: Prof(a)</dc:title>
</cp:coreProperties>
</file>