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  <w:gridCol w:w="835"/>
      </w:tblGrid>
      <w:tr>
        <w:trPr>
          <w:trHeight w:val="979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0"/>
              </w:rPr>
              <w:t xml:space="preserve">    </w:t>
            </w:r>
            <w:r>
              <w:rPr>
                <w:color w:val="000000"/>
                <w:position w:val="-20"/>
              </w:rPr>
              <w:tab/>
            </w:r>
            <w:r>
              <w:rPr/>
              <w:object w:dxaOrig="159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55.65pt" filled="f" o:ole="">
                  <v:imagedata r:id="rId3" o:title=""/>
                </v:shape>
                <o:OLEObject Type="Embed" ProgID="" ShapeID="ole_rId2" DrawAspect="Content" ObjectID="_1857523795" r:id="rId2"/>
              </w:object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589280" cy="58928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LA DE ENGENHARIA CIVI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DE ESPECIALIZAÇÃO EM PLANEJAMENTO E GESTÃO AMBIENTAL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255" cy="60071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COMPROMISSO DE ORIENT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condição de docente vinculado à .............(nome da Institução)....................................., venho por meio desta declarar formalmente perante a Coordenação do mesmo, meu acordo e compromisso em orientar o(a) pós-graduando(a) a partir da data ______/_____/________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, ingresso neste Programa em ___ / _____ (</w:t>
      </w:r>
      <w:r>
        <w:rPr>
          <w:rFonts w:cs="Arial" w:ascii="Arial" w:hAnsi="Arial"/>
          <w:i/>
        </w:rPr>
        <w:t>mm/aaaa</w:t>
      </w:r>
      <w:r>
        <w:rPr>
          <w:rFonts w:cs="Arial" w:ascii="Arial" w:hAnsi="Arial"/>
        </w:rPr>
        <w:t>), em seu trabalho de pesquisa intitulado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Goiânia, ___ de ___________ de _____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ssinatura do(a) orientador(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(a) orientando(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(a) orientando(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2:00Z</dcterms:created>
  <dc:creator>Usuario Itautec</dc:creator>
  <dc:description/>
  <dc:language>en-US</dc:language>
  <cp:lastModifiedBy>Mario Rosa</cp:lastModifiedBy>
  <cp:lastPrinted>2008-04-07T17:56:00Z</cp:lastPrinted>
  <dcterms:modified xsi:type="dcterms:W3CDTF">2013-12-17T11:22:00Z</dcterms:modified>
  <cp:revision>2</cp:revision>
  <dc:subject/>
  <dc:title>PROGRAMA DE PÓS-GRADUAÇÃO EM HISTÓRIA DA FCHF/UFG</dc:title>
</cp:coreProperties>
</file>