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8560</wp:posOffset>
            </wp:positionH>
            <wp:positionV relativeFrom="paragraph">
              <wp:posOffset>-440690</wp:posOffset>
            </wp:positionV>
            <wp:extent cx="84137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MINISTÉRIO DA EDUCAÇÃ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VERSIDADE FEDERAL DE GOIÁ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/>
      </w:pPr>
      <w:r>
        <w:rPr/>
        <w:t>RESOLUÇÃO - CEPEC Nº 825</w:t>
      </w:r>
    </w:p>
    <w:p>
      <w:pPr>
        <w:pStyle w:val="Normal"/>
        <w:ind w:left="57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9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79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4820" w:hanging="0"/>
        <w:jc w:val="both"/>
        <w:rPr/>
      </w:pPr>
      <w:r>
        <w:rPr>
          <w:sz w:val="24"/>
          <w:szCs w:val="22"/>
        </w:rPr>
        <w:t>Fixa o currículo pleno do curso de graduação em Física - Bacharelado e Licenciatura para os alunos ingressos a partir do ano letivo de 2004, revogando a Resolução CEPEC nº 659.</w:t>
      </w:r>
    </w:p>
    <w:p>
      <w:pPr>
        <w:pStyle w:val="Normal"/>
        <w:ind w:left="504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04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04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3"/>
        <w:ind w:left="0" w:firstLine="1841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O </w:t>
      </w:r>
      <w:r>
        <w:rPr>
          <w:b/>
          <w:sz w:val="24"/>
          <w:szCs w:val="22"/>
        </w:rPr>
        <w:t>CONSELHO DE ENSINO, PESQUISA, EXTENSÃO E CULTURA DA UNIVERSIDADE FEDERAL DE GOIÁS</w:t>
      </w:r>
      <w:r>
        <w:rPr>
          <w:sz w:val="24"/>
          <w:szCs w:val="22"/>
        </w:rPr>
        <w:t>, no uso de suas atribuições legais, estatutárias e regimentais, reunido em sessão plenária realizada no dia 8 de maio de 2007, tendo em vista o que consta do Processo nº. 23070.006987/2003-07 e considerando:</w:t>
      </w:r>
    </w:p>
    <w:p>
      <w:pPr>
        <w:pStyle w:val="Normal"/>
        <w:suppressAutoHyphens w:val="true"/>
        <w:ind w:firstLine="198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10" w:hanging="425"/>
        <w:jc w:val="both"/>
        <w:rPr/>
      </w:pPr>
      <w:r>
        <w:rPr>
          <w:sz w:val="24"/>
          <w:szCs w:val="22"/>
        </w:rPr>
        <w:t>o novo Regulamento Geral dos Cursos de Graduação da Universidade Federal de Goiás, Resolução CONSUNI Nº 06/2002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10" w:hanging="425"/>
        <w:jc w:val="both"/>
        <w:rPr>
          <w:sz w:val="24"/>
          <w:szCs w:val="22"/>
        </w:rPr>
      </w:pPr>
      <w:r>
        <w:rPr>
          <w:sz w:val="24"/>
          <w:szCs w:val="22"/>
        </w:rPr>
        <w:t>as Diretrizes Curriculares Nacionais para os Cursos de Física, CNE/CES 1.304/2001, aprovadas em 06/11/2001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10" w:hanging="425"/>
        <w:jc w:val="both"/>
        <w:rPr/>
      </w:pPr>
      <w:r>
        <w:rPr>
          <w:sz w:val="24"/>
          <w:szCs w:val="22"/>
        </w:rPr>
        <w:t>a Lei n° 9.394, de 20 de dezembro de 1996, que estabelece as diretrizes e bases da educação nacional – LDB;</w:t>
      </w:r>
    </w:p>
    <w:p>
      <w:pPr>
        <w:pStyle w:val="Recuodecorpodetexto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410" w:hanging="425"/>
        <w:jc w:val="both"/>
        <w:rPr>
          <w:rFonts w:eastAsia="SimSun;宋体"/>
          <w:sz w:val="24"/>
          <w:szCs w:val="22"/>
          <w:lang w:eastAsia="zh-CN"/>
        </w:rPr>
      </w:pPr>
      <w:r>
        <w:rPr>
          <w:sz w:val="24"/>
          <w:szCs w:val="22"/>
        </w:rPr>
        <w:t>as Diretrizes Curriculares Nacionais para a Formação de Professores da Educação Básica, CNE/CP 1/2002 e CNE/CP 2/2002;</w:t>
      </w:r>
    </w:p>
    <w:p>
      <w:pPr>
        <w:pStyle w:val="Recuodecorpodetexto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410" w:hanging="425"/>
        <w:jc w:val="both"/>
        <w:rPr>
          <w:rFonts w:eastAsia="SimSun;宋体"/>
          <w:sz w:val="24"/>
          <w:szCs w:val="22"/>
          <w:lang w:eastAsia="zh-CN"/>
        </w:rPr>
      </w:pPr>
      <w:r>
        <w:rPr>
          <w:sz w:val="24"/>
          <w:szCs w:val="22"/>
        </w:rPr>
        <w:t xml:space="preserve">parecer CNE/CP nº 5/2006, que dispõe sobre as </w:t>
      </w:r>
      <w:r>
        <w:rPr>
          <w:rFonts w:eastAsia="SimSun;宋体"/>
          <w:sz w:val="24"/>
          <w:szCs w:val="22"/>
          <w:lang w:eastAsia="zh-CN"/>
        </w:rPr>
        <w:t>Diretrizes Curriculares Nacionais para Cursos de Formação de Professores para a Educação Básica;</w:t>
      </w:r>
    </w:p>
    <w:p>
      <w:pPr>
        <w:pStyle w:val="Recuodecorpodetexto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410" w:hanging="425"/>
        <w:jc w:val="both"/>
        <w:rPr>
          <w:sz w:val="24"/>
          <w:szCs w:val="22"/>
        </w:rPr>
      </w:pPr>
      <w:r>
        <w:rPr>
          <w:sz w:val="24"/>
          <w:szCs w:val="22"/>
        </w:rPr>
        <w:t>a Resolução CEPEC n° 626, que define a política da UFG para a Formação de Professores da Educação Básica, aprovada em 14 de outubro de 2003;</w:t>
      </w:r>
    </w:p>
    <w:p>
      <w:pPr>
        <w:pStyle w:val="Recuodecorpodetexto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410" w:hanging="425"/>
        <w:jc w:val="both"/>
        <w:rPr>
          <w:sz w:val="24"/>
          <w:szCs w:val="22"/>
        </w:rPr>
      </w:pPr>
      <w:r>
        <w:rPr>
          <w:sz w:val="24"/>
          <w:szCs w:val="22"/>
        </w:rPr>
        <w:t>o Estatuto e Regimento da Universidade Federal de Goiá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410" w:hanging="425"/>
        <w:jc w:val="both"/>
        <w:rPr/>
      </w:pPr>
      <w:r>
        <w:rPr>
          <w:sz w:val="24"/>
          <w:szCs w:val="22"/>
        </w:rPr>
        <w:t>a responsabilidade social com a qualidade e competência dos profissionais formados pela Universidad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 E S O L V E 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1º</w:t>
      </w:r>
      <w:r>
        <w:rPr>
          <w:sz w:val="24"/>
          <w:szCs w:val="22"/>
        </w:rPr>
        <w:t xml:space="preserve"> Fixar o currículo pleno do curso de graduação em Física - Bacharelado e Licenciatura, vinculado ao Instituto de Física da Universidade Federal de Goiás, para os alunos ingressos a partir do ano letivo de 2004.</w:t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2º</w:t>
      </w:r>
      <w:r>
        <w:rPr>
          <w:sz w:val="24"/>
          <w:szCs w:val="22"/>
        </w:rPr>
        <w:t xml:space="preserve"> O curso de Graduação em Física conferirá grau de acadêmico de nível superior, nas modalidades Bacharelado e Licenciatura Plena em Física.</w:t>
      </w:r>
    </w:p>
    <w:p>
      <w:pPr>
        <w:pStyle w:val="Normal"/>
        <w:ind w:firstLine="212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3º</w:t>
      </w:r>
      <w:r>
        <w:rPr>
          <w:sz w:val="24"/>
          <w:szCs w:val="22"/>
        </w:rPr>
        <w:t xml:space="preserve"> As modalidades do curso de graduação em Física serão organizadas em semestres letivos, conforme o disposto no Regulamento Geral de Cursos de Graduação da Universidade Federal de Goiás.</w:t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4º</w:t>
      </w:r>
      <w:r>
        <w:rPr>
          <w:sz w:val="24"/>
          <w:szCs w:val="22"/>
        </w:rPr>
        <w:t xml:space="preserve"> As modalidades de Bacharelado e de Licenciatura em Física, têm como núcleo epistemológico a pesquisa científica e tecnológica dos fenômenos físicos e da educação em Ensino Básico.</w:t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5º</w:t>
      </w:r>
      <w:r>
        <w:rPr>
          <w:sz w:val="24"/>
          <w:szCs w:val="22"/>
        </w:rPr>
        <w:t xml:space="preserve"> O curso de Física tem como objetivo formar profissionais aptos a exercer as seguintes atividades:</w:t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24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no Bacharelado:</w:t>
      </w:r>
    </w:p>
    <w:p>
      <w:pPr>
        <w:pStyle w:val="Normal"/>
        <w:ind w:firstLine="21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1" w:leader="none"/>
        </w:tabs>
        <w:ind w:left="2431" w:hanging="380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formar profissionais capacitados a trabalhar no campo da Física, atuando como pesquisador, e lhe conferirá o requisito necessário ao ingresso nos cursos de Pós-graduação em Física e áreas congêneres.</w:t>
      </w:r>
    </w:p>
    <w:p>
      <w:pPr>
        <w:pStyle w:val="Normal"/>
        <w:ind w:left="2431" w:hanging="30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31" w:hanging="307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na Licenciatura:</w:t>
      </w:r>
    </w:p>
    <w:p>
      <w:pPr>
        <w:pStyle w:val="Normal"/>
        <w:ind w:left="2431" w:hanging="3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1" w:leader="none"/>
        </w:tabs>
        <w:ind w:left="2431" w:hanging="374"/>
        <w:jc w:val="both"/>
        <w:rPr/>
      </w:pPr>
      <w:r>
        <w:rPr>
          <w:spacing w:val="-3"/>
          <w:sz w:val="24"/>
          <w:szCs w:val="22"/>
        </w:rPr>
        <w:t>formar o profissional capacitado a trabalhar no campo da Física, atuando como professor e pesquisador, e lhe conferirá o requisito necessário ao ingresso nos cursos de Pós-graduação em Física e áreas afins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31" w:leader="none"/>
        </w:tabs>
        <w:ind w:left="2431" w:hanging="374"/>
        <w:jc w:val="both"/>
        <w:rPr>
          <w:sz w:val="24"/>
          <w:szCs w:val="22"/>
        </w:rPr>
      </w:pPr>
      <w:r>
        <w:rPr>
          <w:sz w:val="24"/>
          <w:szCs w:val="22"/>
        </w:rPr>
        <w:t>atuar em pesquisa, em ensino e em órgãos estaduais e federais de educação.</w:t>
      </w:r>
    </w:p>
    <w:p>
      <w:pPr>
        <w:pStyle w:val="Normal"/>
        <w:ind w:firstLine="19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b/>
          <w:sz w:val="24"/>
          <w:szCs w:val="22"/>
        </w:rPr>
        <w:t>Art. 6º</w:t>
      </w:r>
      <w:r>
        <w:rPr>
          <w:sz w:val="24"/>
          <w:szCs w:val="22"/>
        </w:rPr>
        <w:t xml:space="preserve"> </w:t>
      </w:r>
      <w:r>
        <w:rPr>
          <w:spacing w:val="-3"/>
          <w:sz w:val="24"/>
          <w:szCs w:val="22"/>
        </w:rPr>
        <w:t>O currículo pleno do curso de Física - Bacharelado será integralizado segundo as condições a seguir:</w:t>
      </w:r>
    </w:p>
    <w:p>
      <w:pPr>
        <w:pStyle w:val="Normal"/>
        <w:ind w:firstLine="19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duração mínima de oito semestres letivos, cumprindo 2936 (duas mil novecentas e trinta e seis) horas, sendo 1296 (um mil duzentas e noventa e seis) horas em disciplinas do Núcleo Comum, 1280 (um mil duzentas e oitenta) horas em disciplinas do Núcleo Específico, 160 (cento e sessenta) horas em disciplinas do Núcleo Livre e 200 (duzentas) horas de atividades complementar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participação efetiva em pesquisas desenvolvidas durante o curso, com apresentação de monografia, conforme normatizado no Anexo II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o tempo máximo de integralização curricular será de 14 (quatorze) semestres.</w:t>
      </w:r>
    </w:p>
    <w:p>
      <w:pPr>
        <w:pStyle w:val="Normal"/>
        <w:ind w:firstLine="19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7º</w:t>
      </w:r>
      <w:r>
        <w:rPr>
          <w:sz w:val="24"/>
          <w:szCs w:val="22"/>
        </w:rPr>
        <w:t xml:space="preserve"> </w:t>
      </w:r>
      <w:r>
        <w:rPr>
          <w:spacing w:val="-3"/>
          <w:sz w:val="24"/>
          <w:szCs w:val="22"/>
        </w:rPr>
        <w:t>O currículo pleno do curso de Física - Licenciatura será integralizado segundo as condições a seguir:</w:t>
      </w:r>
    </w:p>
    <w:p>
      <w:pPr>
        <w:pStyle w:val="Normal"/>
        <w:ind w:firstLine="1988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duração mínima de seis semestres letivos, cumprindo 2904 (duas mil novecentas e quatro) horas, sendo 1296 (um mil duzentas e noventa e seis) horas em disciplinas do Núcleo Comum, 1248 (um mil duzentas e quarenta e oito) horas em disciplinas do Núcleo Específico, 160 (cento e sessenta) horas em disciplinas do Núcleo Livre e 200 (duzentas) horas de atividades complementar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participação efetiva em pesquisas desenvolvidas durante o curso, com apresentação de monografia, conforme normatizado no Anexo II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o tempo máximo de integralização curricular será de 14 (quatorze) semestres.</w:t>
      </w:r>
    </w:p>
    <w:p>
      <w:pPr>
        <w:pStyle w:val="Normal"/>
        <w:ind w:firstLine="19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8º</w:t>
      </w:r>
      <w:r>
        <w:rPr>
          <w:sz w:val="24"/>
          <w:szCs w:val="22"/>
        </w:rPr>
        <w:t xml:space="preserve"> </w:t>
      </w:r>
      <w:r>
        <w:rPr>
          <w:spacing w:val="-3"/>
          <w:sz w:val="24"/>
          <w:szCs w:val="22"/>
        </w:rPr>
        <w:t>As Atividades Complementares têm por objetivo proporcionar oportunidades de participação do aluno em outros setores do conhecimento que não façam parte do currículo pleno, e serão desenvolvidas ao longo do curso sob a forma de participação em conferências, palestras, seminários, encontros científicos, minicursos, projetos de pesquisa e extensão, além de outras atividades científicas, artísticas e culturais.</w:t>
      </w:r>
    </w:p>
    <w:p>
      <w:pPr>
        <w:pStyle w:val="Normal"/>
        <w:ind w:firstLine="1988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ind w:firstLine="1988"/>
        <w:jc w:val="both"/>
        <w:rPr/>
      </w:pPr>
      <w:r>
        <w:rPr>
          <w:b/>
          <w:spacing w:val="-3"/>
          <w:sz w:val="24"/>
          <w:szCs w:val="22"/>
        </w:rPr>
        <w:t>Parágrafo único.</w:t>
      </w:r>
      <w:r>
        <w:rPr>
          <w:spacing w:val="-3"/>
          <w:sz w:val="24"/>
          <w:szCs w:val="22"/>
        </w:rPr>
        <w:t xml:space="preserve"> As atividades Complementares devem ser acompanhadas de comprovantes e reconhecidas pela Coordenação do curso.</w:t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ind w:firstLine="1988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9º</w:t>
      </w:r>
      <w:r>
        <w:rPr>
          <w:sz w:val="24"/>
          <w:szCs w:val="22"/>
        </w:rPr>
        <w:t xml:space="preserve"> Os alunos serão matriculados a cada semestre letivo, observando:</w:t>
      </w:r>
    </w:p>
    <w:p>
      <w:pPr>
        <w:pStyle w:val="Normal"/>
        <w:ind w:firstLine="19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é-requisito das disciplina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limite de vagas nas disciplinas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ausência de sobreposição de horários das aulas.</w:t>
      </w:r>
    </w:p>
    <w:p>
      <w:pPr>
        <w:pStyle w:val="Normal"/>
        <w:ind w:firstLine="19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10.</w:t>
      </w:r>
      <w:r>
        <w:rPr>
          <w:sz w:val="24"/>
          <w:szCs w:val="22"/>
        </w:rPr>
        <w:t xml:space="preserve"> Os programas das disciplinas deverão ser elaborados com observância das ementas, objetivos, habilidades e competências, conforme Projeto Político Pedagógico.</w:t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11.</w:t>
      </w:r>
      <w:r>
        <w:rPr>
          <w:sz w:val="24"/>
          <w:szCs w:val="22"/>
        </w:rPr>
        <w:t xml:space="preserve"> Integram esta Resolução:</w:t>
      </w:r>
    </w:p>
    <w:p>
      <w:pPr>
        <w:pStyle w:val="Normal"/>
        <w:ind w:firstLine="19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402" w:leader="none"/>
        </w:tabs>
        <w:ind w:left="2410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nexo I - </w:t>
        <w:tab/>
        <w:t>Matriz Curricu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402" w:leader="none"/>
        </w:tabs>
        <w:ind w:left="2410" w:hanging="426"/>
        <w:jc w:val="both"/>
        <w:rPr>
          <w:sz w:val="24"/>
          <w:szCs w:val="22"/>
        </w:rPr>
      </w:pPr>
      <w:r>
        <w:rPr>
          <w:sz w:val="24"/>
          <w:szCs w:val="22"/>
        </w:rPr>
        <w:t>Anexo II -</w:t>
        <w:tab/>
        <w:t>Ementas das Disciplina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402" w:leader="none"/>
        </w:tabs>
        <w:ind w:left="2410" w:hanging="426"/>
        <w:jc w:val="both"/>
        <w:rPr>
          <w:sz w:val="24"/>
          <w:szCs w:val="22"/>
        </w:rPr>
      </w:pPr>
      <w:r>
        <w:rPr>
          <w:sz w:val="24"/>
          <w:szCs w:val="22"/>
        </w:rPr>
        <w:t>Anexo III -</w:t>
        <w:tab/>
        <w:t>Normatização da Monograf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2410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/>
      </w:pPr>
      <w:r>
        <w:rPr>
          <w:b/>
          <w:sz w:val="24"/>
          <w:szCs w:val="22"/>
        </w:rPr>
        <w:t>Art. 12.</w:t>
      </w:r>
      <w:r>
        <w:rPr>
          <w:sz w:val="24"/>
          <w:szCs w:val="22"/>
        </w:rPr>
        <w:t xml:space="preserve"> Esta Resolução entra em vigor nesta data, revogando-se a Resolução CEPEC nº 659, com seus efeitos retroagindo ao ano letivo de 2004.</w:t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2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Goiânia, 8 de maio de 2007</w:t>
      </w:r>
    </w:p>
    <w:p>
      <w:pPr>
        <w:pStyle w:val="Normal"/>
        <w:ind w:firstLine="212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2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2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Prof.ª Sandramara Matias Chaves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Presidente em exercício -</w:t>
      </w:r>
    </w:p>
    <w:p>
      <w:pPr>
        <w:pStyle w:val="Heading2"/>
        <w:jc w:val="center"/>
        <w:rPr/>
      </w:pPr>
      <w:r>
        <w:rPr>
          <w:bCs/>
          <w:sz w:val="24"/>
        </w:rPr>
        <w:t>ANEXO I  DA RESOLUÇÃO - CEPEC N</w:t>
      </w:r>
      <w:r>
        <w:rPr>
          <w:bCs/>
          <w:sz w:val="24"/>
          <w:szCs w:val="24"/>
        </w:rPr>
        <w:t>º 8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MATRIZ CURRICULAR DO CURSO DE GRADUAÇÃO EM FÍSICA</w:t>
      </w:r>
    </w:p>
    <w:p>
      <w:pPr>
        <w:pStyle w:val="Heading6"/>
        <w:ind w:left="448" w:hanging="0"/>
        <w:rPr/>
      </w:pPr>
      <w:r>
        <w:rPr/>
        <w:t>BACHARELADO</w:t>
      </w:r>
    </w:p>
    <w:tbl>
      <w:tblPr>
        <w:tblW w:w="140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394"/>
        <w:gridCol w:w="1380"/>
        <w:gridCol w:w="2907"/>
        <w:gridCol w:w="1282"/>
        <w:gridCol w:w="531"/>
        <w:gridCol w:w="510"/>
        <w:gridCol w:w="502"/>
        <w:gridCol w:w="669"/>
        <w:gridCol w:w="1042"/>
        <w:gridCol w:w="1362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a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a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ável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-Requisito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a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ável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S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TS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CLE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EZA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TE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S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I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Cálculo e Geom. Analític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I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Laboratório de Fís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Laboratório de Fís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Laboratório de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Laboratório de Física I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Laboratório de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Laboratório de Física I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Laboratório de Fís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volução da Fís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volução da Fís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olução da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Modern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IV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rStyle w:val="StrongEmphasis"/>
                <w:b w:val="false"/>
                <w:bCs/>
                <w:sz w:val="24"/>
              </w:rPr>
              <w:t>Física Matemá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Modern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Laboratório de Física Modern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IV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Laboratório de Física I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Laboratório de Física Modern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Física Moderna 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Lab. de Física Modern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Química Gera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Q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Introdução à Computaçã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N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Cálculo e Geometria Analít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Cálculo e Geometria Analít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Cálculo e Geom. Analí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Cálculo e Geometria Analítica I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Cálculo e Geom. Analític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Mecânica Cláss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atemá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Cálculo e Geometria Analítica I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Cálculo e Geom. Analít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Álgebra Linea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unções de Variáveis Complex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Cálculo e Geom. Analític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Equações Diferenciais Ordinári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Cálculo e Geom. Analítica 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unções de Var. Complexa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Matemát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Cálculo e Geom. Analítica II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Funções de Var. Complexa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Física Matemát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Física Matemá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Mecânica Cláss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Mecânica Clás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Eletromagnetismo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I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atemá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Eletromagnetismo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Eletromagnetismo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Termodinâmic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Física 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Cálculo e Geom. Analít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ísica Estatístic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Termodinâmic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ísica Computaciona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ntrodução à Computação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Cálculo e Geom. Analít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N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Mecânica Quântic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Álgebra Linea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Mecânica Clássica 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M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Mecânica Quântic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Mecânica Quân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ísica do Estado Sólido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Eletromagnetismo 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ísica do Estado Sólido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Eletromagnetismo 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Mecânica Quântica I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Física do Estado Sólido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Disciplina Optativa 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Disciplina Optativa 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IF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Monograf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IF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R</w:t>
            </w:r>
          </w:p>
        </w:tc>
      </w:tr>
    </w:tbl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* Pré-requisito depende da disciplina optativa escolhid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9"/>
        <w:gridCol w:w="1442"/>
        <w:gridCol w:w="1050"/>
        <w:gridCol w:w="1358"/>
      </w:tblGrid>
      <w:tr>
        <w:trPr>
          <w:trHeight w:val="368" w:hRule="atLeast"/>
          <w:cantSplit w:val="true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Cs w:val="22"/>
              </w:rPr>
            </w:pPr>
            <w:r>
              <w:rPr>
                <w:szCs w:val="22"/>
              </w:rPr>
              <w:t>Disciplinas Optativ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HS: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HTS: 6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Cs w:val="22"/>
              </w:rPr>
            </w:pPr>
            <w:r>
              <w:rPr>
                <w:szCs w:val="22"/>
              </w:rPr>
              <w:t>Discip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Unidad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Responsáve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-requisitos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ou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fí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I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ou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talograf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II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ou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Atômica e Molecul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ou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de Novos Materi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ou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de Semiconduto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Física Moderna II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ou 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ções de Fase e Fenômenos Crític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odinâmica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3"/>
        <w:ind w:left="476" w:hanging="0"/>
        <w:jc w:val="left"/>
        <w:rPr/>
      </w:pPr>
      <w:r>
        <w:rPr/>
        <w:t>LICENCIATURA</w:t>
      </w:r>
    </w:p>
    <w:tbl>
      <w:tblPr>
        <w:tblW w:w="140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430"/>
        <w:gridCol w:w="1372"/>
        <w:gridCol w:w="2911"/>
        <w:gridCol w:w="1282"/>
        <w:gridCol w:w="533"/>
        <w:gridCol w:w="511"/>
        <w:gridCol w:w="505"/>
        <w:gridCol w:w="669"/>
        <w:gridCol w:w="1042"/>
        <w:gridCol w:w="1362"/>
      </w:tblGrid>
      <w:tr>
        <w:trPr>
          <w:tblHeader w:val="true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º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isciplina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Unida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esponsável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Pré-Requisito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Unida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esponsável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S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CHTS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ÚCLE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NATUREZA</w:t>
            </w:r>
          </w:p>
        </w:tc>
      </w:tr>
      <w:tr>
        <w:trPr>
          <w:tblHeader w:val="true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TEO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PR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ENS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ísic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ísic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  <w:lang w:val="en-US"/>
              </w:rPr>
              <w:t>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ísica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Cálculo e Geom. Analític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M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ísica I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Laboratório de Físic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Laboratório de Físic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Laboratório de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Laboratório de Física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Laboratório de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Laboratório de Física I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Laboratório de Fís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Evolução da Físic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Evolução da Físic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Evolução da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ísica Modern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IV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Métodos Matem. p/ a Físic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ísica Modern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Modern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Laboratório de Física Modern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IV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aboratório de Física I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Laboratório de Física Modern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ísica Moderna I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Lab. de Física Modern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 xml:space="preserve">Química Geral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Q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Introdução à Computaçã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N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Cálculo e Geometria Analític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M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Cálculo e Geometria Analítica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M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Cálculo e Geom. Analít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M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Cálculo e Geometria Analítica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M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Cálculo e Geom. Analític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M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Mecânica Clássica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Métodos Matem. p/ a Físic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C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Métodos Matemát. para a Fís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Cálculo e Geom. Analít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ME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Teoria Eletromagnét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IV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Met. Matemáticos p/ a Físic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Informática no Ensino de Fís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F/IN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ntrodução à Computação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I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F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Fundamentos Filosóficos e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Sócio-históricos da Educaçã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sicologia da Educação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sicologia da Educação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olíticas Educacionais no Brasi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E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Didática para o Ensino de Fís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>
          <w:trHeight w:val="28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rática de Ensino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Física 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aboratório de Físic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rática de Ensino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ísica I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Laboratório de Física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rática de Ensino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ísica II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Laboratório de Física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rática de Ensino I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Física IV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Laboratório de Física I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Prática de Ensino 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Física Moderna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Estágio 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Didática para o Ens. de Física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Prática de Ensino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Estágio 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Estágio 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</w:rPr>
              <w:t>Estágio II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rStyle w:val="StrongEmphasis"/>
                <w:b w:val="false"/>
                <w:sz w:val="24"/>
                <w:szCs w:val="18"/>
              </w:rPr>
              <w:t>Estágio 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5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Estágio I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Estágio II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sz w:val="24"/>
                <w:szCs w:val="18"/>
                <w:lang w:val="en-US"/>
              </w:rPr>
              <w:t>IF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18"/>
                <w:lang w:val="en-US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1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N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OBR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7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8"/>
        <w:gridCol w:w="992"/>
        <w:gridCol w:w="3260"/>
        <w:gridCol w:w="851"/>
        <w:gridCol w:w="3260"/>
        <w:gridCol w:w="850"/>
        <w:gridCol w:w="1418"/>
      </w:tblGrid>
      <w:tr>
        <w:trPr/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LEGENDA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Núcle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arga Horár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i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atu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N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NE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N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Núcleo Comum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2"/>
              </w:rPr>
              <w:t>Núcleo Específico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úcleo Li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  <w:lang w:val="en-US"/>
              </w:rPr>
              <w:t>CH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  <w:lang w:val="en-US"/>
              </w:rPr>
              <w:t>CHTS</w:t>
            </w:r>
          </w:p>
          <w:p>
            <w:pPr>
              <w:pStyle w:val="Normal"/>
              <w:rPr>
                <w:bCs/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Carga Horária Semanal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2"/>
              </w:rPr>
              <w:t>Carga Horária Total Semestral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Carga Horári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TEO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RA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Aulas teórica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2"/>
              </w:rPr>
              <w:t>Aulas práticas em Laboratório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s de Ens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OB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OP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Obrigató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Optativ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418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1247" w:gutter="0" w:header="0" w:top="1701" w:footer="720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ANEXO II DA RESOLUÇÃO – CEPEC Nº 82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EMENTAS DAS DISCIPLINA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bCs w:val="false"/>
          <w:sz w:val="24"/>
        </w:rPr>
      </w:pPr>
      <w:r>
        <w:rPr>
          <w:bCs w:val="false"/>
          <w:sz w:val="24"/>
        </w:rPr>
        <w:t>NÚCLEO COM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0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ísica I</w:t>
      </w:r>
    </w:p>
    <w:p>
      <w:pPr>
        <w:pStyle w:val="Normal"/>
        <w:tabs>
          <w:tab w:val="clear" w:pos="708"/>
          <w:tab w:val="left" w:pos="374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4"/>
        </w:rPr>
        <w:t>Medidas físicas. Vetores. Cinemática. Leis de Newton. Trabalho e energia. Impulso e quantidade de movimento linear. Torque e momento angular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0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ísica II</w:t>
      </w:r>
    </w:p>
    <w:p>
      <w:pPr>
        <w:pStyle w:val="Normal"/>
        <w:spacing w:lineRule="auto" w:line="232"/>
        <w:ind w:left="374" w:hanging="0"/>
        <w:jc w:val="both"/>
        <w:rPr/>
      </w:pPr>
      <w:r>
        <w:rPr>
          <w:bCs/>
          <w:sz w:val="24"/>
          <w:szCs w:val="24"/>
        </w:rPr>
        <w:t>Equilíbrio e elasticidade. Campo gravitacional. Movimento harmônico simples. Movimento ondulatório. Mecânica dos fluídos. Leis da termodinâmica. Teoria cinética dos gases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03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ísica III</w:t>
      </w:r>
    </w:p>
    <w:p>
      <w:pPr>
        <w:pStyle w:val="Normal"/>
        <w:tabs>
          <w:tab w:val="clear" w:pos="708"/>
          <w:tab w:val="left" w:pos="374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4"/>
        </w:rPr>
        <w:t>Campo e potencial eletrostáticos. Lei de Gauss. Capacitância. Dielétricos. Corrente elétrica. Campo magnético. Lei de Ampère. Lei da indução de Faraday. Indutância. Materiais magnéticos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04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ísica IV</w:t>
      </w:r>
    </w:p>
    <w:p>
      <w:pPr>
        <w:pStyle w:val="Normal"/>
        <w:tabs>
          <w:tab w:val="clear" w:pos="708"/>
          <w:tab w:val="left" w:pos="374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bCs/>
          <w:spacing w:val="-2"/>
          <w:sz w:val="24"/>
          <w:szCs w:val="24"/>
        </w:rPr>
        <w:t>Correntes alternadas. Equa</w:t>
      </w:r>
      <w:r>
        <w:rPr>
          <w:rFonts w:cs="(Usar fonte para texto asiático;Times New Roman" w:ascii="(Usar fonte para texto asiático;Times New Roman" w:hAnsi="(Usar fonte para texto asiático;Times New Roman"/>
          <w:bCs/>
          <w:spacing w:val="-2"/>
          <w:sz w:val="24"/>
          <w:szCs w:val="24"/>
        </w:rPr>
        <w:t>çõ</w:t>
      </w:r>
      <w:r>
        <w:rPr>
          <w:rFonts w:cs="(Usar fonte para texto asiático;Times New Roman" w:ascii="(Usar fonte para texto asiático;Times New Roman" w:hAnsi="(Usar fonte para texto asiático;Times New Roman"/>
          <w:bCs/>
          <w:spacing w:val="-2"/>
          <w:sz w:val="24"/>
          <w:szCs w:val="24"/>
        </w:rPr>
        <w:t xml:space="preserve">es de Maxwell. Ondas eletromagnéticas. </w:t>
      </w:r>
      <w:r>
        <w:rPr>
          <w:rFonts w:cs="(Usar fonte para texto asiático;Times New Roman" w:ascii="(Usar fonte para texto asiático;Times New Roman" w:hAnsi="(Usar fonte para texto asiático;Times New Roman"/>
          <w:bCs/>
          <w:spacing w:val="-2"/>
          <w:sz w:val="24"/>
          <w:szCs w:val="24"/>
        </w:rPr>
        <w:t>Ó</w:t>
      </w:r>
      <w:r>
        <w:rPr>
          <w:rFonts w:cs="(Usar fonte para texto asiático;Times New Roman" w:ascii="(Usar fonte para texto asiático;Times New Roman" w:hAnsi="(Usar fonte para texto asiático;Times New Roman"/>
          <w:bCs/>
          <w:spacing w:val="-2"/>
          <w:sz w:val="24"/>
          <w:szCs w:val="24"/>
        </w:rPr>
        <w:t>ptica física e óptica geométrica.</w:t>
      </w:r>
    </w:p>
    <w:p>
      <w:pPr>
        <w:pStyle w:val="Heading"/>
        <w:spacing w:lineRule="auto" w:line="232"/>
        <w:jc w:val="left"/>
        <w:rPr>
          <w:rFonts w:ascii="(Usar fonte para texto asiático;Times New Roman" w:hAnsi="(Usar fonte para texto asiático;Times New Roman" w:cs="(Usar fonte para texto asiático;Times New Roman"/>
          <w:bCs w:val="false"/>
          <w:spacing w:val="-2"/>
          <w:sz w:val="24"/>
          <w:szCs w:val="24"/>
        </w:rPr>
      </w:pPr>
      <w:r>
        <w:rPr>
          <w:rFonts w:cs="(Usar fonte para texto asiático;Times New Roman" w:ascii="(Usar fonte para texto asiático;Times New Roman" w:hAnsi="(Usar fonte para texto asiático;Times New Roman"/>
          <w:bCs w:val="false"/>
          <w:spacing w:val="-2"/>
          <w:sz w:val="24"/>
          <w:szCs w:val="24"/>
        </w:rPr>
      </w:r>
    </w:p>
    <w:p>
      <w:pPr>
        <w:pStyle w:val="TextBody"/>
        <w:spacing w:lineRule="auto" w:line="232"/>
        <w:rPr/>
      </w:pPr>
      <w:r>
        <w:rPr>
          <w:sz w:val="24"/>
          <w:szCs w:val="24"/>
        </w:rPr>
        <w:t>05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ório de Físic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4"/>
        </w:rPr>
        <w:t>Algarismos significativos, medidas e erros. Instrumentos de medidas. Construção de gráficos e experiências de mecânica clássica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>0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ório de Físic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Experiências de mecânica clássica, ondulatória e termodinâmica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>07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ório de Física III</w:t>
      </w:r>
    </w:p>
    <w:p>
      <w:pPr>
        <w:pStyle w:val="Heading"/>
        <w:spacing w:lineRule="auto" w:line="232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trumentos de medida, experiências de corrente contínua e eletromagnetismo</w:t>
      </w:r>
      <w:r>
        <w:rPr>
          <w:b w:val="false"/>
          <w:sz w:val="24"/>
        </w:rPr>
        <w:t>.</w:t>
      </w:r>
    </w:p>
    <w:p>
      <w:pPr>
        <w:pStyle w:val="Heading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>08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ório de Física IV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4"/>
        </w:rPr>
        <w:t>Osciloscópio. Experiências de corrente alternada, óptica geométrica e óptica física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>09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volução da Físic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4"/>
        </w:rPr>
        <w:t>Os objetivos da Física. Situação atual e perspectivas da Física. A ciência e as teorias físicas na antiguidade. A revolução científica nos séculos XVI e XVII. O nascimento de uma nova Física. A Física nos séculos XVIII e XIX. A consolidação da Física Clássica. A Física e as revoluções tecnológicas. As origens da Física Moderna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volução da Físic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4"/>
        </w:rPr>
        <w:t>A Física no século XX. Bases químicas da teoria atômica. Origens e desenvolvimento da Mecânica Quântica. Teoria da relatividade. Física Nuclear e energia nuclear. Desenvolvimento e consolidação da Física Moderna. Introdução à filosofia da Física. A formação do conhecimento na Física. A natureza das leis e teorias Físicas. Ciência e realidade. A concepção do universo.</w:t>
      </w:r>
    </w:p>
    <w:p>
      <w:pPr>
        <w:pStyle w:val="Heading"/>
        <w:spacing w:lineRule="auto" w:line="232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ísica Moderna I</w:t>
      </w:r>
    </w:p>
    <w:p>
      <w:pPr>
        <w:pStyle w:val="Heading"/>
        <w:spacing w:lineRule="auto" w:line="232"/>
        <w:ind w:left="374" w:hanging="0"/>
        <w:jc w:val="both"/>
        <w:rPr/>
      </w:pPr>
      <w:r>
        <w:rPr>
          <w:b w:val="false"/>
          <w:bCs w:val="false"/>
          <w:sz w:val="24"/>
        </w:rPr>
        <w:t>Teoria da relatividade. Radiação térmica e origens da mecânica quântica. Dualidade onda-partícula. Bases químicas da teoria atômica. Átomo de Bohr. Equação de Schrödinger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ísica Modern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Aplicações da equação de Schrödinger. Átomos de um elétron. Spin e momentos de dipolo magnético. Átomos de muitos elétrons. Modelos nucleares. Decaimento e reações nucleares. Partículas elementares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óri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Física Modern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Experiências em física moderna e clássica envolvendo conceitos de física nuclear, estrutura atômica da matéria, física do estado sólido e óptica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ório de Física Modern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Experiências em física moderna e clássica envolvendo conceitos fundamentais de física nuclear, estrutura atômica da matéria, física do estado sólido e óptica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Química Geral 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A matéria e seus estados físicos. Transformações da matéria: reações químicas. Mol e estequiometria das reações. Termoquímica e espontaneidade das reações. Equilíbrio químico: ácido-base e eletroquímico. Propriedades das soluções: unidades de concentração e propriedades coligativas. Modelos atômicos de Bohr e orbital. Periodicidade química. Ligação química: geometria molecular e teorias de ligação. Introdução aos procedimentos de segurança no manuseio e descarte de produtos e resíduos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rodução à Computação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Conceitos básicos de computação: hardware e software. Noções se sistemas operacionais. Técnicas de programação: algoritmos. Introdução ao Fortran 90 ou versão mais moderna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álculo com Geometria Analítica I</w:t>
      </w:r>
    </w:p>
    <w:p>
      <w:pPr>
        <w:pStyle w:val="Normal"/>
        <w:ind w:left="37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unções de uma variável real. Limites e continuidade. Derivadas. Aplicações da derivada. Funções racionais, trigonométricas, construção de gráficos, função inversa e a sua derivada. Integral Definida: definição, propriedades básicas e Teorema Fundamental do Cálculo. Integral Indefinida: integrais imediatas, integração por substituição e por partes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álculo com Geometria Analític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>
          <w:sz w:val="24"/>
          <w:szCs w:val="24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Métodos de Integração. Funções Logarítmica e Exponencial. Aplicações da integral. Fórmula de Taylor. Seqüências e Séries Numéricas. Séries de Potências. Lugar geométrico. Vetores e propriedades. Equações da reta. C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ô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nicas. Coordenadas polares. Fun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çõ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es vetoriais. Qu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á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dricas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b/>
          <w:bCs/>
          <w:sz w:val="24"/>
          <w:szCs w:val="24"/>
        </w:rPr>
        <w:t>. Cálculo com Geometria Analítica I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Funções de Várias Variáveis Reais. Limite e continuidade. Derivadas parciais, gradiente e derivada direcional. Fórmula de Taylor. Máximos e mínimos. Transformações de Coordenadas. Integrais Múltiplas. Integrais de Linha. Teoremas de Green e da Divergência. Integrais de Superfície. Teorema de Stokes e da Divergência.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Mecânica Clássic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Princípios gerais da mecânica. Oscilações. Gravitação. Forças centrais. Sistemas de partículas. Referenciais não inerciais.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spacing w:before="0" w:after="0"/>
        <w:jc w:val="center"/>
        <w:rPr>
          <w:sz w:val="24"/>
        </w:rPr>
      </w:pPr>
      <w:r>
        <w:rPr>
          <w:sz w:val="24"/>
        </w:rPr>
        <w:t>NÚCLEO ESPECÍFICO – BACHARELADO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álculo com Geometria Analítica IV</w:t>
      </w:r>
    </w:p>
    <w:p>
      <w:pPr>
        <w:pStyle w:val="Heading"/>
        <w:ind w:left="37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qüências e séries de números e de funções. Critérios de convergência. Séries de Potências. Série de Taylor. Série de Fourier. Teoria local de superfícies: primeira e segunda formas quadráticas, curvaturas, linhas de curvatura e assintótica e geodésicas.</w:t>
      </w:r>
    </w:p>
    <w:p>
      <w:pPr>
        <w:pStyle w:val="Heading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22.</w:t>
      </w:r>
      <w:r>
        <w:rPr>
          <w:b/>
          <w:sz w:val="24"/>
          <w:szCs w:val="24"/>
        </w:rPr>
        <w:t xml:space="preserve"> Álgebra Linear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Vetores no espaço euclideano de dimensão n. Matrizes e determinantes. Sistemas de equações lineares. Independ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ê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ncia linear de vetores, bases. Transforma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çõ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es lineares em R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  <w:vertAlign w:val="superscript"/>
        </w:rPr>
        <w:t>n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. Produtos internos. Autovalores e autovetores</w:t>
      </w:r>
      <w:r>
        <w:rPr>
          <w:sz w:val="24"/>
          <w:szCs w:val="24"/>
        </w:rPr>
        <w:t>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>. Funções de Variáveis Com</w:t>
      </w:r>
      <w:r>
        <w:rPr>
          <w:b/>
          <w:bCs/>
          <w:sz w:val="24"/>
          <w:szCs w:val="24"/>
        </w:rPr>
        <w:t>plexas</w:t>
      </w:r>
    </w:p>
    <w:p>
      <w:pPr>
        <w:pStyle w:val="Corpodetexto3"/>
        <w:spacing w:before="0" w:after="0"/>
        <w:ind w:left="374" w:hanging="0"/>
        <w:jc w:val="both"/>
        <w:rPr/>
      </w:pPr>
      <w:r>
        <w:rPr>
          <w:sz w:val="24"/>
          <w:szCs w:val="24"/>
        </w:rPr>
        <w:t>Sistemas de números. Números complexos, geometria e álgebra. Raízes de polinômios. Fórmulas de De Moivre e Euler. Funções analíticas. Teorema de Cauchy.  Fórmula integral de Cauchy. Seqüências e séries. Teorema dos resíduos. Transformação conforme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Style w:val="StrongEmphasis"/>
          <w:bCs/>
          <w:sz w:val="24"/>
          <w:szCs w:val="24"/>
        </w:rPr>
        <w:t>Equações Diferenciais Ordinárias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 xml:space="preserve">Variáveis separáveis. Equações exatas. Equações lineares. Transformada de Laplace. Soluções em séries de potência. Teorema da existência e unicidade. Sistemas de equações. Estabilidade. 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Física Matemátic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>Vetores, matrizes e coordenadas. Equa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>çõ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>es diferenciais lineares de segunda ordem. S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>é</w:t>
      </w:r>
      <w:r>
        <w:rPr>
          <w:rFonts w:cs="(Usar fonte para texto asiático;Times New Roman" w:ascii="(Usar fonte para texto asiático;Times New Roman" w:hAnsi="(Usar fonte para texto asiático;Times New Roman"/>
          <w:sz w:val="24"/>
          <w:szCs w:val="24"/>
        </w:rPr>
        <w:t>ries e transformada de Fourier.</w:t>
      </w:r>
    </w:p>
    <w:p>
      <w:pPr>
        <w:pStyle w:val="Heading"/>
        <w:jc w:val="left"/>
        <w:rPr>
          <w:rFonts w:ascii="(Usar fonte para texto asiático;Times New Roman" w:hAnsi="(Usar fonte para texto asiático;Times New Roman" w:cs="(Usar fonte para texto asiático;Times New Roman"/>
          <w:bCs w:val="false"/>
          <w:sz w:val="24"/>
          <w:szCs w:val="24"/>
        </w:rPr>
      </w:pPr>
      <w:r>
        <w:rPr>
          <w:rFonts w:cs="(Usar fonte para texto asiático;Times New Roman" w:ascii="(Usar fonte para texto asiático;Times New Roman" w:hAnsi="(Usar fonte para texto asiático;Times New Roman"/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6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Física Matemátic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Funções de distribuição. Equações diferenciais parciais. Funções especiais. Funções de Green. Métodos variacionais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Mecânica Clássic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Cálculo variacional. Formalismos lagrangiano e hamiltoniano. Dinâmica de corpos rígidos. Oscilações acopladas. Sistemas contínuos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28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Eletromagnetismo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Eletrostática. Soluções de problemas eletrostáticos. Dielétricos. Corrente elétrica.  Magnetostática. Propriedades magnéticas da matéria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29</w:t>
      </w:r>
      <w:r>
        <w:rPr>
          <w:rStyle w:val="StrongEmphasis"/>
          <w:bCs/>
          <w:sz w:val="24"/>
          <w:szCs w:val="24"/>
        </w:rPr>
        <w:t>.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Eletromagnetismo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Indução eletromagnética. Equações de Maxwell. Equação da onda eletromagnética. Ondas em regiões de contorno. Dispersão ótica nos meios materiais. Radiação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30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Termodinâmic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>Variáveis e equações de estado. Leis da termodinâmica. Entropia. Condições de equilíbrio e estabilidade. Potenciais termodinâmicos. Mudança de fase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31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Física Estatístic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4"/>
        </w:rPr>
        <w:t xml:space="preserve">Teoria cinética dos gases. Espaço de fase. </w:t>
      </w:r>
      <w:r>
        <w:rPr>
          <w:i/>
          <w:sz w:val="24"/>
          <w:szCs w:val="24"/>
        </w:rPr>
        <w:t>Ensembles</w:t>
      </w:r>
      <w:r>
        <w:rPr>
          <w:sz w:val="24"/>
          <w:szCs w:val="24"/>
        </w:rPr>
        <w:t xml:space="preserve"> micro-canônico, canônico e gran-canônico. Gases. Estatísticas de Bose-Einstein e Fermi-Dirac.</w:t>
      </w:r>
      <w:r>
        <w:br w:type="page"/>
      </w:r>
    </w:p>
    <w:p>
      <w:pPr>
        <w:pStyle w:val="TextBody"/>
        <w:spacing w:lineRule="auto" w:line="2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b/>
          <w:bCs/>
          <w:sz w:val="24"/>
          <w:szCs w:val="24"/>
        </w:rPr>
        <w:t>Física Computacional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Introdução à teoria dos erros. Precisão. Introdução a uma linguagem de computação. Métodos numéricos. Zeros de funções. Solução de sistemas de equações lineares. Interpolação e extrapolação polinomial. Integração numérica. Equações diferenciais. Análise de Fourier.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rPr>
          <w:b/>
          <w:b/>
          <w:bCs/>
          <w:sz w:val="24"/>
        </w:rPr>
      </w:pPr>
      <w:r>
        <w:rPr>
          <w:sz w:val="24"/>
        </w:rPr>
        <w:t>33.</w:t>
      </w:r>
      <w:r>
        <w:rPr>
          <w:b/>
          <w:sz w:val="24"/>
        </w:rPr>
        <w:t xml:space="preserve"> Mecânica Quântic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Equação de Schrödinger. Potenciais unidimensionais. Formalismo da mecânica quântica. Transformações e operadores matriciais. Equação de Schrödinger em três dimensões. Momento angular. Resolução de equação de Schrödinger para um potencial central: o átomo de hidrogênio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Cs/>
          <w:sz w:val="24"/>
        </w:rPr>
      </w:pPr>
      <w:r>
        <w:rPr>
          <w:sz w:val="24"/>
        </w:rPr>
        <w:t>34.</w:t>
      </w:r>
      <w:r>
        <w:rPr>
          <w:b/>
          <w:sz w:val="24"/>
        </w:rPr>
        <w:t xml:space="preserve"> </w:t>
      </w:r>
      <w:r>
        <w:rPr>
          <w:rStyle w:val="StrongEmphasis"/>
          <w:bCs/>
          <w:sz w:val="24"/>
        </w:rPr>
        <w:t>Mecânica Quântica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Sistemas de partículas. Interação de elétrons com o campo eletromagnético. Operadores matriciais. Adição de momentos angulares. Teoria da perturbação independente e dependente do tempo. Teoria das colisões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sz w:val="24"/>
        </w:rPr>
        <w:t>35</w:t>
      </w:r>
      <w:r>
        <w:rPr>
          <w:rStyle w:val="StrongEmphasis"/>
          <w:bCs/>
          <w:sz w:val="24"/>
        </w:rPr>
        <w:t>.</w:t>
      </w:r>
      <w:r>
        <w:rPr>
          <w:rStyle w:val="StrongEmphasis"/>
          <w:b w:val="false"/>
          <w:bCs/>
          <w:sz w:val="24"/>
        </w:rPr>
        <w:t xml:space="preserve"> </w:t>
      </w:r>
      <w:r>
        <w:rPr>
          <w:rStyle w:val="StrongEmphasis"/>
          <w:bCs/>
          <w:sz w:val="24"/>
        </w:rPr>
        <w:t>Física do Estado Sólido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Estrutura cristalina. Ligações químicas. Dinâmica de rede. Teoria de bandas. Modelos de condução eletrônica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sz w:val="24"/>
        </w:rPr>
        <w:t>36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Física do Estado Sólido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Materiais semicondutores. Propriedades magnéticas de sólidos. Processos ópticos. Supercondutividade.</w:t>
      </w:r>
    </w:p>
    <w:p>
      <w:pPr>
        <w:pStyle w:val="TextBody"/>
        <w:spacing w:lineRule="auto" w:line="232"/>
        <w:rPr>
          <w:rFonts w:ascii="(Usar fonte para texto asiático;Times New Roman" w:hAnsi="(Usar fonte para texto asiático;Times New Roman" w:cs="(Usar fonte para texto asiático;Times New Roman"/>
          <w:spacing w:val="-2"/>
          <w:sz w:val="18"/>
          <w:szCs w:val="18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18"/>
          <w:szCs w:val="18"/>
        </w:rPr>
      </w:r>
    </w:p>
    <w:p>
      <w:pPr>
        <w:pStyle w:val="Heading"/>
        <w:spacing w:lineRule="auto" w:line="23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32"/>
        <w:jc w:val="left"/>
        <w:rPr>
          <w:sz w:val="24"/>
          <w:szCs w:val="20"/>
        </w:rPr>
      </w:pPr>
      <w:r>
        <w:rPr>
          <w:sz w:val="24"/>
          <w:szCs w:val="20"/>
        </w:rPr>
        <w:t>Disciplinas Optativas – Números 37 e 38</w:t>
      </w:r>
    </w:p>
    <w:p>
      <w:pPr>
        <w:pStyle w:val="Heading"/>
        <w:spacing w:lineRule="auto" w:line="23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b/>
          <w:sz w:val="24"/>
        </w:rPr>
        <w:t>Biofísica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Termodinâmica de macromoléculas em solução. Equilíbrio químico envolvendo macromoléculas. Energética em sistemas biológicos. Noções de espectroscopias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b/>
          <w:sz w:val="24"/>
        </w:rPr>
        <w:t>Cristalografi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Cristais. Crescimento de cristais. Propriedades de raios-X. Difração de raios-X. Aplicações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b/>
          <w:sz w:val="24"/>
        </w:rPr>
        <w:t>Física Atômica e Molecular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Átomos de um elétron. Átomos de muitos elétrons. Moléculas e ligação química. Espectro molecular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b/>
          <w:sz w:val="24"/>
        </w:rPr>
        <w:t>Física de Novos Materiais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Física de superfícies, interfaces e estruturas nanométricas. Técnicas especiais de preparação e caracterização. Cristais sintéticos. Estruturas semicondutoras. Materiais poliméricos e cerâmicos. Nanoestruturas magnéticas. Líquidos magnéticos. Materiais supercondutores. Ligas metálicas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b/>
          <w:sz w:val="24"/>
        </w:rPr>
        <w:t>Física de Semicondutores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Materiais semicondutores e estrutura cristalina. Estrutura eletrônica. Dinâmica de rede: fônons. Impurezas. Heteroestruturas. Propriedades eletrônicas, ópticas e de transporte.</w:t>
      </w:r>
    </w:p>
    <w:p>
      <w:pPr>
        <w:pStyle w:val="Heading"/>
        <w:spacing w:lineRule="auto" w:line="232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32"/>
        <w:rPr>
          <w:b/>
          <w:b/>
          <w:sz w:val="24"/>
        </w:rPr>
      </w:pPr>
      <w:r>
        <w:rPr>
          <w:b/>
          <w:sz w:val="24"/>
        </w:rPr>
        <w:t>Transições de Fase e Fenômenos Críticos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/>
      </w:pPr>
      <w:r>
        <w:rPr>
          <w:sz w:val="24"/>
          <w:szCs w:val="22"/>
        </w:rPr>
        <w:t>Descrições fenomenológicas e classificação das transições de fase. Propriedades macroscópicas na vizinhança do ponto crítico. Correlações e quebra de simetria. aproximação de campo médio, ferromagnetismo de Weiss e gás de rede. Métodos de investigação dos fenômenos críticos. Modelos. Similaridade e invariância de escala.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32"/>
        <w:ind w:left="37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"/>
        <w:rPr/>
      </w:pPr>
      <w:r>
        <w:rPr>
          <w:sz w:val="24"/>
        </w:rPr>
        <w:t>39.</w:t>
      </w:r>
      <w:r>
        <w:rPr>
          <w:b/>
          <w:sz w:val="24"/>
        </w:rPr>
        <w:t xml:space="preserve"> Monografi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rFonts w:cs="Times New (W1);Times New Roman" w:ascii="Times New (W1);Times New Roman" w:hAnsi="Times New (W1);Times New Roman"/>
          <w:spacing w:val="-4"/>
          <w:sz w:val="24"/>
          <w:szCs w:val="22"/>
        </w:rPr>
        <w:t>Trabalho Final de Curso elaborado pelo aluno como resultado da realização de uma atividade de pesquisa em Física ou áreas afins, com o orientador sendo um professor da UFG.</w:t>
      </w:r>
    </w:p>
    <w:p>
      <w:pPr>
        <w:pStyle w:val="Normal"/>
        <w:rPr>
          <w:rFonts w:ascii="Times New (W1);Times New Roman" w:hAnsi="Times New (W1);Times New Roman" w:cs="Times New (W1);Times New Roman"/>
          <w:spacing w:val="-4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>
          <w:sz w:val="24"/>
        </w:rPr>
      </w:pPr>
      <w:r>
        <w:rPr>
          <w:sz w:val="24"/>
        </w:rPr>
        <w:t>NÚCLEO ESPECÍFICO - LICENCIATURA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b/>
          <w:bCs/>
          <w:sz w:val="24"/>
          <w:szCs w:val="24"/>
        </w:rPr>
        <w:t>Métodos Matemáticos para a Físic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28"/>
        <w:ind w:left="374" w:hanging="0"/>
        <w:jc w:val="both"/>
        <w:rPr>
          <w:sz w:val="24"/>
          <w:szCs w:val="24"/>
        </w:rPr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4"/>
        </w:rPr>
        <w:t>Operadores diferenciais. Números complexos e operações. Fórmula de Euler. Equações diferenciais lineares de segunda ordem. Séries e transformada de Fourier. Equações diferenciais parciais. Separação de variáveis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41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Teoria Eletromagnétic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28"/>
        <w:ind w:left="374" w:hanging="0"/>
        <w:jc w:val="both"/>
        <w:rPr/>
      </w:pPr>
      <w:r>
        <w:rPr>
          <w:sz w:val="24"/>
          <w:szCs w:val="24"/>
        </w:rPr>
        <w:t>Sistemas de coordenadas. Cálculo vetorial. Forma integral e diferencial das equações de Maxwell. Lei de Gauss. Dielétricos. Lei de Ampère. Materiais magnéticos. Lei da indução de Faraday. Ondas eletromagnéticas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42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Informática no Ensino de Físic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28"/>
        <w:ind w:left="374" w:hanging="0"/>
        <w:jc w:val="both"/>
        <w:rPr/>
      </w:pPr>
      <w:r>
        <w:rPr>
          <w:sz w:val="24"/>
          <w:szCs w:val="24"/>
        </w:rPr>
        <w:t>Uso e aplicação do computador em simulações e em problemas de Física para o Ensino Médio. Noções de HTML, Java e Java script. Utilização de softwares educacionais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43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Fundamentos Filosóficos e Sócio-históricos da Educação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28"/>
        <w:ind w:left="374" w:hanging="0"/>
        <w:jc w:val="both"/>
        <w:rPr/>
      </w:pPr>
      <w:r>
        <w:rPr>
          <w:sz w:val="24"/>
          <w:szCs w:val="24"/>
        </w:rPr>
        <w:t>A educação como processo social. A educação brasileira na experiência histórica do ocidente. A ideologia liberal e os princípios da educação pública. Sociedade, cultura e educação no Brasil. Os movimentos educacionais e a luta pelo ensino público no Brasil, a relação entre a esfera pública e privada no campo da educação e os movimentos de educação popular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44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Psicologia da Educação I</w:t>
      </w:r>
    </w:p>
    <w:p>
      <w:pPr>
        <w:pStyle w:val="Normal"/>
        <w:spacing w:lineRule="auto" w:line="228"/>
        <w:ind w:left="374" w:hanging="0"/>
        <w:jc w:val="both"/>
        <w:rPr/>
      </w:pPr>
      <w:r>
        <w:rPr>
          <w:sz w:val="24"/>
          <w:szCs w:val="24"/>
        </w:rPr>
        <w:t>Introdução ao estudo da Psicologia: fundamentos históricos e epistemológicos. A relação Psicologia e Educação. Abordagens teóricas: comportamental e psicanalítica e suas contribuições para a compreensão do desenvolvimento cognitivo, afetivo, social e psicomotor e suas implicações no processo ensino-aprendizagem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45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Psicologia da Educação II</w:t>
      </w:r>
    </w:p>
    <w:p>
      <w:pPr>
        <w:pStyle w:val="Normal"/>
        <w:spacing w:lineRule="auto" w:line="228"/>
        <w:ind w:left="374" w:hanging="0"/>
        <w:jc w:val="both"/>
        <w:rPr/>
      </w:pPr>
      <w:r>
        <w:rPr>
          <w:sz w:val="24"/>
          <w:szCs w:val="24"/>
        </w:rPr>
        <w:t>Abordagens teóricas: psicologia genética de Piaget, psicologia sócio-histórica de Vygotsky e suas contribuições para a compreensão do desenvolvimento cognitivo, afetivo, social e psicomotor e suas implicações no processo ensino-aprendizagem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46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Políticas Educacionais no Brasil</w:t>
      </w:r>
    </w:p>
    <w:p>
      <w:pPr>
        <w:pStyle w:val="Normal"/>
        <w:spacing w:lineRule="auto" w:line="228"/>
        <w:ind w:left="374" w:hanging="0"/>
        <w:jc w:val="both"/>
        <w:rPr/>
      </w:pPr>
      <w:r>
        <w:rPr>
          <w:sz w:val="24"/>
          <w:szCs w:val="24"/>
        </w:rPr>
        <w:t>A educação no contexto das transformações da sociedade contemporânea. A relação Estado e políticas educacionais. As políticas, estrutura e organização da educação escolar no Brasil a partir da década de 1990. A regulamentação do sistema educacional e da educação básica. As políticas educacionais em debate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Cs/>
          <w:sz w:val="24"/>
          <w:szCs w:val="24"/>
        </w:rPr>
      </w:pPr>
      <w:r>
        <w:rPr>
          <w:sz w:val="24"/>
          <w:szCs w:val="24"/>
        </w:rPr>
        <w:t>47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Didática para o Ensino de Física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28"/>
        <w:ind w:left="374" w:hanging="0"/>
        <w:jc w:val="both"/>
        <w:rPr/>
      </w:pPr>
      <w:r>
        <w:rPr>
          <w:sz w:val="24"/>
          <w:szCs w:val="24"/>
        </w:rPr>
        <w:t>Tendências atuais no ensino de Física, seus pressupostos e teorias que norteiam a prática. Técnicas de ensino. Estudo e desenvolvimento de uma proposta de ensino de Física: planejamento, execução e avaliação.</w:t>
      </w:r>
    </w:p>
    <w:p>
      <w:pPr>
        <w:pStyle w:val="Heading"/>
        <w:spacing w:lineRule="auto" w:line="228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228"/>
        <w:rPr>
          <w:bCs/>
          <w:sz w:val="24"/>
          <w:szCs w:val="24"/>
        </w:rPr>
      </w:pPr>
      <w:r>
        <w:rPr>
          <w:sz w:val="24"/>
          <w:szCs w:val="24"/>
        </w:rPr>
        <w:t>48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Prática de Ensino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pacing w:lineRule="auto" w:line="228"/>
        <w:ind w:left="374" w:hanging="0"/>
        <w:jc w:val="both"/>
        <w:rPr/>
      </w:pPr>
      <w:r>
        <w:rPr>
          <w:sz w:val="24"/>
          <w:szCs w:val="24"/>
        </w:rPr>
        <w:t>Relação entre os conteúdos abordados na disciplina Física I com a prática do ensino desses conteúdos no Ensino Médio: transposição de conteúdos. Análise de livros didáticos. Análise de conteúdos</w:t>
      </w:r>
      <w:r>
        <w:rPr>
          <w:sz w:val="24"/>
          <w:szCs w:val="22"/>
        </w:rPr>
        <w:t xml:space="preserve"> programáticos. Elaboração de material didático. Instrumentação do ensino através da confecção de materiais e de equipamentos. Exercício da atividade pedagógica através de aulas ministradas para seus colegas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49.</w:t>
      </w:r>
      <w:r>
        <w:rPr>
          <w:b/>
          <w:sz w:val="24"/>
        </w:rPr>
        <w:t xml:space="preserve"> </w:t>
      </w:r>
      <w:r>
        <w:rPr>
          <w:rStyle w:val="StrongEmphasis"/>
          <w:bCs/>
          <w:sz w:val="24"/>
        </w:rPr>
        <w:t>Prática de Ensino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2"/>
        </w:rPr>
        <w:t>Relação entre os conteúdos abordados na disciplina Física II com a prática do ensino desses conteúdos no Ensino Médio: transposição de conteúdos. Análise de livros didáticos. Análise de conteúdos programáticos. Elaboração de material didático. Instrumentação do ensino através da confecção de materiais e de equipamentos. Exercício da atividade pedagógica através de aulas ministradas para seus colegas.</w:t>
      </w:r>
    </w:p>
    <w:p>
      <w:pPr>
        <w:pStyle w:val="Heading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>50.</w:t>
      </w:r>
      <w:r>
        <w:rPr>
          <w:b/>
          <w:sz w:val="24"/>
        </w:rPr>
        <w:t xml:space="preserve"> </w:t>
      </w:r>
      <w:r>
        <w:rPr>
          <w:rStyle w:val="StrongEmphasis"/>
          <w:bCs/>
          <w:sz w:val="24"/>
        </w:rPr>
        <w:t>Prática de Ensino I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Relação entre os conteúdos abordados na disciplina Física III com a prática do ensino desses conteúdos no Ensino Médio: transposição de conteúdos. An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á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lise de livros didáticos. An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á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lise de conteúdos programáticos. Elabora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çã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o de material didático. Instrumenta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çã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o do ensino através da confecção de materiais e de equipamentos. Exerc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í</w:t>
      </w:r>
      <w:r>
        <w:rPr>
          <w:rFonts w:cs="(Usar fonte para texto asiático;Times New Roman" w:ascii="(Usar fonte para texto asiático;Times New Roman" w:hAnsi="(Usar fonte para texto asiático;Times New Roman"/>
          <w:spacing w:val="-2"/>
          <w:sz w:val="24"/>
          <w:szCs w:val="22"/>
        </w:rPr>
        <w:t>cio da atividade pedagógica através de aulas ministradas para seus colegas.</w:t>
      </w:r>
    </w:p>
    <w:p>
      <w:pPr>
        <w:pStyle w:val="Heading"/>
        <w:jc w:val="left"/>
        <w:rPr>
          <w:rFonts w:ascii="(Usar fonte para texto asiático;Times New Roman" w:hAnsi="(Usar fonte para texto asiático;Times New Roman" w:cs="(Usar fonte para texto asiático;Times New Roman"/>
          <w:bCs w:val="false"/>
          <w:spacing w:val="-2"/>
          <w:sz w:val="24"/>
          <w:szCs w:val="22"/>
        </w:rPr>
      </w:pPr>
      <w:r>
        <w:rPr>
          <w:rFonts w:cs="(Usar fonte para texto asiático;Times New Roman" w:ascii="(Usar fonte para texto asiático;Times New Roman" w:hAnsi="(Usar fonte para texto asiático;Times New Roman"/>
          <w:bCs w:val="false"/>
          <w:spacing w:val="-2"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51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rStyle w:val="StrongEmphasis"/>
          <w:bCs/>
          <w:sz w:val="24"/>
        </w:rPr>
        <w:t>rática de Ensino IV</w:t>
      </w:r>
    </w:p>
    <w:p>
      <w:pPr>
        <w:pStyle w:val="Corpodetexto2"/>
        <w:spacing w:lineRule="auto" w:line="240" w:before="0" w:after="0"/>
        <w:ind w:left="374" w:hanging="0"/>
        <w:jc w:val="both"/>
        <w:rPr/>
      </w:pPr>
      <w:r>
        <w:rPr>
          <w:sz w:val="24"/>
          <w:szCs w:val="22"/>
        </w:rPr>
        <w:t>Relação entre os conteúdos abordados na disciplina Física IV com a prática do ensino desses conteúdos no Ensino Médio: transposição de conteúdos. Análise de livros didáticos. Análise de conteúdos programáticos. Elaboração de material didático. Instrumentação do ensino através da confecção de materiais e de equipamentos. Exercício da atividade pedagógica através de aulas ministradas para seus colegas.</w:t>
      </w:r>
    </w:p>
    <w:p>
      <w:pPr>
        <w:pStyle w:val="Heading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52.</w:t>
      </w:r>
      <w:r>
        <w:rPr>
          <w:b/>
          <w:sz w:val="24"/>
        </w:rPr>
        <w:t xml:space="preserve"> </w:t>
      </w:r>
      <w:r>
        <w:rPr>
          <w:rStyle w:val="StrongEmphasis"/>
          <w:bCs/>
          <w:sz w:val="24"/>
        </w:rPr>
        <w:t>Prática de Ensino V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2"/>
        </w:rPr>
        <w:t>Relação entre os conteúdos abordados nas disciplinas Física Moderna I e II com a prática do ensino desses conteúdos no Ensino Médio: transposição de conteúdos (relatividade, origens da mecânica quântica, modelo atômico de Bohr, Física nuclear e radiológica e partículas elementares). Análise de textos didáticos. Elaboração de material didático. Exercício da atividade pedagógica através de aulas ministradas para seus colegas.</w:t>
      </w:r>
    </w:p>
    <w:p>
      <w:pPr>
        <w:pStyle w:val="Heading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53.</w:t>
      </w:r>
      <w:r>
        <w:rPr>
          <w:b/>
          <w:sz w:val="24"/>
        </w:rPr>
        <w:t xml:space="preserve"> </w:t>
      </w:r>
      <w:r>
        <w:rPr>
          <w:rStyle w:val="StrongEmphasis"/>
          <w:bCs/>
          <w:sz w:val="24"/>
        </w:rPr>
        <w:t>Estágio 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2"/>
        </w:rPr>
        <w:t>Observação e análise das atividades didáticas do ensino de Física na escola: manejo da classe, organização do trabalho didático, plano de ensino, recursos didáticos, abordagens pedagógicas alternativas, estratégias de ensino, critérios de avaliação, conteúdo programático etc. Levantamento do perfil socioeconômico e cultural dos alunos. Elaboração de um projeto de regência.</w:t>
      </w:r>
    </w:p>
    <w:p>
      <w:pPr>
        <w:pStyle w:val="Heading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>54.</w:t>
      </w:r>
      <w:r>
        <w:rPr>
          <w:b/>
          <w:sz w:val="24"/>
        </w:rPr>
        <w:t xml:space="preserve"> </w:t>
      </w:r>
      <w:r>
        <w:rPr>
          <w:rStyle w:val="StrongEmphasis"/>
          <w:bCs/>
          <w:sz w:val="24"/>
        </w:rPr>
        <w:t>Estágio 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2"/>
        </w:rPr>
        <w:t>Execução do projeto de regência elaborado no Estágio I: exercício da atividade pedagógica por meio de aulas de Física em uma escola da Educação Básica.</w:t>
      </w:r>
    </w:p>
    <w:p>
      <w:pPr>
        <w:pStyle w:val="Heading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55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Estágio III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/>
      </w:pPr>
      <w:r>
        <w:rPr>
          <w:sz w:val="24"/>
          <w:szCs w:val="22"/>
        </w:rPr>
        <w:t>Funcionamento de uma escola da Educação Básica. observação e análise dos seguintes aspectos: projeto pedagógico, matrículas, organização das turmas, espaços escolares e sistemas de avaliação.</w:t>
      </w:r>
    </w:p>
    <w:p>
      <w:pPr>
        <w:pStyle w:val="Heading"/>
        <w:jc w:val="lef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56</w:t>
      </w:r>
      <w:r>
        <w:rPr>
          <w:b/>
          <w:bCs/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>Estágio IV</w:t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ind w:left="374" w:hanging="0"/>
        <w:jc w:val="both"/>
        <w:rPr>
          <w:sz w:val="24"/>
          <w:szCs w:val="22"/>
        </w:rPr>
      </w:pPr>
      <w:r>
        <w:rPr>
          <w:sz w:val="24"/>
          <w:szCs w:val="22"/>
        </w:rPr>
        <w:t>Desenvolvimento de um trabalho na escola, direcionado à pesquisa em Ensino de Física, culminando com a elaboração de uma monografia, seguindo as instruções do anexo III.</w:t>
      </w:r>
      <w:r>
        <w:br w:type="page"/>
      </w:r>
    </w:p>
    <w:p>
      <w:pPr>
        <w:pStyle w:val="Normal"/>
        <w:tabs>
          <w:tab w:val="clear" w:pos="708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ANEXO III DA RESOLUÇÃO – CEPEC Nº </w:t>
      </w:r>
      <w:r>
        <w:rPr>
          <w:sz w:val="24"/>
          <w:szCs w:val="24"/>
        </w:rPr>
        <w:t>825</w:t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NORMATIZAÇÃO DA MONOGRAFIA</w:t>
      </w:r>
    </w:p>
    <w:p>
      <w:pPr>
        <w:pStyle w:val="Normal"/>
        <w:tabs>
          <w:tab w:val="clear" w:pos="708"/>
          <w:tab w:val="left" w:pos="0" w:leader="none"/>
          <w:tab w:val="left" w:pos="2010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jc w:val="both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A monografia será realizada com base em trabalho de pesquisa desenvolvido durante o cur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z w:val="24"/>
          <w:szCs w:val="22"/>
          <w:lang w:eastAsia="ar-SA"/>
        </w:rPr>
        <w:t xml:space="preserve">Na primeira semana de aula da disciplina </w:t>
      </w:r>
      <w:r>
        <w:rPr>
          <w:i/>
          <w:sz w:val="24"/>
          <w:szCs w:val="22"/>
          <w:lang w:eastAsia="ar-SA"/>
        </w:rPr>
        <w:t>Monografia</w:t>
      </w:r>
      <w:r>
        <w:rPr>
          <w:sz w:val="24"/>
          <w:szCs w:val="22"/>
          <w:lang w:eastAsia="ar-SA"/>
        </w:rPr>
        <w:t xml:space="preserve">, para a modalidade Bacharelado, e da disciplina </w:t>
      </w:r>
      <w:r>
        <w:rPr>
          <w:i/>
          <w:sz w:val="24"/>
          <w:szCs w:val="22"/>
          <w:lang w:eastAsia="ar-SA"/>
        </w:rPr>
        <w:t>Estágio IV</w:t>
      </w:r>
      <w:r>
        <w:rPr>
          <w:sz w:val="24"/>
          <w:szCs w:val="22"/>
          <w:lang w:eastAsia="ar-SA"/>
        </w:rPr>
        <w:t>, para a modalidade Licenciatura, cada aluno deverá apresentar o aceite de um professor orientador e o tema do trabalho de pesquisa a ser desenvolvido em sua monograf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O professor orientador poderá ser do Instituto de Física ou de qualquer outra unidade de ensino da Universidade Federal de Goi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A carga horária que o professor orientador deverá dedicar ao aluno será, em média, de duas horas seman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A apresentação da monografia deverá se realizar em sessão pública, no Instituto de Física, na última quinzena do último mês letivo de au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z w:val="24"/>
          <w:szCs w:val="22"/>
          <w:lang w:eastAsia="ar-SA"/>
        </w:rPr>
        <w:t>A apresentação da monografia deverá ser feita perante uma banca avaliadora constituída por 3 (três) docentes ou pesquisadores em atividade na Universidade Federal de Goiás, indicados pelo Coordenador do Curso de Fís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Cada avaliador deverá receber uma cópia da monografia com antecedência mínima de uma semana antes da apresent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sz w:val="24"/>
          <w:szCs w:val="22"/>
          <w:lang w:eastAsia="ar-SA"/>
        </w:rPr>
        <w:t xml:space="preserve">A conclusão da disciplina </w:t>
      </w:r>
      <w:r>
        <w:rPr>
          <w:spacing w:val="-3"/>
          <w:sz w:val="24"/>
          <w:szCs w:val="22"/>
        </w:rPr>
        <w:t>pelo aluno depende da aprovação de sua monografia pela banca avaliadora, que atribuirá nota de 0,0 (zero) a 10,0 (dez), e da entrega de uma cópia de sua monografia à Coordenadoria do Curso de Graduação em Física com as correções sugeridas pela banca avaliadora, para ser arquiv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O Coordenador do Curso de Física será o responsável pela coordenação dos trabalhos e pela digitação das notas no Sistema Acadêmico da Gradu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ind w:left="567" w:hanging="567"/>
        <w:jc w:val="both"/>
        <w:rPr>
          <w:sz w:val="24"/>
          <w:szCs w:val="22"/>
        </w:rPr>
      </w:pPr>
      <w:r>
        <w:rPr>
          <w:spacing w:val="-3"/>
          <w:sz w:val="24"/>
          <w:szCs w:val="22"/>
        </w:rPr>
        <w:t>A presença de alunos do Curso de Física na sessão de apresentação da Monografia será computada como atividade complementar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  <w:tab w:val="left" w:pos="2586" w:leader="none"/>
          <w:tab w:val="left" w:pos="3261" w:leader="none"/>
          <w:tab w:val="left" w:pos="4170" w:leader="none"/>
          <w:tab w:val="left" w:pos="7338" w:leader="none"/>
          <w:tab w:val="left" w:pos="7914" w:leader="none"/>
          <w:tab w:val="left" w:pos="8634" w:leader="none"/>
          <w:tab w:val="left" w:pos="9354" w:leader="none"/>
        </w:tabs>
        <w:suppressAutoHyphens w:val="true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3"/>
        <w:spacing w:before="0" w:after="120"/>
        <w:ind w:left="37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 . .</w:t>
      </w:r>
    </w:p>
    <w:sectPr>
      <w:footerReference w:type="default" r:id="rId8"/>
      <w:type w:val="nextPage"/>
      <w:pgSz w:w="11906" w:h="16838"/>
      <w:pgMar w:left="1701" w:right="1077" w:gutter="0" w:header="0" w:top="1361" w:footer="720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95"/>
        </w:tabs>
        <w:ind w:left="2495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95"/>
        </w:tabs>
        <w:ind w:left="2495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656"/>
        </w:tabs>
        <w:ind w:left="6656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495"/>
        </w:tabs>
        <w:ind w:left="2495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495"/>
        </w:tabs>
        <w:ind w:left="2495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495"/>
        </w:tabs>
        <w:ind w:left="2495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 w:val="fals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0:00Z</dcterms:created>
  <dc:creator>Windows 95 - IM</dc:creator>
  <dc:description/>
  <cp:keywords/>
  <dc:language>en-US</dc:language>
  <cp:lastModifiedBy>Coordenação</cp:lastModifiedBy>
  <cp:lastPrinted>2007-05-09T16:37:00Z</cp:lastPrinted>
  <dcterms:modified xsi:type="dcterms:W3CDTF">2011-01-26T16:50:00Z</dcterms:modified>
  <cp:revision>3</cp:revision>
  <dc:subject/>
  <dc:title> </dc:title>
</cp:coreProperties>
</file>