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HORÁRIOS PARA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4"/>
          <w:szCs w:val="144"/>
        </w:rPr>
        <w:t>1º semestre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Curso:Física</w:t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120"/>
          <w:szCs w:val="120"/>
        </w:rPr>
        <w:t>PRÉVI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1º SEMES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HARELADO – 1º PERÍODO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17"/>
        <w:gridCol w:w="1463"/>
        <w:gridCol w:w="1417"/>
        <w:gridCol w:w="1497"/>
        <w:gridCol w:w="1594"/>
        <w:gridCol w:w="115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nhã</w:t>
            </w:r>
          </w:p>
        </w:tc>
      </w:tr>
      <w:tr>
        <w:trPr>
          <w:trHeight w:val="47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9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 ANALÍTICA 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ÇÃO DA FÍSIC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 ANALÍTICA I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B.)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ma B1 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9:40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ma B2 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 – 11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I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3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 – 11: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FÍS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ma B2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:00 – 12: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 ANALÍTICA 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rde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5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ORIA)</w:t>
            </w:r>
          </w:p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OR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HARELADO – 3º PERÍODO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17"/>
        <w:gridCol w:w="1650"/>
        <w:gridCol w:w="1534"/>
        <w:gridCol w:w="1650"/>
        <w:gridCol w:w="1587"/>
        <w:gridCol w:w="91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nhã</w:t>
            </w:r>
          </w:p>
        </w:tc>
      </w:tr>
      <w:tr>
        <w:trPr>
          <w:trHeight w:val="6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9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ÕES DE VARIÁVEIS COMPLEX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FÍS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FÍSICA III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B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1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À COMPUTAÇÃ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COMPUTAÇÃ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ÕES DE VARIÁVEIS COMPLEX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left="-121" w:right="-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rde</w:t>
            </w:r>
          </w:p>
        </w:tc>
      </w:tr>
      <w:tr>
        <w:trPr>
          <w:trHeight w:val="5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5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ÍTICA 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ÍTICA 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ÍTICA 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HARELADO – 5º PERÍODO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0"/>
        <w:gridCol w:w="1698"/>
        <w:gridCol w:w="1455"/>
        <w:gridCol w:w="1792"/>
        <w:gridCol w:w="1690"/>
        <w:gridCol w:w="91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nhã</w:t>
            </w:r>
          </w:p>
        </w:tc>
      </w:tr>
      <w:tr>
        <w:trPr>
          <w:trHeight w:val="43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9: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MODERNA 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MATEMÁTICA 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 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MATEMÁTICA 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5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ind w:left="-112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– 11: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righ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TRO 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righ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 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ACHARELADO – 7º PERÍODO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0"/>
        <w:gridCol w:w="1608"/>
        <w:gridCol w:w="1421"/>
        <w:gridCol w:w="1447"/>
        <w:gridCol w:w="1429"/>
        <w:gridCol w:w="91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nhã</w:t>
            </w:r>
          </w:p>
        </w:tc>
      </w:tr>
      <w:tr>
        <w:trPr>
          <w:trHeight w:val="5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9: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DIN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 QUÂNTICA 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DI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DO ESTADO SÓLIDO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4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1: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 QUÂNTICA 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OFÍSICA (OPT)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DO ESTADO SÓLIDO 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FÍSICA 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T)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 QUÂNTICA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</w:tr>
      <w:tr>
        <w:trPr>
          <w:trHeight w:val="2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5:4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FÍSICA MODERNA 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17:4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1º SEMESTRE</w:t>
      </w:r>
    </w:p>
    <w:p>
      <w:pPr>
        <w:pStyle w:val="Normal"/>
        <w:ind w:left="-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– NOTURNO – 1º PERÍODO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73"/>
        <w:gridCol w:w="1252"/>
        <w:gridCol w:w="1517"/>
        <w:gridCol w:w="1950"/>
        <w:gridCol w:w="1471"/>
        <w:gridCol w:w="1310"/>
      </w:tblGrid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1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 – 20: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 ANALÍTICA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. FILOSÓF. E SÓCIO-HIST. DA EDUCAÇ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 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. I 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ma LN1 </w:t>
            </w:r>
          </w:p>
          <w:p>
            <w:pPr>
              <w:pStyle w:val="Normal"/>
              <w:ind w:left="-69" w:right="-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10:30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N2</w:t>
            </w:r>
          </w:p>
          <w:p>
            <w:pPr>
              <w:pStyle w:val="Normal"/>
              <w:ind w:left="-69" w:right="-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10:30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5"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 – 22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. FILOSÓF. E SÓCIO-HIST. DA EDUCAÇ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 ANALÍTICA 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 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 ANALÍTICA I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– NOTURNO – 3º PERÍODO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19"/>
        <w:gridCol w:w="1300"/>
        <w:gridCol w:w="1519"/>
        <w:gridCol w:w="1457"/>
        <w:gridCol w:w="1551"/>
        <w:gridCol w:w="139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8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 – 20: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ÍTICA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ÇÃO DA FÍSICA 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FÍSICA II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10:00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ma LN1 </w:t>
            </w:r>
          </w:p>
          <w:p>
            <w:pPr>
              <w:pStyle w:val="Normal"/>
              <w:ind w:left="-68"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 – 12:30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ma LN2 </w:t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 – 22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ÍTICA 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ÍTICA III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– NOTURNO – 5º PERÍODO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50"/>
        <w:gridCol w:w="1213"/>
        <w:gridCol w:w="1486"/>
        <w:gridCol w:w="1277"/>
        <w:gridCol w:w="1725"/>
        <w:gridCol w:w="1239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6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 – 20: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 COMPUTAÇ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MODERNA 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I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TR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ÉTIC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40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5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 – 22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MODERNA 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TR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É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TICA DE 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I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 COMPUT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– NOTURNO – 7º PERÍODO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47"/>
        <w:gridCol w:w="1212"/>
        <w:gridCol w:w="1483"/>
        <w:gridCol w:w="1283"/>
        <w:gridCol w:w="1572"/>
        <w:gridCol w:w="1375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6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 – 20: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FÍS. MODERNA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I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COL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ÂNICA CLÁSSIC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ORI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ORIA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 – 22: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FÍSICA MODERNA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I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COL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I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N1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N2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AB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ÂNICA CLÁSSICA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º SEMESTRE</w:t>
      </w:r>
    </w:p>
    <w:p>
      <w:pPr>
        <w:pStyle w:val="Normal"/>
        <w:spacing w:before="0" w:after="120"/>
        <w:jc w:val="center"/>
        <w:rPr/>
      </w:pPr>
      <w:r>
        <w:rPr/>
        <w:t>LICENCIATURA – VESPERTINO – 1º PERÍODO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65"/>
        <w:gridCol w:w="1365"/>
        <w:gridCol w:w="1469"/>
        <w:gridCol w:w="1807"/>
        <w:gridCol w:w="1469"/>
        <w:gridCol w:w="920"/>
      </w:tblGrid>
      <w:tr>
        <w:trPr>
          <w:trHeight w:val="2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NHÃ</w:t>
            </w:r>
          </w:p>
        </w:tc>
      </w:tr>
      <w:tr>
        <w:trPr>
          <w:trHeight w:val="11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5: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 ANALÍTICA 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. FILOSÓF. E SÓCIO-HIST. DA EDUCA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 ANALÍTICA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 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ANALÍTICA I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RDE</w:t>
            </w:r>
          </w:p>
        </w:tc>
      </w:tr>
      <w:tr>
        <w:trPr>
          <w:trHeight w:val="12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17: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. FILOSÓF. E SÓCIO-HIST. DA EDUCA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 I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67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:00 – 20: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. I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 LV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. I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  LV2</w:t>
            </w:r>
          </w:p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LICENCIATURA – VESPERTINO – 3º PERÍODO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17"/>
        <w:gridCol w:w="1345"/>
        <w:gridCol w:w="1417"/>
        <w:gridCol w:w="1423"/>
        <w:gridCol w:w="1553"/>
        <w:gridCol w:w="1476"/>
      </w:tblGrid>
      <w:tr>
        <w:trPr>
          <w:trHeight w:val="2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NHÃ</w:t>
            </w:r>
          </w:p>
        </w:tc>
      </w:tr>
      <w:tr>
        <w:trPr>
          <w:trHeight w:val="9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15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 ANALÍTICA I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ÇÃO DA FÍSIC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ANALÍTICA III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LCULO E GEOMETRIA ANALÍTICA 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RDE</w:t>
            </w:r>
          </w:p>
        </w:tc>
      </w:tr>
      <w:tr>
        <w:trPr>
          <w:trHeight w:val="4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17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. III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V1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:00 – 18:30 </w:t>
            </w:r>
          </w:p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LICENCIATURA –VESPERTINO</w:t>
      </w:r>
      <w:r>
        <w:rPr/>
        <w:t>– 5º PERÍODO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50"/>
        <w:gridCol w:w="1213"/>
        <w:gridCol w:w="1486"/>
        <w:gridCol w:w="1277"/>
        <w:gridCol w:w="1725"/>
        <w:gridCol w:w="1239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6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15: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 COMPUTAÇ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COLA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MODERNA 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I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TR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ÉTIC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–09:40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5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17: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MODERNA 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COLA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TR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É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TICA DE 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I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 COMPUT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CENCIATURA – VESPERTINO – 7º PERÍOD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47"/>
        <w:gridCol w:w="1212"/>
        <w:gridCol w:w="1483"/>
        <w:gridCol w:w="1283"/>
        <w:gridCol w:w="1572"/>
        <w:gridCol w:w="1375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6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 – 20: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FÍS. MODERNA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I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COL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*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ORI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ORIA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 – 22: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FÍSICA MODERNA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I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COL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I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AB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*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22"/>
          <w:szCs w:val="22"/>
        </w:rPr>
        <w:t xml:space="preserve"> A disciplina: </w:t>
      </w:r>
      <w:r>
        <w:rPr>
          <w:rFonts w:cs="Arial" w:ascii="Arial" w:hAnsi="Arial"/>
          <w:b/>
          <w:i/>
          <w:sz w:val="22"/>
          <w:szCs w:val="22"/>
        </w:rPr>
        <w:t>mecânica clássica</w:t>
      </w:r>
      <w:r>
        <w:rPr>
          <w:rFonts w:cs="Arial" w:ascii="Arial" w:hAnsi="Arial"/>
          <w:b/>
          <w:sz w:val="22"/>
          <w:szCs w:val="22"/>
        </w:rPr>
        <w:t>, será ofertada somente no período notu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º SEMESTRE – </w:t>
      </w:r>
      <w:r>
        <w:rPr/>
        <w:t>NÚCLEO LIVRE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91"/>
        <w:gridCol w:w="1170"/>
        <w:gridCol w:w="1950"/>
        <w:gridCol w:w="1170"/>
        <w:gridCol w:w="1173"/>
        <w:gridCol w:w="114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114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rde</w:t>
            </w:r>
          </w:p>
        </w:tc>
      </w:tr>
      <w:tr>
        <w:trPr>
          <w:trHeight w:val="10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17: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. ÀS IDEIAS DA FÍS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MESTRE</w:t>
      </w:r>
    </w:p>
    <w:p>
      <w:pPr>
        <w:pStyle w:val="Normal"/>
        <w:tabs>
          <w:tab w:val="clear" w:pos="708"/>
          <w:tab w:val="left" w:pos="347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HARELADO E LICENCIATURA – NOTURNO (Repetentes)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95"/>
        <w:gridCol w:w="1183"/>
        <w:gridCol w:w="1405"/>
        <w:gridCol w:w="1462"/>
        <w:gridCol w:w="1594"/>
        <w:gridCol w:w="129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9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 – 20: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. 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</w:t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</w:t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 – 22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</w:t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. 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. II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VERÃO/ 2012</w:t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ENÇÃO PARA OS DIAS E HORÁRIOS</w:t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ACHARELADO E LICENCIATUR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ISCIPLINA: </w:t>
      </w:r>
      <w:r>
        <w:rPr>
          <w:rFonts w:cs="Arial" w:ascii="Arial" w:hAnsi="Arial"/>
          <w:b/>
          <w:i/>
          <w:sz w:val="36"/>
          <w:szCs w:val="36"/>
          <w:u w:val="single"/>
        </w:rPr>
        <w:t>FÍSICA IV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ício das aulas: 09/ janeiro/ 2012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93"/>
        <w:gridCol w:w="780"/>
        <w:gridCol w:w="1266"/>
        <w:gridCol w:w="1457"/>
        <w:gridCol w:w="819"/>
        <w:gridCol w:w="93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14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8:50 – 22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 I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 I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FÍSICA I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7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ERÍODO DE INSCRIÇÕES</w:t>
      </w:r>
      <w:r>
        <w:rPr>
          <w:rFonts w:cs="Arial" w:ascii="Arial" w:hAnsi="Arial"/>
          <w:b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3474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b/>
          <w:sz w:val="40"/>
          <w:szCs w:val="40"/>
        </w:rPr>
        <w:t>15 e 14</w:t>
      </w:r>
      <w:r>
        <w:rPr>
          <w:rFonts w:cs="Arial" w:ascii="Arial" w:hAnsi="Arial"/>
          <w:b/>
          <w:sz w:val="32"/>
          <w:szCs w:val="32"/>
        </w:rPr>
        <w:t xml:space="preserve"> de dezembro/ 2011, via Internet.</w:t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Acréscimo e cancelamento de disciplinas de verão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b/>
          <w:sz w:val="40"/>
          <w:szCs w:val="40"/>
        </w:rPr>
        <w:t>03 à 05</w:t>
      </w:r>
      <w:r>
        <w:rPr>
          <w:rFonts w:cs="Arial" w:ascii="Arial" w:hAnsi="Arial"/>
          <w:b/>
          <w:sz w:val="32"/>
          <w:szCs w:val="32"/>
        </w:rPr>
        <w:t xml:space="preserve"> de janeiro/ 2012, na coordenação do IF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624" w:right="439" w:gutter="0" w:header="0" w:top="318" w:footer="0" w:bottom="10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8:00Z</dcterms:created>
  <dc:creator/>
  <dc:description/>
  <cp:keywords/>
  <dc:language>en-US</dc:language>
  <cp:lastModifiedBy>Coordenação</cp:lastModifiedBy>
  <cp:lastPrinted>2011-12-06T19:32:00Z</cp:lastPrinted>
  <dcterms:modified xsi:type="dcterms:W3CDTF">2011-12-06T21:47:00Z</dcterms:modified>
  <cp:revision>83</cp:revision>
  <dc:subject/>
  <dc:title>2ª</dc:title>
</cp:coreProperties>
</file>