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HORÁRIOS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E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SALAS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4"/>
          <w:szCs w:val="144"/>
        </w:rPr>
        <w:t>1º semestre</w:t>
      </w:r>
    </w:p>
    <w:p>
      <w:pPr>
        <w:pStyle w:val="Normal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40"/>
          <w:szCs w:val="40"/>
        </w:rPr>
        <w:t>1º SEMESTRE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CHARELADO – 1º PERÍODO </w:t>
      </w:r>
      <w:r>
        <w:rPr>
          <w:rFonts w:cs="Arial" w:ascii="Arial" w:hAnsi="Arial"/>
          <w:b/>
          <w:highlight w:val="lightGray"/>
        </w:rPr>
        <w:t>(NOVA GRADE)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9"/>
        <w:gridCol w:w="1416"/>
        <w:gridCol w:w="1539"/>
        <w:gridCol w:w="1412"/>
        <w:gridCol w:w="1580"/>
        <w:gridCol w:w="113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nhã</w:t>
            </w:r>
          </w:p>
        </w:tc>
      </w:tr>
      <w:tr>
        <w:trPr>
          <w:trHeight w:val="4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 – 9: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 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FÍS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B1</w:t>
            </w:r>
          </w:p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A ANALITICA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 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A ANALI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 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7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3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:00 – 11:4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FÍS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B2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 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rde   + Licenciatura Integral</w:t>
            </w:r>
          </w:p>
        </w:tc>
      </w:tr>
      <w:tr>
        <w:trPr>
          <w:trHeight w:val="7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 – 15: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2 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. I 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2 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2 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CHARELADO – 3º PERÍODO  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50"/>
        <w:gridCol w:w="1631"/>
        <w:gridCol w:w="1677"/>
        <w:gridCol w:w="1540"/>
        <w:gridCol w:w="1650"/>
        <w:gridCol w:w="91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nhã</w:t>
            </w:r>
          </w:p>
        </w:tc>
      </w:tr>
      <w:tr>
        <w:trPr>
          <w:trHeight w:val="62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0 – 9: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ÕES DE VARIÁVEIS COMPLEX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02 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FÍS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7:30 – 10: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 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alo</w:t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 – 11: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 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2 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ÕES DE VARIÁVEIS COMPLEX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 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left="-121"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rde   + licenciatura vespertino</w:t>
            </w:r>
          </w:p>
        </w:tc>
      </w:tr>
      <w:tr>
        <w:trPr>
          <w:trHeight w:val="52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 – 15: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ÍTIC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ÍTIC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 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E GEOMETRIA</w:t>
            </w:r>
          </w:p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ÍTIC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 A</w:t>
            </w:r>
          </w:p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tervalo + Licenciatura Integral</w:t>
            </w:r>
          </w:p>
        </w:tc>
      </w:tr>
      <w:tr>
        <w:trPr>
          <w:trHeight w:val="52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 – 17: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COMPUT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ór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 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COMPUT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ática)</w:t>
            </w:r>
          </w:p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HARELADO – 5º PERÍODO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0"/>
        <w:gridCol w:w="1698"/>
        <w:gridCol w:w="1455"/>
        <w:gridCol w:w="1792"/>
        <w:gridCol w:w="1690"/>
        <w:gridCol w:w="91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nhã</w:t>
            </w:r>
          </w:p>
        </w:tc>
      </w:tr>
      <w:tr>
        <w:trPr>
          <w:trHeight w:val="43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 – 9: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MODERNA I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 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MATEMÁT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 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 I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 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MATEMÁTIC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 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8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ind w:left="-112" w:right="-12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 – 11: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 I</w:t>
            </w:r>
          </w:p>
          <w:p>
            <w:pPr>
              <w:pStyle w:val="Normal"/>
              <w:ind w:left="-41" w:righ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 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 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 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 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HARELADO – 7º PERÍODO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0"/>
        <w:gridCol w:w="1608"/>
        <w:gridCol w:w="1421"/>
        <w:gridCol w:w="1447"/>
        <w:gridCol w:w="1429"/>
        <w:gridCol w:w="91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nhã</w:t>
            </w:r>
          </w:p>
        </w:tc>
      </w:tr>
      <w:tr>
        <w:trPr>
          <w:trHeight w:val="5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 – 9: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DIN.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 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 QUÂNTICA I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 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DIN.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 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DO ESTADO SÓLIDO I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 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4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 – 11: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 QUÂNTICA I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 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DO ESTADO SÓLID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 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 QUÂNT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 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</w:tr>
      <w:tr>
        <w:trPr>
          <w:trHeight w:val="2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 – 15: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ATÔMICA E MOLECULAR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T)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 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FÍSICA MODERNA I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ATÔMICA E MOLECULAR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T)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 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 – 17: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º SEMESTRE</w:t>
      </w:r>
    </w:p>
    <w:p>
      <w:pPr>
        <w:pStyle w:val="Normal"/>
        <w:ind w:left="-7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ENCIATURA – NOTURNO – 1º PERÍODO </w:t>
      </w:r>
      <w:r>
        <w:rPr>
          <w:rFonts w:cs="Arial" w:ascii="Arial" w:hAnsi="Arial"/>
          <w:b/>
          <w:highlight w:val="lightGray"/>
        </w:rPr>
        <w:t>(NOVA GRADE)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3"/>
        <w:gridCol w:w="1506"/>
        <w:gridCol w:w="33"/>
        <w:gridCol w:w="1307"/>
        <w:gridCol w:w="59"/>
        <w:gridCol w:w="1521"/>
        <w:gridCol w:w="18"/>
        <w:gridCol w:w="1860"/>
        <w:gridCol w:w="16"/>
        <w:gridCol w:w="1447"/>
        <w:gridCol w:w="92"/>
        <w:gridCol w:w="1228"/>
        <w:gridCol w:w="4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ite</w:t>
            </w:r>
          </w:p>
        </w:tc>
      </w:tr>
      <w:tr>
        <w:trPr>
          <w:trHeight w:val="124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50 – 20: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3 A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. I 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ma LN1 </w:t>
            </w:r>
          </w:p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3 A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ÓRICA)</w:t>
            </w:r>
          </w:p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3 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ÓRIC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3 A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30 – 22: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3 A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. I 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LN2</w:t>
            </w:r>
          </w:p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3 A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B.)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ma LN1 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LN2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3 A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– NOTURNO – 3º PERÍODO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19"/>
        <w:gridCol w:w="1300"/>
        <w:gridCol w:w="1519"/>
        <w:gridCol w:w="1691"/>
        <w:gridCol w:w="1482"/>
        <w:gridCol w:w="134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ite</w:t>
            </w:r>
          </w:p>
        </w:tc>
      </w:tr>
      <w:tr>
        <w:trPr>
          <w:trHeight w:val="8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50 – 20: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ÍTIC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 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I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ma LN1 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ma LN2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7 A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 A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FÍSICA II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10:00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ma LN1 </w:t>
            </w:r>
          </w:p>
          <w:p>
            <w:pPr>
              <w:pStyle w:val="Normal"/>
              <w:ind w:left="-68"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 – 12:30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ma LN2 </w:t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F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30 – 22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ÇÃO DA FÍSICA 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 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ÍT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 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I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LN1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ma LN2</w:t>
            </w:r>
          </w:p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7 A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ÍT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 A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– NOTURNO – 5º PERÍODO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35"/>
        <w:gridCol w:w="1195"/>
        <w:gridCol w:w="1405"/>
        <w:gridCol w:w="1502"/>
        <w:gridCol w:w="1676"/>
        <w:gridCol w:w="135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ite</w:t>
            </w:r>
          </w:p>
        </w:tc>
      </w:tr>
      <w:tr>
        <w:trPr>
          <w:trHeight w:val="134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50 – 20: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 COMPUT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órica)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 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COLA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MODERNA I </w:t>
            </w:r>
          </w:p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LN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ma LN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7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TR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É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 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</w:t>
            </w:r>
          </w:p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40</w:t>
            </w:r>
          </w:p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LN1</w:t>
            </w:r>
          </w:p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LN2</w:t>
            </w:r>
          </w:p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 B</w:t>
            </w:r>
          </w:p>
        </w:tc>
      </w:tr>
      <w:tr>
        <w:trPr/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5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30 – 22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MODERN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 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COLA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TR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É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II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LN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 A</w:t>
            </w:r>
          </w:p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ma LN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5 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 COMPUT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ática)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– NOTURNO – 7º PERÍODO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83"/>
        <w:gridCol w:w="1411"/>
        <w:gridCol w:w="1452"/>
        <w:gridCol w:w="1314"/>
        <w:gridCol w:w="1416"/>
        <w:gridCol w:w="1531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ite</w:t>
            </w:r>
          </w:p>
        </w:tc>
      </w:tr>
      <w:tr>
        <w:trPr>
          <w:trHeight w:val="6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50 – 20: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FÍS. MODERNA I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s LN1 e LN2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I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COLA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 CLÁSSICA</w:t>
            </w:r>
          </w:p>
          <w:p>
            <w:pPr>
              <w:pStyle w:val="Normal"/>
              <w:ind w:left="-83" w:right="-9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3 A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ORIA)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 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ORIA)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 A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II</w:t>
            </w:r>
          </w:p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– 09:40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LN1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 B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LN2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 B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30 – 22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FÍSICA MODERNA I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s LN1 e LN2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I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COLA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B.)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LN3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Q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ÂNICA CLÁSS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 A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º SEMEST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–</w:t>
      </w:r>
      <w:r>
        <w:rPr>
          <w:rFonts w:cs="Arial" w:ascii="Arial" w:hAnsi="Arial"/>
          <w:b/>
          <w:highlight w:val="lightGray"/>
        </w:rPr>
        <w:t>INTEGRAL</w:t>
      </w:r>
      <w:r>
        <w:rPr>
          <w:rFonts w:cs="Arial" w:ascii="Arial" w:hAnsi="Arial"/>
          <w:b/>
        </w:rPr>
        <w:t xml:space="preserve">– 1º PERÍODO </w:t>
      </w:r>
      <w:r>
        <w:rPr>
          <w:rFonts w:cs="Arial" w:ascii="Arial" w:hAnsi="Arial"/>
          <w:b/>
          <w:highlight w:val="lightGray"/>
        </w:rPr>
        <w:t>(NOVA GRADE)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39"/>
        <w:gridCol w:w="1307"/>
        <w:gridCol w:w="1539"/>
        <w:gridCol w:w="1733"/>
        <w:gridCol w:w="1539"/>
        <w:gridCol w:w="920"/>
      </w:tblGrid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229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nhã</w:t>
            </w:r>
          </w:p>
        </w:tc>
      </w:tr>
      <w:tr>
        <w:trPr>
          <w:trHeight w:val="11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 – 9: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 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. I </w:t>
            </w:r>
          </w:p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ÓRICA)</w:t>
            </w:r>
          </w:p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2 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ÓRIC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2 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12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 – 11: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. I </w:t>
            </w:r>
          </w:p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 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B.)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Q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8" w:right="-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rde + bacharelado</w:t>
            </w:r>
          </w:p>
        </w:tc>
      </w:tr>
      <w:tr>
        <w:trPr>
          <w:trHeight w:val="12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 – 15: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2 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. I </w:t>
            </w:r>
          </w:p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2 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2 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LICENCIATURA – VESPERTINO</w:t>
      </w:r>
      <w:r>
        <w:rPr/>
        <w:t xml:space="preserve"> – 3º PERÍODO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58"/>
        <w:gridCol w:w="1445"/>
        <w:gridCol w:w="1589"/>
        <w:gridCol w:w="1471"/>
        <w:gridCol w:w="1536"/>
        <w:gridCol w:w="1283"/>
      </w:tblGrid>
      <w:tr>
        <w:trPr>
          <w:trHeight w:val="2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229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arde </w:t>
            </w:r>
          </w:p>
        </w:tc>
      </w:tr>
      <w:tr>
        <w:trPr>
          <w:trHeight w:val="9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00 -15: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ANALÍTICA I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 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ÇÃO DA FÍSICA I</w:t>
            </w:r>
          </w:p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3 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ANALÍTICA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 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I</w:t>
            </w:r>
          </w:p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 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ANALÍTICA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142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 – 17: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. III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LV1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:00 – 18:30 </w:t>
            </w:r>
          </w:p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 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: A disciplina: FÍSICA III será ofertada somente nos turnos matutino e noturno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LICENCIATURA –VESPERTINO</w:t>
      </w:r>
      <w:r>
        <w:rPr/>
        <w:t>– 5º PERÍODO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48"/>
        <w:gridCol w:w="1211"/>
        <w:gridCol w:w="1528"/>
        <w:gridCol w:w="1272"/>
        <w:gridCol w:w="1721"/>
        <w:gridCol w:w="123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rde</w:t>
            </w:r>
          </w:p>
        </w:tc>
      </w:tr>
      <w:tr>
        <w:trPr>
          <w:trHeight w:val="6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 -15: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MODERNA I 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COL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MODERNA I </w:t>
            </w:r>
          </w:p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 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2 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LETROMAG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 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</w:t>
            </w:r>
          </w:p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–09:40</w:t>
            </w:r>
          </w:p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 B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5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 – 17: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 COMPUT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ór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COL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LETROMAG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 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TICA DE 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II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2 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 COMPUTAÇÃO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ática)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CENCIATURA – VESPERTINO – 7º PERÍ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6425565" cy="133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1666"/>
                              <w:gridCol w:w="1226"/>
                              <w:gridCol w:w="1500"/>
                              <w:gridCol w:w="1298"/>
                              <w:gridCol w:w="1590"/>
                              <w:gridCol w:w="139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ª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ª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ª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ª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ª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á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a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3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:00 -15: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9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CÂNIC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right="-9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10 A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ÁGI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COLA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9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B. MODERNA I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ÍM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right="-9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TEOR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right="-9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7 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ÍM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right="-9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TEOR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right="-9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1 A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3" w:right="-9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7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tervalo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3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:00 – 17: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ÁGI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right="-9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10 A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ÁGI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COLA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B. MODERNA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ÍM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LAB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CÂ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1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105.35pt;mso-wrap-distance-left:7.05pt;mso-wrap-distance-right:7.05pt;mso-wrap-distance-top:0pt;mso-wrap-distance-bottom:0pt;margin-top:-1.25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1666"/>
                        <w:gridCol w:w="1226"/>
                        <w:gridCol w:w="1500"/>
                        <w:gridCol w:w="1298"/>
                        <w:gridCol w:w="1590"/>
                        <w:gridCol w:w="139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ª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ª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ª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ª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ª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ábado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arde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-3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:00 -15: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3" w:right="-9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CÂNICA </w:t>
                            </w:r>
                          </w:p>
                          <w:p>
                            <w:pPr>
                              <w:pStyle w:val="Normal"/>
                              <w:ind w:left="-83" w:right="-9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0 A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9" w:righ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ÁGIO III</w:t>
                            </w:r>
                          </w:p>
                          <w:p>
                            <w:pPr>
                              <w:pStyle w:val="Normal"/>
                              <w:ind w:left="-69" w:righ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COLA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3" w:right="-9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B. MODERNA I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ÍMICA</w:t>
                            </w:r>
                          </w:p>
                          <w:p>
                            <w:pPr>
                              <w:pStyle w:val="Normal"/>
                              <w:ind w:left="-83" w:right="-9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EORIA)</w:t>
                            </w:r>
                          </w:p>
                          <w:p>
                            <w:pPr>
                              <w:pStyle w:val="Normal"/>
                              <w:ind w:left="-83" w:right="-9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7 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ÍMICA</w:t>
                            </w:r>
                          </w:p>
                          <w:p>
                            <w:pPr>
                              <w:pStyle w:val="Normal"/>
                              <w:ind w:left="-83" w:right="-9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EORIA)</w:t>
                            </w:r>
                          </w:p>
                          <w:p>
                            <w:pPr>
                              <w:pStyle w:val="Normal"/>
                              <w:ind w:left="-83" w:right="-9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1 A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3" w:right="-9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7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ervalo</w:t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-3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:00 – 17: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9" w:righ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ÁGIO III</w:t>
                            </w:r>
                          </w:p>
                          <w:p>
                            <w:pPr>
                              <w:pStyle w:val="Normal"/>
                              <w:ind w:left="-83" w:right="-9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0 A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9" w:righ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ÁGIO III</w:t>
                            </w:r>
                          </w:p>
                          <w:p>
                            <w:pPr>
                              <w:pStyle w:val="Normal"/>
                              <w:ind w:left="-69" w:righ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COLA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9" w:righ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B. MODERNA I</w:t>
                            </w:r>
                          </w:p>
                          <w:p>
                            <w:pPr>
                              <w:pStyle w:val="Normal"/>
                              <w:ind w:left="-69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LAB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CÂ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1 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º SEMEST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ÍSICA MÉDICA - INTEGRAL - 1º PERÍODO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39"/>
        <w:gridCol w:w="1302"/>
        <w:gridCol w:w="1561"/>
        <w:gridCol w:w="1836"/>
        <w:gridCol w:w="1539"/>
        <w:gridCol w:w="920"/>
      </w:tblGrid>
      <w:tr>
        <w:trPr>
          <w:trHeight w:val="22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229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nhã</w:t>
            </w:r>
          </w:p>
        </w:tc>
      </w:tr>
      <w:tr>
        <w:trPr>
          <w:trHeight w:val="11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 – 9: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. I </w:t>
            </w:r>
          </w:p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 COMPUTAÇÃO</w:t>
            </w:r>
          </w:p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órica)</w:t>
            </w:r>
          </w:p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 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12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 – 11: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. I </w:t>
            </w:r>
          </w:p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 COMPUT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át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8" w:right="-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arde </w:t>
            </w:r>
          </w:p>
        </w:tc>
      </w:tr>
      <w:tr>
        <w:trPr>
          <w:trHeight w:val="12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 – 15: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. I </w:t>
            </w:r>
          </w:p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FÍSICA MÉD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 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68"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12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 – 17: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</w:t>
            </w:r>
          </w:p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º SEMEST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GENHARIA FÍSICA - INTEGRAL - 1º PERÍODO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39"/>
        <w:gridCol w:w="1302"/>
        <w:gridCol w:w="1539"/>
        <w:gridCol w:w="1836"/>
        <w:gridCol w:w="1561"/>
        <w:gridCol w:w="920"/>
      </w:tblGrid>
      <w:tr>
        <w:trPr>
          <w:trHeight w:val="22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229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nhã</w:t>
            </w:r>
          </w:p>
        </w:tc>
      </w:tr>
      <w:tr>
        <w:trPr>
          <w:trHeight w:val="11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 – 9: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. I </w:t>
            </w:r>
          </w:p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 COMPUTAÇÃO</w:t>
            </w:r>
          </w:p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órica)</w:t>
            </w:r>
          </w:p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 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12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 – 11: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. I </w:t>
            </w:r>
          </w:p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 COMPUT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át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8" w:right="-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arde </w:t>
            </w:r>
          </w:p>
        </w:tc>
      </w:tr>
      <w:tr>
        <w:trPr>
          <w:trHeight w:val="12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 – 15: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. I </w:t>
            </w:r>
          </w:p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À ENGENHARIA FÍS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 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12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 – 17: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</w:t>
            </w:r>
          </w:p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1º SEMESTRE - REPETENTES</w:t>
      </w:r>
    </w:p>
    <w:p>
      <w:pPr>
        <w:pStyle w:val="Normal"/>
        <w:tabs>
          <w:tab w:val="clear" w:pos="708"/>
          <w:tab w:val="left" w:pos="347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CHARELADO E LICENCIATURA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94"/>
        <w:gridCol w:w="936"/>
        <w:gridCol w:w="1716"/>
        <w:gridCol w:w="1076"/>
        <w:gridCol w:w="1530"/>
        <w:gridCol w:w="126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ite</w:t>
            </w:r>
          </w:p>
        </w:tc>
      </w:tr>
      <w:tr>
        <w:trPr>
          <w:trHeight w:val="9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50 – 20: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</w:t>
            </w:r>
          </w:p>
          <w:p>
            <w:pPr>
              <w:pStyle w:val="Normal"/>
              <w:ind w:left="-65" w:right="-1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DS MATEMÁTICOS P/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 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. II</w:t>
            </w:r>
          </w:p>
          <w:p>
            <w:pPr>
              <w:pStyle w:val="Normal"/>
              <w:ind w:left="-65" w:right="-1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DS MATEMÁTICOS P/ FÍSICA</w:t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 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. II</w:t>
            </w:r>
          </w:p>
          <w:p>
            <w:pPr>
              <w:pStyle w:val="Normal"/>
              <w:ind w:left="-65" w:right="-1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Intervalo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73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30 – 22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. II</w:t>
            </w:r>
          </w:p>
          <w:p>
            <w:pPr>
              <w:pStyle w:val="Normal"/>
              <w:ind w:left="-65" w:right="-1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</w:t>
            </w:r>
          </w:p>
          <w:p>
            <w:pPr>
              <w:pStyle w:val="Normal"/>
              <w:ind w:left="-65" w:right="-1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</w:t>
            </w:r>
          </w:p>
          <w:p>
            <w:pPr>
              <w:pStyle w:val="Normal"/>
              <w:ind w:left="-65" w:right="-1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9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ÚCLEO LIVRE</w:t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06"/>
        <w:gridCol w:w="689"/>
        <w:gridCol w:w="1968"/>
        <w:gridCol w:w="1187"/>
        <w:gridCol w:w="1323"/>
        <w:gridCol w:w="120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nhã</w:t>
            </w:r>
          </w:p>
        </w:tc>
      </w:tr>
      <w:tr>
        <w:trPr>
          <w:trHeight w:val="9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0 – 09: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ÃO QUANTICA</w:t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5 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:00 – 11:4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ÃO QUANTICA</w:t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 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rde</w:t>
            </w:r>
          </w:p>
        </w:tc>
      </w:tr>
      <w:tr>
        <w:trPr>
          <w:trHeight w:val="9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 - 17: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CIÊNCIA E NANOTECNOLOGIA</w:t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A</w:t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 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ite</w:t>
            </w:r>
          </w:p>
        </w:tc>
      </w:tr>
      <w:tr>
        <w:trPr>
          <w:trHeight w:val="73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50 – 20: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CIÊNCIA E NANOTECNOLOGIA</w:t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B</w:t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 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624" w:right="439" w:gutter="0" w:header="0" w:top="318" w:footer="0" w:bottom="1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48:00Z</dcterms:created>
  <dc:creator/>
  <dc:description/>
  <cp:keywords/>
  <dc:language>en-US</dc:language>
  <cp:lastModifiedBy>Coordenação</cp:lastModifiedBy>
  <cp:lastPrinted>2013-03-27T12:14:00Z</cp:lastPrinted>
  <dcterms:modified xsi:type="dcterms:W3CDTF">2013-03-27T15:23:00Z</dcterms:modified>
  <cp:revision>268</cp:revision>
  <dc:subject/>
  <dc:title>2ª</dc:title>
</cp:coreProperties>
</file>