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 xml:space="preserve">HORÁRIOS PARA 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4"/>
          <w:szCs w:val="144"/>
        </w:rPr>
        <w:t>1º semestre</w:t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  <w:t>Curso:Física</w:t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1º SEMEST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HARELADO – 1º PERÍODO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17"/>
        <w:gridCol w:w="1463"/>
        <w:gridCol w:w="1417"/>
        <w:gridCol w:w="1497"/>
        <w:gridCol w:w="1594"/>
        <w:gridCol w:w="1154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anhã</w:t>
            </w:r>
          </w:p>
        </w:tc>
      </w:tr>
      <w:tr>
        <w:trPr>
          <w:trHeight w:val="47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9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E GEOMETRIA ANALÍTICA 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LUÇÃO DA FÍSIC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E GEOMETRIA ANALÍTICA I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B.)</w:t>
            </w:r>
          </w:p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ma B1 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9:40</w:t>
            </w:r>
          </w:p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ma B2 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 – 11: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ÍSICA I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alo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3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 – 11: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DE FÍSIC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B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ma B2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:00 – 12: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E GEOMETRIA ANALÍTICA 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arde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– 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</w:t>
            </w:r>
          </w:p>
          <w:p>
            <w:pPr>
              <w:pStyle w:val="Normal"/>
              <w:ind w:left="-96" w:right="-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ORIA)</w:t>
            </w:r>
          </w:p>
          <w:p>
            <w:pPr>
              <w:pStyle w:val="Normal"/>
              <w:ind w:left="-96" w:right="-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HARELADO – 3º PERÍODO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17"/>
        <w:gridCol w:w="1650"/>
        <w:gridCol w:w="1534"/>
        <w:gridCol w:w="1650"/>
        <w:gridCol w:w="1587"/>
        <w:gridCol w:w="91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anhã</w:t>
            </w:r>
          </w:p>
        </w:tc>
      </w:tr>
      <w:tr>
        <w:trPr>
          <w:trHeight w:val="62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9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ÕES DE VARIÁVEIS COMPLEX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DE FÍSICA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B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:30 – 10:00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DE FÍSICA III</w:t>
            </w:r>
          </w:p>
          <w:p>
            <w:pPr>
              <w:pStyle w:val="Normal"/>
              <w:ind w:left="-97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B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:30 – 10: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alo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1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ÇÃO À COMPUTAÇÃO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COMPUTAÇÃ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ÕES DE VARIÁVEIS COMPLEXA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ind w:left="-121" w:right="-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arde + licenciatura vespertino</w:t>
            </w:r>
          </w:p>
        </w:tc>
      </w:tr>
      <w:tr>
        <w:trPr>
          <w:trHeight w:val="52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5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LCULO E GEOMETR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ÍTICA I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LCULO E GEOMETR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ÍTICA I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E GEOMETRIA</w:t>
            </w:r>
          </w:p>
          <w:p>
            <w:pPr>
              <w:pStyle w:val="Normal"/>
              <w:ind w:left="-97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ÍTICA I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HARELADO – 5º PERÍODO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90"/>
        <w:gridCol w:w="1698"/>
        <w:gridCol w:w="1455"/>
        <w:gridCol w:w="1792"/>
        <w:gridCol w:w="1690"/>
        <w:gridCol w:w="917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anhã</w:t>
            </w:r>
          </w:p>
        </w:tc>
      </w:tr>
      <w:tr>
        <w:trPr>
          <w:trHeight w:val="43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9: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MODERNA 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MATEMÁTICA 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ÍSICA </w:t>
            </w:r>
          </w:p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A 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MATEMÁTICA 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alo</w:t>
            </w:r>
          </w:p>
        </w:tc>
      </w:tr>
      <w:tr>
        <w:trPr>
          <w:trHeight w:val="56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ind w:left="-112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– 11: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righ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TRO 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righ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ÂNICA 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 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ÂNICA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 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HARELADO – 7º PERÍODO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50"/>
        <w:gridCol w:w="1608"/>
        <w:gridCol w:w="1421"/>
        <w:gridCol w:w="1447"/>
        <w:gridCol w:w="1429"/>
        <w:gridCol w:w="917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anhã</w:t>
            </w:r>
          </w:p>
        </w:tc>
      </w:tr>
      <w:tr>
        <w:trPr>
          <w:trHeight w:val="5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9: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DIN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ÂNICA QUÂNTICA 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DI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DO ESTADO SÓLIDO 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ervalo</w:t>
            </w:r>
          </w:p>
        </w:tc>
      </w:tr>
      <w:tr>
        <w:trPr>
          <w:trHeight w:val="4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1: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ÂNICA QUÂNTICA 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9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OFÍSICA (OPT)</w:t>
            </w:r>
          </w:p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DO ESTADO SÓLIDO 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FÍSICA </w:t>
            </w:r>
          </w:p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PT)</w:t>
            </w:r>
          </w:p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ÂNICA QUÂNTICA 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</w:tr>
      <w:tr>
        <w:trPr>
          <w:trHeight w:val="2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5:4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FÍSICA MODERNA 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17:4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1º SEMESTRE</w:t>
      </w:r>
    </w:p>
    <w:p>
      <w:pPr>
        <w:pStyle w:val="Normal"/>
        <w:ind w:left="-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TURA – NOTURNO – 1º PERÍODO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5"/>
        <w:gridCol w:w="1382"/>
        <w:gridCol w:w="35"/>
        <w:gridCol w:w="1367"/>
        <w:gridCol w:w="62"/>
        <w:gridCol w:w="1497"/>
        <w:gridCol w:w="19"/>
        <w:gridCol w:w="1925"/>
        <w:gridCol w:w="19"/>
        <w:gridCol w:w="1384"/>
        <w:gridCol w:w="86"/>
        <w:gridCol w:w="1257"/>
        <w:gridCol w:w="4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ite</w:t>
            </w:r>
          </w:p>
        </w:tc>
      </w:tr>
      <w:tr>
        <w:trPr>
          <w:trHeight w:val="124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0 – 20: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E GEOMETRIA ANALÍTICA 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. FILOSÓF. E SÓCIO-HIST. DA EDUCAÇÃO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DA EDUCAÇÃO I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. DE </w:t>
            </w:r>
          </w:p>
          <w:p>
            <w:pPr>
              <w:pStyle w:val="Normal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ÍS. I </w:t>
            </w:r>
          </w:p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ma LN1 </w:t>
            </w:r>
          </w:p>
          <w:p>
            <w:pPr>
              <w:pStyle w:val="Normal"/>
              <w:ind w:left="-69" w:right="-6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:30 – 10:00</w:t>
            </w:r>
          </w:p>
          <w:p>
            <w:pPr>
              <w:pStyle w:val="Normal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LN2</w:t>
            </w:r>
          </w:p>
          <w:p>
            <w:pPr>
              <w:pStyle w:val="Normal"/>
              <w:ind w:left="-69" w:right="-6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00 – 12:30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65" w:right="-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alo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 – 22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. FILOSÓF. E SÓCIO-HIST. DA EDUCAÇÃO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E GEOMETRIA ANALÍTICA I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DA EDUCAÇÃO I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E GEOMETRIA ANALÍTICA I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TURA – NOTURNO – 3º PERÍODO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19"/>
        <w:gridCol w:w="1300"/>
        <w:gridCol w:w="1519"/>
        <w:gridCol w:w="1457"/>
        <w:gridCol w:w="1551"/>
        <w:gridCol w:w="1395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ite</w:t>
            </w:r>
          </w:p>
        </w:tc>
      </w:tr>
      <w:tr>
        <w:trPr>
          <w:trHeight w:val="8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2"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0 – 20: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LCULO E GEOMETR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ÍTICA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LUÇÃO DA FÍSICA 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DE ENSINO I</w:t>
            </w:r>
          </w:p>
          <w:p>
            <w:pPr>
              <w:pStyle w:val="Normal"/>
              <w:spacing w:before="120" w:after="0"/>
              <w:ind w:left="-68" w:right="-6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urma LN1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urma LN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II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DE FÍSICA III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 – 10:00</w:t>
            </w:r>
          </w:p>
          <w:p>
            <w:pPr>
              <w:pStyle w:val="Normal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ma LN1 </w:t>
            </w:r>
          </w:p>
          <w:p>
            <w:pPr>
              <w:pStyle w:val="Normal"/>
              <w:ind w:left="-68"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 – 12:30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urma LN2 </w:t>
            </w:r>
          </w:p>
          <w:p>
            <w:pPr>
              <w:pStyle w:val="Normal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alo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2"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 – 22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LCULO E GEOMETR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ÍTICA I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DE ENSINO I</w:t>
            </w:r>
          </w:p>
          <w:p>
            <w:pPr>
              <w:pStyle w:val="Normal"/>
              <w:spacing w:before="120" w:after="0"/>
              <w:ind w:left="-68" w:right="-6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urma LN1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ma LN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LCULO E GEOMETR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ÍTICA III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TURA – NOTURNO – 5º PERÍODO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50"/>
        <w:gridCol w:w="1213"/>
        <w:gridCol w:w="1486"/>
        <w:gridCol w:w="1277"/>
        <w:gridCol w:w="1725"/>
        <w:gridCol w:w="1239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ite</w:t>
            </w:r>
          </w:p>
        </w:tc>
      </w:tr>
      <w:tr>
        <w:trPr>
          <w:trHeight w:val="6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2"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0 – 20: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 COMPUTAÇÃ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I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COLA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ÍSICA MODERNA I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DE ENSINO III</w:t>
            </w:r>
          </w:p>
          <w:p>
            <w:pPr>
              <w:pStyle w:val="Normal"/>
              <w:spacing w:before="120" w:after="0"/>
              <w:ind w:left="-68" w:right="-6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urma LN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ma LN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TR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ÉTIC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I</w:t>
            </w:r>
          </w:p>
          <w:p>
            <w:pPr>
              <w:pStyle w:val="Normal"/>
              <w:ind w:left="-97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1:40</w:t>
            </w:r>
          </w:p>
          <w:p>
            <w:pPr>
              <w:pStyle w:val="Normal"/>
              <w:ind w:left="-97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LN1</w:t>
            </w:r>
          </w:p>
          <w:p>
            <w:pPr>
              <w:pStyle w:val="Normal"/>
              <w:ind w:left="-97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LN2</w:t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alo</w:t>
            </w:r>
          </w:p>
        </w:tc>
      </w:tr>
      <w:tr>
        <w:trPr>
          <w:trHeight w:val="59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2"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 – 22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MODERNA 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I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COLA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TR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ÉT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TICA DE 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III</w:t>
            </w:r>
          </w:p>
          <w:p>
            <w:pPr>
              <w:pStyle w:val="Normal"/>
              <w:spacing w:before="120" w:after="0"/>
              <w:ind w:left="-68" w:right="-6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urma LN1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ma LN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 COMPUT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TURA – NOTURNO – 7º PERÍODO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737"/>
        <w:gridCol w:w="1122"/>
        <w:gridCol w:w="1483"/>
        <w:gridCol w:w="1283"/>
        <w:gridCol w:w="1572"/>
        <w:gridCol w:w="1375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ite</w:t>
            </w:r>
          </w:p>
        </w:tc>
      </w:tr>
      <w:tr>
        <w:trPr>
          <w:trHeight w:val="64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2"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0 – 20: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FÍS. MODERNA I</w:t>
            </w:r>
          </w:p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s LN1 e LN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III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COLA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ÂNICA CLÁSSICA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ORIA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alo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2"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 – 22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FÍSICA MODERNA I</w:t>
            </w:r>
          </w:p>
          <w:p>
            <w:pPr>
              <w:pStyle w:val="Normal"/>
              <w:ind w:left="-83"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s LN1 e LN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III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COLA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III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LN1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LN2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LAB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ÂNICA CLÁSSICA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º SEMESTRE</w:t>
      </w:r>
    </w:p>
    <w:p>
      <w:pPr>
        <w:pStyle w:val="Normal"/>
        <w:spacing w:before="0" w:after="120"/>
        <w:jc w:val="center"/>
        <w:rPr/>
      </w:pPr>
      <w:r>
        <w:rPr/>
        <w:t>LICENCIATURA – VESPERTINO – 1º PERÍODO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65"/>
        <w:gridCol w:w="1365"/>
        <w:gridCol w:w="1469"/>
        <w:gridCol w:w="1807"/>
        <w:gridCol w:w="1469"/>
        <w:gridCol w:w="920"/>
      </w:tblGrid>
      <w:tr>
        <w:trPr>
          <w:trHeight w:val="22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>
          <w:trHeight w:val="229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arde</w:t>
            </w:r>
          </w:p>
        </w:tc>
      </w:tr>
      <w:tr>
        <w:trPr>
          <w:trHeight w:val="114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– 15: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E GEOMETRIA ANALÍTICA 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. FILOSÓF. E SÓCIO-HIST. DA EDUCAÇÃ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E GEOMETRIA ANALÍTICA 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DA EDUCAÇÃO 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LCULO E GEOMETRIA ANALÍTICA I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alo</w:t>
            </w:r>
          </w:p>
        </w:tc>
      </w:tr>
      <w:tr>
        <w:trPr>
          <w:trHeight w:val="120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17: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. FILOSÓF. E SÓCIO-HIST. DA EDUCAÇÃ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DA EDUCAÇÃO I</w:t>
            </w:r>
          </w:p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" w:right="-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ite</w:t>
            </w:r>
          </w:p>
        </w:tc>
      </w:tr>
      <w:tr>
        <w:trPr>
          <w:trHeight w:val="67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4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:00 – 20: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. DE </w:t>
            </w:r>
          </w:p>
          <w:p>
            <w:pPr>
              <w:pStyle w:val="Normal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. I</w:t>
            </w:r>
          </w:p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  <w:ins w:id="0" w:author="Coordenação" w:date="2012-01-31T11:42:00Z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 LV1</w:t>
            </w:r>
          </w:p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. DE </w:t>
            </w:r>
          </w:p>
          <w:p>
            <w:pPr>
              <w:pStyle w:val="Normal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. I</w:t>
            </w:r>
          </w:p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EXTRA</w:t>
            </w:r>
          </w:p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:00 – 18:30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LICENCIATURA – VESPERTINO – 3º PERÍODO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17"/>
        <w:gridCol w:w="1345"/>
        <w:gridCol w:w="1417"/>
        <w:gridCol w:w="1423"/>
        <w:gridCol w:w="1553"/>
        <w:gridCol w:w="1476"/>
      </w:tblGrid>
      <w:tr>
        <w:trPr>
          <w:trHeight w:val="22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>
          <w:trHeight w:val="229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Tarde </w:t>
            </w:r>
          </w:p>
        </w:tc>
      </w:tr>
      <w:tr>
        <w:trPr>
          <w:trHeight w:val="9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15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E GEOMETRIA ANALÍTICA II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LUÇÃO DA FÍSIC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LCULO E GEOMETRIA ANALÍTICA III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DE ENSINO 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LCULO E GEOMETRIA ANALÍTICA 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alo</w:t>
            </w:r>
          </w:p>
        </w:tc>
      </w:tr>
      <w:tr>
        <w:trPr>
          <w:trHeight w:val="4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17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I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. DE </w:t>
            </w:r>
          </w:p>
          <w:p>
            <w:pPr>
              <w:pStyle w:val="Normal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. III</w:t>
            </w:r>
          </w:p>
          <w:p>
            <w:pPr>
              <w:pStyle w:val="Normal"/>
              <w:spacing w:before="120" w:after="0"/>
              <w:ind w:left="-68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LV1</w:t>
            </w:r>
          </w:p>
          <w:p>
            <w:pPr>
              <w:pStyle w:val="Normal"/>
              <w:spacing w:before="120" w:after="0"/>
              <w:ind w:left="-68" w:right="-6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:00 – 18:30 </w:t>
            </w:r>
          </w:p>
          <w:p>
            <w:pPr>
              <w:pStyle w:val="Normal"/>
              <w:ind w:left="-106" w:right="-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I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DE ENSINO 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" w:right="-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LICENCIATURA –VESPERTINO</w:t>
      </w:r>
      <w:r>
        <w:rPr/>
        <w:t>– 5º PERÍODO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50"/>
        <w:gridCol w:w="1213"/>
        <w:gridCol w:w="1486"/>
        <w:gridCol w:w="1277"/>
        <w:gridCol w:w="1725"/>
        <w:gridCol w:w="1239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arde</w:t>
            </w:r>
          </w:p>
        </w:tc>
      </w:tr>
      <w:tr>
        <w:trPr>
          <w:trHeight w:val="6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2"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-15: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 COMPUTAÇÃ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I</w:t>
            </w:r>
          </w:p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COLA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ÍSICA MODERNA I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DE ENSINO I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(*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I</w:t>
            </w:r>
          </w:p>
          <w:p>
            <w:pPr>
              <w:pStyle w:val="Normal"/>
              <w:ind w:left="-97"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–09:40</w:t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alo</w:t>
            </w:r>
          </w:p>
        </w:tc>
      </w:tr>
      <w:tr>
        <w:trPr>
          <w:trHeight w:val="59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2"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17: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MODERNA 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I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COLA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(*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TICA DE </w:t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I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 COMPUT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CENCIATURA – VESPERTINO – 7º PERÍ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*</w:t>
      </w:r>
      <w:r>
        <w:rPr>
          <w:rFonts w:cs="Arial" w:ascii="Arial" w:hAnsi="Arial"/>
          <w:b/>
          <w:sz w:val="22"/>
          <w:szCs w:val="22"/>
          <w:highlight w:val="lightGray"/>
        </w:rPr>
        <w:t xml:space="preserve"> As disciplinas: </w:t>
      </w:r>
      <w:r>
        <w:rPr>
          <w:rFonts w:cs="Arial" w:ascii="Arial" w:hAnsi="Arial"/>
          <w:b/>
          <w:i/>
          <w:sz w:val="22"/>
          <w:szCs w:val="22"/>
          <w:highlight w:val="lightGray"/>
          <w:u w:val="single"/>
        </w:rPr>
        <w:t>MECÂNICA CLÁSSICA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 xml:space="preserve"> e </w:t>
      </w:r>
      <w:r>
        <w:rPr>
          <w:rFonts w:cs="Arial" w:ascii="Arial" w:hAnsi="Arial"/>
          <w:b/>
          <w:i/>
          <w:sz w:val="22"/>
          <w:szCs w:val="22"/>
          <w:highlight w:val="lightGray"/>
          <w:u w:val="single"/>
        </w:rPr>
        <w:t>TEORIA ELETROMAGNÉTICA</w:t>
      </w:r>
      <w:r>
        <w:rPr>
          <w:rFonts w:cs="Arial" w:ascii="Arial" w:hAnsi="Arial"/>
          <w:b/>
          <w:sz w:val="22"/>
          <w:szCs w:val="22"/>
          <w:highlight w:val="lightGray"/>
        </w:rPr>
        <w:t>, serão ofertadas somente no período noturn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6425565" cy="129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8"/>
                              <w:gridCol w:w="1666"/>
                              <w:gridCol w:w="1226"/>
                              <w:gridCol w:w="1500"/>
                              <w:gridCol w:w="1298"/>
                              <w:gridCol w:w="1590"/>
                              <w:gridCol w:w="1391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ª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ª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ª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ª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ª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áb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ar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:00 -15:4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3" w:right="-9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B. FÍS. MODERNA I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ÁGIO I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right="-6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ESCOLA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3" w:right="-9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lightGray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ÍM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3" w:right="-9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TEORIA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3" w:right="-9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3" w:right="-9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7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tervalo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00 – 17:4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3" w:right="-9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B. FÍSICA MODERNA I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ÁGIO I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right="-6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ESCOLA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right="-6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ÁGIO I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right="-6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ÍM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LAB.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lightGray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102.05pt;mso-wrap-distance-left:7.05pt;mso-wrap-distance-right:7.05pt;mso-wrap-distance-top:0pt;mso-wrap-distance-bottom:0pt;margin-top:-1.25pt;mso-position-vertical-relative:text;margin-left: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8"/>
                        <w:gridCol w:w="1666"/>
                        <w:gridCol w:w="1226"/>
                        <w:gridCol w:w="1500"/>
                        <w:gridCol w:w="1298"/>
                        <w:gridCol w:w="1590"/>
                        <w:gridCol w:w="1391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ª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ª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ª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ª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ª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ábado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arde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-3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:00 -15:4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83" w:right="-9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B. FÍS. MODERNA I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69" w:right="-6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ÁGIO III</w:t>
                            </w:r>
                          </w:p>
                          <w:p>
                            <w:pPr>
                              <w:pStyle w:val="Normal"/>
                              <w:ind w:left="-69" w:right="-6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SCOLA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83" w:right="-9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lightGray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ÍMICA</w:t>
                            </w:r>
                          </w:p>
                          <w:p>
                            <w:pPr>
                              <w:pStyle w:val="Normal"/>
                              <w:ind w:left="-83" w:right="-9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TEORIA)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3" w:right="-9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3" w:right="-9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7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tervalo</w:t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-3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00 – 17:4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83" w:right="-9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B. FÍSICA MODERNA I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69" w:right="-6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ÁGIO III</w:t>
                            </w:r>
                          </w:p>
                          <w:p>
                            <w:pPr>
                              <w:pStyle w:val="Normal"/>
                              <w:ind w:left="-69" w:right="-6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SCOLA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9" w:right="-6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ÁGIO III</w:t>
                            </w:r>
                          </w:p>
                          <w:p>
                            <w:pPr>
                              <w:pStyle w:val="Normal"/>
                              <w:ind w:left="-69" w:right="-6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LAB.)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lightGray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1º SEMESTRE – </w:t>
      </w:r>
      <w:r>
        <w:rPr/>
        <w:t>NÚCLEO LIVRE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091"/>
        <w:gridCol w:w="1170"/>
        <w:gridCol w:w="1950"/>
        <w:gridCol w:w="1170"/>
        <w:gridCol w:w="1173"/>
        <w:gridCol w:w="1143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>
          <w:trHeight w:val="114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arde</w:t>
            </w:r>
          </w:p>
        </w:tc>
      </w:tr>
      <w:tr>
        <w:trPr>
          <w:trHeight w:val="10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17: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. ÀS IDEIAS DA FÍS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º SEMESTRE - REPETENTES</w:t>
      </w:r>
    </w:p>
    <w:p>
      <w:pPr>
        <w:pStyle w:val="Normal"/>
        <w:tabs>
          <w:tab w:val="clear" w:pos="708"/>
          <w:tab w:val="left" w:pos="3474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CHARELADO E LICENCIATURA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95"/>
        <w:gridCol w:w="1183"/>
        <w:gridCol w:w="1405"/>
        <w:gridCol w:w="1462"/>
        <w:gridCol w:w="1594"/>
        <w:gridCol w:w="1299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ite</w:t>
            </w:r>
          </w:p>
        </w:tc>
      </w:tr>
      <w:tr>
        <w:trPr>
          <w:trHeight w:val="9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0 – 20: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FÍSIC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ÁLC. I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shd w:fill="FFFFFF" w:val="clear"/>
              </w:rPr>
            </w:r>
          </w:p>
          <w:p>
            <w:pPr>
              <w:pStyle w:val="Normal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ÁLC. II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Intervalo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73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 – 22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ÁLC. 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2" w:hanging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FÍSIC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FÍSIC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74" w:leader="none"/>
        </w:tabs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VERÃO/ 2012</w:t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ENÇÃO PARA OS DIAS E HORÁRIOS</w:t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BACHARELADO E LICENCIATURA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DISCIPLINA: </w:t>
      </w:r>
      <w:r>
        <w:rPr>
          <w:rFonts w:cs="Arial" w:ascii="Arial" w:hAnsi="Arial"/>
          <w:b/>
          <w:i/>
          <w:sz w:val="36"/>
          <w:szCs w:val="36"/>
          <w:u w:val="single"/>
        </w:rPr>
        <w:t xml:space="preserve">FÍSICA IV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OCAL:</w:t>
      </w:r>
      <w:r>
        <w:rPr>
          <w:rFonts w:cs="Arial" w:ascii="Arial" w:hAnsi="Arial"/>
          <w:b/>
          <w:i/>
          <w:sz w:val="36"/>
          <w:szCs w:val="36"/>
          <w:u w:val="single"/>
        </w:rPr>
        <w:t xml:space="preserve"> Sala de Pós-graduação do IF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ício das aulas: 11/ janeiro/ 2012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393"/>
        <w:gridCol w:w="780"/>
        <w:gridCol w:w="1266"/>
        <w:gridCol w:w="1457"/>
        <w:gridCol w:w="819"/>
        <w:gridCol w:w="936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ite</w:t>
            </w:r>
          </w:p>
        </w:tc>
      </w:tr>
      <w:tr>
        <w:trPr>
          <w:trHeight w:val="143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8:50 – 22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ÍSICA I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65" w:right="-13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ÍSICA IV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69" w:right="-62" w:hanging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FÍSICA I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65"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7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PERÍODO DE INSCRIÇÕES</w:t>
      </w:r>
      <w:r>
        <w:rPr>
          <w:rFonts w:cs="Arial" w:ascii="Arial" w:hAnsi="Arial"/>
          <w:b/>
          <w:sz w:val="32"/>
          <w:szCs w:val="32"/>
        </w:rPr>
        <w:t xml:space="preserve">: </w:t>
      </w:r>
    </w:p>
    <w:p>
      <w:pPr>
        <w:pStyle w:val="Normal"/>
        <w:tabs>
          <w:tab w:val="clear" w:pos="708"/>
          <w:tab w:val="left" w:pos="3474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</w:t>
      </w:r>
      <w:r>
        <w:rPr>
          <w:rFonts w:cs="Arial" w:ascii="Arial" w:hAnsi="Arial"/>
          <w:b/>
          <w:sz w:val="32"/>
          <w:szCs w:val="32"/>
        </w:rPr>
        <w:t xml:space="preserve">- </w:t>
      </w:r>
      <w:r>
        <w:rPr>
          <w:rFonts w:cs="Arial" w:ascii="Arial" w:hAnsi="Arial"/>
          <w:b/>
          <w:sz w:val="40"/>
          <w:szCs w:val="40"/>
        </w:rPr>
        <w:t>14 e 15</w:t>
      </w:r>
      <w:r>
        <w:rPr>
          <w:rFonts w:cs="Arial" w:ascii="Arial" w:hAnsi="Arial"/>
          <w:b/>
          <w:sz w:val="32"/>
          <w:szCs w:val="32"/>
        </w:rPr>
        <w:t xml:space="preserve"> de dezembro/ 2011, via Internet.</w:t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Acréscimo e cancelamento de disciplinas de verão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347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</w:t>
      </w:r>
      <w:r>
        <w:rPr>
          <w:rFonts w:cs="Arial" w:ascii="Arial" w:hAnsi="Arial"/>
          <w:b/>
          <w:sz w:val="32"/>
          <w:szCs w:val="32"/>
        </w:rPr>
        <w:t xml:space="preserve">- </w:t>
      </w:r>
      <w:r>
        <w:rPr>
          <w:rFonts w:cs="Arial" w:ascii="Arial" w:hAnsi="Arial"/>
          <w:b/>
          <w:sz w:val="40"/>
          <w:szCs w:val="40"/>
        </w:rPr>
        <w:t>03 à 05</w:t>
      </w:r>
      <w:r>
        <w:rPr>
          <w:rFonts w:cs="Arial" w:ascii="Arial" w:hAnsi="Arial"/>
          <w:b/>
          <w:sz w:val="32"/>
          <w:szCs w:val="32"/>
        </w:rPr>
        <w:t xml:space="preserve"> de janeiro/ 2012, na coordenação do IF.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624" w:right="439" w:gutter="0" w:header="0" w:top="318" w:footer="0" w:bottom="1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48:00Z</dcterms:created>
  <dc:creator/>
  <dc:description/>
  <cp:keywords/>
  <dc:language>en-US</dc:language>
  <cp:lastModifiedBy>Coordenação</cp:lastModifiedBy>
  <cp:lastPrinted>2011-12-21T11:59:00Z</cp:lastPrinted>
  <dcterms:modified xsi:type="dcterms:W3CDTF">2012-02-14T20:38:00Z</dcterms:modified>
  <cp:revision>129</cp:revision>
  <dc:subject/>
  <dc:title>2ª</dc:title>
</cp:coreProperties>
</file>