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HORÁRIOS</w:t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LABORATÓRIOS</w:t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1º SEMESTRE</w:t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2013</w:t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t>INSTITUTO DE FÍ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BORATÓRIO – GRUPO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43"/>
        <w:gridCol w:w="2291"/>
        <w:gridCol w:w="1994"/>
        <w:gridCol w:w="2062"/>
        <w:gridCol w:w="1883"/>
        <w:gridCol w:w="1638"/>
      </w:tblGrid>
      <w:tr>
        <w:trPr>
          <w:trHeight w:val="2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02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11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:00 – 09: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 xml:space="preserve">FIS – I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- Prof. Wesle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- Profª. Alessand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 xml:space="preserve">EAMB- 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A1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- Prof. Ander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A2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- Profª. Shei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ECOMP – 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A1-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Prof. 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A2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 xml:space="preserve"> Profª. Carl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12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00 – 11: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 xml:space="preserve">FIS – I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C-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 xml:space="preserve"> Prof. Wesle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3366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- Profª. Alessand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 xml:space="preserve">EAMB-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A3 - Profª. Alessand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EALIM-I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ª. Sheila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Eng.Quim – I –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. Rafael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EE – A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.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arde</w:t>
            </w:r>
          </w:p>
        </w:tc>
      </w:tr>
      <w:tr>
        <w:trPr>
          <w:trHeight w:val="177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 – 15: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 xml:space="preserve">FIS – I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E-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 xml:space="preserve"> Prof. Wesle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F-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 xml:space="preserve"> Prof.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EALIM-I –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. Renato B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EC-I – A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. Fern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EC-I – A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ª. Carl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EE-1 – A2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. Anderson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 – 17: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EALIM -I– 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. Renato B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QUI – I –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. Rafa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QUI – I – 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. Rafa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EC – I – A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 xml:space="preserve">Prof. Fernand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EALIM -I– 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Prof.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Noite</w:t>
            </w:r>
          </w:p>
        </w:tc>
      </w:tr>
      <w:tr>
        <w:trPr>
          <w:trHeight w:val="11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50 – 20: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 xml:space="preserve">FIS – I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>- Prof. Wesle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  <w:t>H-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  <w:t xml:space="preserve"> Prof.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BORATÓRIO – GRUPO 2</w:t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8538210" cy="487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821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904"/>
                              <w:gridCol w:w="2106"/>
                              <w:gridCol w:w="2106"/>
                              <w:gridCol w:w="2262"/>
                              <w:gridCol w:w="1716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ª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anh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:00 – 09:4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>EE-II – 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. Erna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E. COMP. IV - A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ª. Cá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>FIS – III – 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>7:30 – 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Erna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EC – II – A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. Anderson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>EE – III – 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. Erna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  <w:t>FÍS –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  <w:t>07:30 – 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  <w:t>LN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.   Lad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>FÍS –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  <w:t>10:0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  <w:t>LN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Lad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:00 – 11:4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EE-II– A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. Ern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E. COMP. IV - A2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ª. Cá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EC – II – A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. Már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EE – III – A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. Erna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:00 – 15:4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EC – II – A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ª. Cássi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:00 – 17:4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QUI – II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A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Prof. Már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>FÍS – III - L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Prof. Lad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>16:00 – 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QUI – II – 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Profª. Maria Amé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>Eng. Quím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Profª. Maria Amé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  <w:t>MAT –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Prof. Már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o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:50 – 20:2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rva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:30 – 22:0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QUI-LIC-NOT –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N1- Prof. Rafa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QUI-LIC-NOT –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N2 - Prof. Rafa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3pt;height:384.25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904"/>
                        <w:gridCol w:w="2106"/>
                        <w:gridCol w:w="2106"/>
                        <w:gridCol w:w="2262"/>
                        <w:gridCol w:w="1716"/>
                        <w:gridCol w:w="1872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ª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ª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ª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anhã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:00 – 09:4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EE-II – 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. Ern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 xml:space="preserve">E. COMP. IV - A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ª. Cá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FIS – III – 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7:30 – 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 xml:space="preserve">Pro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Ern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 xml:space="preserve">EC – II – A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. Anderson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EE – III – 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. Ern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FÍS –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07:30 – 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LN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.   Lad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FÍS –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10:00 – 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LN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Pro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 La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00 – 11:4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 xml:space="preserve">EE-II– A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. Ern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 xml:space="preserve">E. COMP. IV - A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ª. Cá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 xml:space="preserve">EC – II – A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. Má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 xml:space="preserve">EE – III – A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. Ern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:00 – 15:4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 xml:space="preserve">EC – II – A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ª. Cássi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6:00 – 17:4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QUI – II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A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rof. Má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FÍS – III - 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rof. Lad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16:00 – 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QUI – II –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rofª. Maria Amé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Eng. Quím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rofª. Maria Amé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MAT –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Prof. Má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oite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:50 – 20:2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valo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:30 – 22:00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QUI-LIC-NOT –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1- Prof. Raf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QUI-LIC-NOT –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2 - Prof. Raf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979" w:leader="none"/>
          <w:tab w:val="center" w:pos="5421" w:leader="none"/>
        </w:tabs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80"/>
          <w:szCs w:val="80"/>
        </w:rPr>
      </w:pPr>
      <w:r>
        <w:rPr>
          <w:sz w:val="80"/>
          <w:szCs w:val="80"/>
        </w:rPr>
      </w:r>
    </w:p>
    <w:sectPr>
      <w:headerReference w:type="default" r:id="rId2"/>
      <w:type w:val="nextPage"/>
      <w:pgSz w:orient="landscape" w:w="16838" w:h="11906"/>
      <w:pgMar w:left="1327" w:right="1134" w:gutter="0" w:header="148" w:top="204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0:00Z</dcterms:created>
  <dc:creator>Coordenação</dc:creator>
  <dc:description/>
  <cp:keywords/>
  <dc:language>en-US</dc:language>
  <cp:lastModifiedBy>Coordenação</cp:lastModifiedBy>
  <cp:lastPrinted>2013-04-03T08:12:00Z</cp:lastPrinted>
  <dcterms:modified xsi:type="dcterms:W3CDTF">2013-04-03T13:26:00Z</dcterms:modified>
  <cp:revision>91</cp:revision>
  <dc:subject/>
  <dc:title>HORÁRIOS DOS LABORATÓRIOS</dc:title>
</cp:coreProperties>
</file>