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6"/>
          <w:szCs w:val="4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6"/>
          <w:szCs w:val="4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6"/>
          <w:szCs w:val="46"/>
        </w:rPr>
        <w:t>MONITORES SELECIONADO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46"/>
          <w:szCs w:val="4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46"/>
          <w:szCs w:val="46"/>
        </w:rPr>
        <w:t>ESPAÇO DAS PROFISSÕES- 20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46"/>
          <w:szCs w:val="4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46"/>
          <w:szCs w:val="46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6"/>
          <w:szCs w:val="46"/>
        </w:rPr>
        <w:t>F</w:t>
      </w:r>
      <w:r>
        <w:rPr>
          <w:rFonts w:cs="TimesNewRomanPS-BoldMT;Times New Roman" w:ascii="TimesNewRomanPS-BoldMT;Times New Roman" w:hAnsi="TimesNewRomanPS-BoldMT;Times New Roman"/>
          <w:b/>
          <w:bCs/>
          <w:sz w:val="46"/>
          <w:szCs w:val="46"/>
        </w:rPr>
        <w:t>Í</w:t>
      </w:r>
      <w:r>
        <w:rPr>
          <w:rFonts w:cs="TimesNewRomanPS-BoldMT;Times New Roman" w:ascii="TimesNewRomanPS-BoldMT;Times New Roman" w:hAnsi="TimesNewRomanPS-BoldMT;Times New Roman"/>
          <w:b/>
          <w:bCs/>
          <w:sz w:val="46"/>
          <w:szCs w:val="46"/>
        </w:rPr>
        <w:t>S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ia 23/04 Manh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ã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 xml:space="preserve">(7:3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s 12:30)</w:t>
      </w:r>
    </w:p>
    <w:p>
      <w:pPr>
        <w:pStyle w:val="Normal"/>
        <w:autoSpaceDE w:val="false"/>
        <w:ind w:left="600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UMBERTO SALVINO BATISTA TORRES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UCAS DE SOUZA FERREIR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ULO HENRIQUE ALVES ANANIAS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INALDO JUNIO MIRANDA DE SOUZ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Dia 23/04 Tard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 xml:space="preserve">(12:3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s 17:30)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  <w:lang w:bidi="he-IL"/>
        </w:rPr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ASSIO ALVES DA ROCH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UILHERME MORAIS SPINDOL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UCAS DE SOUZA FERREIR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INALDO JUNIO MIRANDA DE SOUZ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Dia 23/04 Noit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 xml:space="preserve">(17:3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s 22:00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  <w:lang w:bidi="he-IL"/>
        </w:rPr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ILMAR ANTONIO DE SIQUEIR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OAO PEDRO DA COSTA SANTOS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AFAEL DA CUNHA BARBOS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ODRIGO JOSE PEREI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ia 24/04 Manh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ã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 xml:space="preserve">(7:3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s 12:30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  <w:lang w:bidi="he-IL"/>
        </w:rPr>
      </w:r>
    </w:p>
    <w:p>
      <w:pPr>
        <w:pStyle w:val="Normal"/>
        <w:autoSpaceDE w:val="false"/>
        <w:ind w:left="60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GEOVANNA MARTINS CORDEIRO </w:t>
      </w:r>
    </w:p>
    <w:p>
      <w:pPr>
        <w:pStyle w:val="Normal"/>
        <w:autoSpaceDE w:val="false"/>
        <w:ind w:left="60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JULIEVER ARAUJO MARQUES DA SILV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AREN CRISTINA SILV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ELLINGTON DA SILVA BARBOZA </w:t>
      </w:r>
    </w:p>
    <w:p>
      <w:pPr>
        <w:pStyle w:val="Normal"/>
        <w:autoSpaceDE w:val="false"/>
        <w:ind w:left="60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Dia 24/04 Tard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 xml:space="preserve">(12:30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bidi="he-IL"/>
        </w:rPr>
        <w:t>s 17:30)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  <w:lang w:bidi="he-IL"/>
        </w:rPr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HEURY EGEZILEU DE SOUZ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ULIO CESAR VIEIRA SANTOS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HEUS MOTTA MOREIRA </w:t>
      </w:r>
    </w:p>
    <w:p>
      <w:pPr>
        <w:pStyle w:val="Normal"/>
        <w:autoSpaceDE w:val="false"/>
        <w:ind w:left="6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ELLINGTON DA SILVA BARBOZA </w:t>
      </w:r>
    </w:p>
    <w:p>
      <w:pPr>
        <w:pStyle w:val="Normal"/>
        <w:ind w:left="60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9"/>
          <w:szCs w:val="29"/>
        </w:rPr>
        <w:t>COORDENAÇÃO DE GRADUAÇÃO IF</w:t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-BoldItalicMT">
    <w:altName w:val="Times New Roman"/>
    <w:charset w:val="b1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Coordenação</dc:creator>
  <dc:description/>
  <cp:keywords/>
  <dc:language>en-US</dc:language>
  <cp:lastModifiedBy>Coordenação</cp:lastModifiedBy>
  <cp:lastPrinted>2013-04-18T07:59:00Z</cp:lastPrinted>
  <dcterms:modified xsi:type="dcterms:W3CDTF">2013-04-18T11:02:00Z</dcterms:modified>
  <cp:revision>3</cp:revision>
  <dc:subject/>
  <dc:title>MONITORES SELECIONADOS</dc:title>
</cp:coreProperties>
</file>