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0"/>
        <w:gridCol w:w="2120"/>
      </w:tblGrid>
      <w:tr>
        <w:trPr/>
        <w:tc>
          <w:tcPr>
            <w:tcW w:w="1838" w:type="dxa"/>
            <w:tcBorders/>
          </w:tcPr>
          <w:p>
            <w:pPr>
              <w:pStyle w:val="Legenda1"/>
              <w:spacing w:lineRule="auto" w:line="36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Legenda1"/>
              <w:spacing w:lineRule="auto" w:line="48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UNIVERSIDADE FEDERAL DE GOIÁS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INSTITUTO DE CIÊNCIAS BIOLÓGICA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PROGRAMA DE PÓS-GRADUAÇÃO EM 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385623"/>
                <w:sz w:val="28"/>
                <w:szCs w:val="24"/>
              </w:rPr>
              <w:t>BIODIVERSIDADE VEGETAL</w:t>
            </w:r>
          </w:p>
        </w:tc>
        <w:tc>
          <w:tcPr>
            <w:tcW w:w="2120" w:type="dxa"/>
            <w:tcBorders/>
          </w:tcPr>
          <w:p>
            <w:pPr>
              <w:pStyle w:val="Legenda1"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14363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1"/>
        <w:spacing w:lineRule="auto" w:line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</w:rPr>
        <w:t>Goiânia,</w:t>
      </w:r>
      <w:r>
        <w:rPr>
          <w:rFonts w:eastAsia="Arial" w:cs="Arial Narrow" w:ascii="Arial Narrow" w:hAnsi="Arial Narrow"/>
          <w:b w:val="false"/>
          <w:bCs w:val="false"/>
          <w:sz w:val="20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0"/>
        </w:rPr>
        <w:t>de</w:t>
      </w:r>
      <w:r>
        <w:rPr>
          <w:rFonts w:eastAsia="Arial" w:cs="Arial Narrow" w:ascii="Arial Narrow" w:hAnsi="Arial Narrow"/>
          <w:b w:val="false"/>
          <w:bCs w:val="false"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</w:rPr>
        <w:t xml:space="preserve">             de </w:t>
      </w:r>
      <w:r>
        <w:rPr>
          <w:rFonts w:eastAsia="Arial" w:cs="Arial Narrow" w:ascii="Arial Narrow" w:hAnsi="Arial Narrow"/>
          <w:b w:val="false"/>
          <w:bCs w:val="false"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</w:rPr>
        <w:t>2014</w:t>
      </w:r>
    </w:p>
    <w:p>
      <w:pPr>
        <w:pStyle w:val="Legenda1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sz w:val="22"/>
          <w:szCs w:val="22"/>
        </w:rPr>
        <w:t>Solicitação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trícula</w:t>
      </w:r>
      <w:r>
        <w:rPr>
          <w:rFonts w:eastAsia="Arial" w:cs="Arial Narrow" w:ascii="Arial Narrow" w:hAnsi="Arial Narrow"/>
          <w:b w:val="false"/>
          <w:bCs w:val="false"/>
          <w:sz w:val="20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0"/>
        </w:rPr>
        <w:tab/>
      </w:r>
      <w:r>
        <w:rPr>
          <w:rFonts w:eastAsia="Arial" w:cs="Arial Narrow" w:ascii="Arial Narrow" w:hAnsi="Arial Narrow"/>
          <w:b w:val="false"/>
          <w:bCs w:val="false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or</w:t>
      </w:r>
      <w:r>
        <w:rPr>
          <w:rFonts w:cs="Arial" w:ascii="Arial" w:hAnsi="Arial"/>
          <w:sz w:val="22"/>
          <w:szCs w:val="22"/>
        </w:rPr>
        <w:t>ientando(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.(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(a)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olo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ícu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un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mes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iplinas/a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aix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clar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vers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ientador(a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(a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cor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(s) disciplina(s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or mim escolhidas </w:t>
      </w:r>
      <w:r>
        <w:rPr>
          <w:rFonts w:cs="Arial" w:ascii="Arial" w:hAnsi="Arial"/>
          <w:b/>
          <w:bCs/>
          <w:sz w:val="22"/>
          <w:szCs w:val="22"/>
        </w:rPr>
        <w:t>abaixo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o e-mail: </w:t>
      </w:r>
      <w:r>
        <w:rPr>
          <w:rFonts w:eastAsia="Arial" w:cs="Arial" w:ascii="Arial" w:hAnsi="Arial"/>
          <w:color w:val="0070C0"/>
          <w:sz w:val="22"/>
          <w:szCs w:val="22"/>
          <w:u w:val="single"/>
        </w:rPr>
        <w:t>biodiversidade.ufg@gmail.com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rientador(a) e para o coordenador do PPGBV </w:t>
      </w:r>
      <w:r>
        <w:rPr>
          <w:rFonts w:cs="Arial" w:ascii="Arial" w:hAnsi="Arial"/>
          <w:bCs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ppgbiodiversidadevegetal@gmail.com</w:t>
        </w:r>
      </w:hyperlink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TRÍCULA</w:t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64"/>
        <w:gridCol w:w="844"/>
      </w:tblGrid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SCIPLINAS/CRÉDITOS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ÍODO/DIA DA SEMANA-HORÁRIO/LOCAL DE OCORRÊNC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CEN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APLICAÇÕES DO LENHO DE ESPÉCIES FLORESTAIS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4"/>
              </w:rPr>
              <w:t>(2 crédi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/08 a 19/11/2014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Quartas-feiras 10:00 às 11:30h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s: Laboratório de Qualidade da Madeira e Bioenergia - Escola de Agronom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f. Dr. Carlos Sette Jr.           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Escola de Agronomia/UF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NALIZAÇÃO CELULAR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2 crédi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 a 28/10/2014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ças e quintas-feir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08:30 às 11:30h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s: 21-28/10 Mini auditório do ICB-IV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emais aulas local a ser definido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Cirano José Ulhô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de Ciências Biológicas /UFG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ENVOLVIMENTO VEGETAL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4 crédi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5/08 a 03/10/2014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ças-feir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08:00 às 11:40h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4:00 às 17:40h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ulas: Sala 13 do ICB - I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of. Dr. Hyrandir Cabral Melo Depto. de Botânica UF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STEMÁTICA DE CIANOBACTERIAS E ALGAS EPICONTINENTAIS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5 crédi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 a 30/01/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8 </w:t>
            </w:r>
            <w:r>
              <w:rPr>
                <w:rFonts w:cs="Arial Narrow" w:ascii="Arial Narrow" w:hAnsi="Arial Narrow"/>
                <w:sz w:val="20"/>
              </w:rPr>
              <w:t>às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12h (Mini auditório ICB II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e 14 </w:t>
            </w:r>
            <w:r>
              <w:rPr>
                <w:rFonts w:cs="Arial Narrow" w:ascii="Arial Narrow" w:hAnsi="Arial Narrow"/>
                <w:sz w:val="20"/>
              </w:rPr>
              <w:t>às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18h (Laboratório de Anatomia Vegetal ICB V) – matricula prév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a. Ina de Souza Nogueir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epto. de Botânica UF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ATOMIA DE ÓRGÃOS VEGETATIVOS DE PLANTAS VASCULARES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4 crédi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/08 a 02/10/2014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ÓRICAS: 3ª feira das 14:00 às 16:00h e 5ª feira: 9:00h às 11:00h (Local: miniauditório do ICB IV ou Sala 13)</w:t>
            </w:r>
          </w:p>
          <w:p>
            <w:pPr>
              <w:pStyle w:val="Normal"/>
              <w:suppressAutoHyphens w:val="false"/>
              <w:spacing w:lineRule="atLeast" w:line="288" w:before="280" w:after="2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ÁTICAS:   5ª feira: 14:00 às 18:00h (Local: Laboratório de Anatomia Vegetal ICB V)</w:t>
            </w:r>
          </w:p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a. Maria Helena Rezen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epto. de Botânica/UF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TABOLISMO PRIMÁRIO DE PLANTAS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4 crédi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 e 30/09/2014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 e 7; 13 e 14/10/2014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e 11; 17 e 18/11/20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ulas nas segundas-feiras (8 às 11:40 h, 14 às 17:40) e terças-feiras (14:00 às 17:40h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s: 29-30/09 e 06 e 13/10 Sala 13 ICB IV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ais aulas local a ser definid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a. Dra. Moemy Gomes de Moraes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epto. de Botânica/UF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COLOGIA DE ALGAS PERIFÍTICAS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4 créditos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7/08 a 9/12/20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Quartas-feiras 13:30 às 17:30h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s Téoricas: Sala 13 do ICB IV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s do dia 05 e 19/11 local a ser definid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s Práticas: Laboratório de Aulas: Anatomia Vegetal ICB 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of. Dra. Sirlene A. Felisberto                                           Depto. de Botânica/UF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Biologia Reprodutiva de plantas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(5 crédi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 -22/11 - das 8:00 às 18:00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ulas: sala 13 ou Mini-auditório do ICB IV</w:t>
              <w:br/>
              <w:t>13 a 15/11 - 07:00hs - 21:00hs (aula de campo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a. Dra. Edivani V. Franceschinell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OTANICA DE CAMP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combinar com a professora dias, locais e horári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of. Dra.Vera Lúcia Gomes Klein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de Botânica/UFG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ENVOLVIMENTO DE DISSER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  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pgbiodiversidadeveget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36:00Z</dcterms:created>
  <dc:creator>Marcos José da Silva</dc:creator>
  <dc:description/>
  <cp:keywords/>
  <dc:language>en-US</dc:language>
  <cp:lastModifiedBy>Aristonio Teles</cp:lastModifiedBy>
  <cp:lastPrinted>2014-07-22T14:59:00Z</cp:lastPrinted>
  <dcterms:modified xsi:type="dcterms:W3CDTF">2014-08-05T00:49:00Z</dcterms:modified>
  <cp:revision>6</cp:revision>
  <dc:subject/>
  <dc:title/>
</cp:coreProperties>
</file>