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70"/>
        <w:gridCol w:w="2120"/>
      </w:tblGrid>
      <w:tr>
        <w:trPr/>
        <w:tc>
          <w:tcPr>
            <w:tcW w:w="1838" w:type="dxa"/>
            <w:tcBorders/>
          </w:tcPr>
          <w:p>
            <w:pPr>
              <w:pStyle w:val="Legenda1"/>
              <w:spacing w:lineRule="auto" w:line="36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209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Legenda1"/>
              <w:spacing w:lineRule="auto" w:line="48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UNIVERSIDADE FEDERAL DE GOIÁS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INSTITUTO DE CIÊNCIAS BIOLÓGICAS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PROGRAMA DE PÓS-GRADUAÇÃO EM 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385623"/>
                <w:sz w:val="28"/>
                <w:szCs w:val="24"/>
              </w:rPr>
              <w:t>BIODIVERSIDADE VEGETAL (PPGBV)</w:t>
            </w:r>
          </w:p>
        </w:tc>
        <w:tc>
          <w:tcPr>
            <w:tcW w:w="2120" w:type="dxa"/>
            <w:tcBorders/>
          </w:tcPr>
          <w:p>
            <w:pPr>
              <w:pStyle w:val="Legenda1"/>
              <w:spacing w:lineRule="auto" w:line="360"/>
              <w:jc w:val="left"/>
              <w:rPr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14363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1"/>
        <w:spacing w:lineRule="auto" w:line="36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Legenda1"/>
        <w:spacing w:lineRule="auto" w:line="360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0"/>
        </w:rPr>
        <w:t>Goiânia, 07 de julho de</w:t>
      </w:r>
      <w:r>
        <w:rPr>
          <w:rFonts w:eastAsia="Arial" w:cs="Arial Narrow" w:ascii="Arial Narrow" w:hAnsi="Arial Narrow"/>
          <w:b w:val="false"/>
          <w:bCs w:val="false"/>
          <w:sz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</w:rPr>
        <w:t>2017</w:t>
      </w:r>
    </w:p>
    <w:p>
      <w:pPr>
        <w:pStyle w:val="Legenda1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Legenda1"/>
        <w:spacing w:lineRule="auto" w:line="360"/>
        <w:rPr/>
      </w:pPr>
      <w:r>
        <w:rPr>
          <w:rFonts w:cs="Arial Narrow" w:ascii="Arial Narrow" w:hAnsi="Arial Narrow"/>
          <w:sz w:val="28"/>
          <w:szCs w:val="22"/>
        </w:rPr>
        <w:t xml:space="preserve">PPGBV - DISCIPLINAS A SEREM OFERTADAS NO </w:t>
      </w:r>
      <w:r>
        <w:rPr>
          <w:rFonts w:cs="Arial Narrow" w:ascii="Arial Narrow" w:hAnsi="Arial Narrow"/>
          <w:color w:val="FF0000"/>
          <w:sz w:val="28"/>
          <w:szCs w:val="22"/>
        </w:rPr>
        <w:t>SEGUNDO</w:t>
      </w:r>
      <w:r>
        <w:rPr>
          <w:rFonts w:cs="Arial Narrow" w:ascii="Arial Narrow" w:hAnsi="Arial Narrow"/>
          <w:sz w:val="28"/>
          <w:szCs w:val="22"/>
        </w:rPr>
        <w:t xml:space="preserve"> SEMESTRE DE 2017</w:t>
      </w:r>
    </w:p>
    <w:p>
      <w:pPr>
        <w:pStyle w:val="Legenda1"/>
        <w:spacing w:lineRule="auto" w:line="360"/>
        <w:ind w:firstLine="708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Legenda1"/>
        <w:spacing w:lineRule="auto" w:line="360"/>
        <w:ind w:firstLine="708"/>
        <w:jc w:val="both"/>
        <w:rPr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Para efetivação de matrícula escolha entre as disciplinas abaixo a(s) que(ais) se interessa em cursar, preencha o formulário de matrícula encontrado no “item formulários” no sítio </w:t>
      </w:r>
      <w:r>
        <w:rPr>
          <w:rFonts w:cs="Arial Narrow" w:ascii="Arial Narrow" w:hAnsi="Arial Narrow"/>
          <w:bCs w:val="false"/>
          <w:sz w:val="22"/>
          <w:szCs w:val="22"/>
        </w:rPr>
        <w:t>https://biodiversidade.icb.ufg.br/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e siga as instruções.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ISCIPLINAS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551"/>
        <w:gridCol w:w="873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ISCIPLINAS/CRÉDI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ÍODO/DIA DA SEMANA-HORÁRIO/LOCAL DE OCORR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OCENTE(S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PADRÕES FITOFISONÔMICOS DO “BIOMA” CERRADO: UMA ABORDAGEM QUALI E QUANTITATIV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4"/>
              </w:rPr>
              <w:t>(4 crédit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 a 17/11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9:00 às 11:40h e 14:00 às 17:40h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fiteatro do ICB 1 ou Miniauditório do ICB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. Marcos José da Silv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  <w:tr>
        <w:trPr>
          <w:trHeight w:val="157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BIOLOGIA REPRODUTIVA DE PLANTAS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8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5 crédit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19"/>
                <w:lang w:eastAsia="pt-BR"/>
              </w:rPr>
              <w:t>01/09 - 17/09/2017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19"/>
                <w:lang w:eastAsia="pt-BR"/>
              </w:rPr>
              <w:t>Horário: 08:00-12:00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Arial Narrow" w:hAnsi="Arial Narrow" w:cs="Arial"/>
                <w:color w:val="000000"/>
                <w:sz w:val="20"/>
                <w:szCs w:val="19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9"/>
                <w:lang w:eastAsia="pt-BR"/>
              </w:rPr>
              <w:t>Dias 15, 16 e 17/09 _ Aulas 7:00 às 20:00h (Práticas no Parque Estadual da Serra de Caldas Novas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ulas teóricas: Sala 13 do ICB 4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rof. Dra. Edivani Villaron Franceschinelli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  <w:tr>
        <w:trPr>
          <w:trHeight w:val="157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ANATOMIA DE ÓRGÃOS VEGETATIVOS DE PLANTAS VASCULA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4 crédit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Arial Narrow" w:hAnsi="Arial Narrow" w:cs="Arial"/>
                <w:color w:val="000000"/>
                <w:sz w:val="20"/>
                <w:szCs w:val="19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9"/>
                <w:lang w:eastAsia="pt-BR"/>
              </w:rPr>
              <w:t>21/08 - 09/10/2017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Arial Narrow" w:hAnsi="Arial Narrow" w:cs="Arial"/>
                <w:color w:val="000000"/>
                <w:sz w:val="20"/>
                <w:szCs w:val="19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9"/>
                <w:lang w:eastAsia="pt-BR"/>
              </w:rPr>
              <w:t>Segundas-feiras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Arial Narrow" w:hAnsi="Arial Narrow" w:cs="Arial"/>
                <w:color w:val="000000"/>
                <w:sz w:val="20"/>
                <w:szCs w:val="19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9"/>
                <w:lang w:eastAsia="pt-BR"/>
              </w:rPr>
              <w:t>Horário: 08:00 às 11:40h e 14:00 às 17:40h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Arial Narrow" w:hAnsi="Arial Narrow" w:cs="Arial"/>
                <w:color w:val="000000"/>
                <w:sz w:val="20"/>
                <w:szCs w:val="19"/>
                <w:lang w:eastAsia="pt-BR"/>
              </w:rPr>
            </w:pPr>
            <w:r>
              <w:rPr>
                <w:rFonts w:cs="Arial Narrow" w:ascii="Arial Narrow" w:hAnsi="Arial Narrow"/>
                <w:sz w:val="20"/>
              </w:rPr>
              <w:t>Miniauditório ou sala 13 do ICB IV e Laboratório de Anatomia Vegetal, ICB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f. Dra. Maria Helena Rezende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VIDÊNCIAS MORFOLÓGICAS APLICADA À TAXONOMI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3 crédit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/11 a 24/11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unda a Sexta-feir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Teórica: 8:00h às 12:00h _Sala 13 ou Miniauditório do ICB IV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ática: 14:00 às 18:00h_Laboratório de Morfologia e Taxonomia Vegetal ICB 5 (Lab. 4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TENSI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f. Dr. Hélder Nagai Consolar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Depto. Ciências Biológicas UFG/Biotec_ Regional Catal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XONOMIA DE LEGUMINOSA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3 crédit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 a 08/12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:00 às 12:00h - 13:30 às 17:30h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s Teóricas: Sala 13 ou Miniauditório do ICB-IV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s Práticas: Laboratório de Morfologia e Taxonomia Vegetal, ICB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pt-BR"/>
              </w:rPr>
              <w:t>Profa. Dra. Ana Paula Fortuna Perez (UNESP-Botucatu, SP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pt-BR"/>
              </w:rPr>
              <w:t>Prof. Dr. Marcos José da Silv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ICROSCOPIA ELETRÔNI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2 crédit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/08 a 29/09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rtas e sextas-feira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ulas: 09:00 às 12:40h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Vagas (11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la 13 ICB IV e LaBMIC/UF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a. Dra. Simone Maria Teixeira Sabóia Morai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B/UFG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ATÍSTICA APLICADA À PESQUIS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4 crédit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/08 a 05/12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ças-fei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9:00h às 12:40h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la 13 do ICB-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a. Dra. Lee Chen Chen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Genética ICB/UFG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MINÁRIOS EM BOTÂNIC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2 crédit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/08 e 07/12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s Teóricas: Quinta-f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00 às 12:00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Miniauditório do ICB-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a. Dra. Moemy Gomes de Moraes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ÓPICOS ESPECIAIS EM BOTÂNICA: REDAÇÃO CIENTÍFICA BÁS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2 crédit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/08 e 06/12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s Teóricas: Quartas-fei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:00 às 15:40h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la 10 do ICB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. Renê Gonçalves da Silva Carneir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ENVOLVIMENTO DE DISSERT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Observações: </w:t>
      </w:r>
    </w:p>
    <w:p>
      <w:pPr>
        <w:pStyle w:val="Normal"/>
        <w:ind w:left="426" w:hanging="426"/>
        <w:rPr>
          <w:rFonts w:ascii="Arial Narrow" w:hAnsi="Arial Narrow" w:cs="Arial"/>
          <w:bCs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</w:t>
      </w:r>
      <w:r>
        <w:rPr>
          <w:rFonts w:cs="Arial" w:ascii="Arial Narrow" w:hAnsi="Arial Narrow"/>
          <w:b/>
          <w:bCs/>
          <w:color w:val="000000"/>
          <w:sz w:val="20"/>
        </w:rPr>
        <w:t xml:space="preserve">a) </w:t>
      </w:r>
      <w:r>
        <w:rPr>
          <w:rFonts w:cs="Arial" w:ascii="Arial Narrow" w:hAnsi="Arial Narrow"/>
          <w:bCs/>
          <w:color w:val="000000"/>
          <w:sz w:val="20"/>
        </w:rPr>
        <w:t xml:space="preserve">A disciplina </w:t>
      </w:r>
      <w:r>
        <w:rPr>
          <w:rFonts w:cs="Arial" w:ascii="Arial Narrow" w:hAnsi="Arial Narrow"/>
          <w:b/>
          <w:bCs/>
          <w:color w:val="000000"/>
          <w:sz w:val="20"/>
        </w:rPr>
        <w:t>Seminário em Botânica</w:t>
      </w:r>
      <w:r>
        <w:rPr>
          <w:rFonts w:cs="Arial" w:ascii="Arial Narrow" w:hAnsi="Arial Narrow"/>
          <w:bCs/>
          <w:color w:val="000000"/>
          <w:sz w:val="20"/>
        </w:rPr>
        <w:t xml:space="preserve"> é </w:t>
      </w:r>
      <w:r>
        <w:rPr>
          <w:rFonts w:cs="Arial" w:ascii="Arial Narrow" w:hAnsi="Arial Narrow"/>
          <w:b/>
          <w:bCs/>
          <w:color w:val="FF0000"/>
          <w:sz w:val="20"/>
        </w:rPr>
        <w:t>OBRIGATÓRIA</w:t>
      </w:r>
      <w:r>
        <w:rPr>
          <w:rFonts w:cs="Arial" w:ascii="Arial Narrow" w:hAnsi="Arial Narrow"/>
          <w:bCs/>
          <w:color w:val="000000"/>
          <w:sz w:val="20"/>
        </w:rPr>
        <w:t xml:space="preserve"> para a turma 2017-1.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color w:val="000000"/>
          <w:sz w:val="20"/>
        </w:rPr>
        <w:t xml:space="preserve">    </w:t>
      </w:r>
      <w:r>
        <w:rPr>
          <w:rFonts w:cs="Arial" w:ascii="Arial Narrow" w:hAnsi="Arial Narrow"/>
          <w:b/>
          <w:bCs/>
          <w:color w:val="000000"/>
          <w:sz w:val="20"/>
        </w:rPr>
        <w:t xml:space="preserve">b) </w:t>
      </w:r>
      <w:r>
        <w:rPr>
          <w:rFonts w:cs="Arial" w:ascii="Arial Narrow" w:hAnsi="Arial Narrow"/>
          <w:bCs/>
          <w:color w:val="000000"/>
          <w:sz w:val="20"/>
        </w:rPr>
        <w:t>Todos os alunos matriculados com trabalhos em desenvolvimento no Programa deverão se matricular em Desenvolvimento de Dissertação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  <w:t>Prof. Dr. Marcos José da Silva</w:t>
      </w:r>
    </w:p>
    <w:p>
      <w:pPr>
        <w:pStyle w:val="Normal"/>
        <w:jc w:val="center"/>
        <w:rPr>
          <w:rFonts w:ascii="Arial Narrow" w:hAnsi="Arial Narrow" w:cs="Arial"/>
          <w:bCs/>
          <w:color w:val="000000"/>
          <w:sz w:val="20"/>
        </w:rPr>
      </w:pPr>
      <w:r>
        <w:rPr>
          <w:rFonts w:cs="Arial" w:ascii="Arial Narrow" w:hAnsi="Arial Narrow"/>
          <w:bCs/>
          <w:color w:val="000000"/>
          <w:sz w:val="20"/>
        </w:rPr>
        <w:t>Coordenador do PPGBV/ICB-UF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Lucida Grande;Franklin Gothic Medium Cond" w:hAnsi="Lucida Grande;Franklin Gothic Medium Cond" w:eastAsia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38:00Z</dcterms:created>
  <dc:creator>Marcos José da Silva</dc:creator>
  <dc:description/>
  <cp:keywords/>
  <dc:language>en-US</dc:language>
  <cp:lastModifiedBy>Moemy</cp:lastModifiedBy>
  <dcterms:modified xsi:type="dcterms:W3CDTF">2017-07-10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Harvard Reference format 1 (author-date)</vt:lpwstr>
  </property>
</Properties>
</file>