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0"/>
        <w:gridCol w:w="2120"/>
      </w:tblGrid>
      <w:tr>
        <w:trPr/>
        <w:tc>
          <w:tcPr>
            <w:tcW w:w="1838" w:type="dxa"/>
            <w:tcBorders/>
          </w:tcPr>
          <w:p>
            <w:pPr>
              <w:pStyle w:val="Legenda1"/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Legenda1"/>
              <w:spacing w:lineRule="auto" w:line="48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NIVERSIDADE FEDERAL DE GOIÁS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INSTITUTO DE CIÊNCIAS BIOLÓGICA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PROGRAMA DE PÓS-GRADUAÇÃO EM 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385623"/>
                <w:sz w:val="28"/>
                <w:szCs w:val="24"/>
              </w:rPr>
              <w:t>BIODIVERSIDADE VEGETAL (PPGBV)</w:t>
            </w:r>
          </w:p>
        </w:tc>
        <w:tc>
          <w:tcPr>
            <w:tcW w:w="2120" w:type="dxa"/>
            <w:tcBorders/>
          </w:tcPr>
          <w:p>
            <w:pPr>
              <w:pStyle w:val="Legenda1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14363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1"/>
        <w:spacing w:lineRule="auto" w:line="36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egenda1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Goiânia, 23 de janeiro de</w:t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>2017.</w:t>
      </w:r>
    </w:p>
    <w:p>
      <w:pPr>
        <w:pStyle w:val="Legenda1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Legenda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2"/>
        </w:rPr>
      </w:pPr>
      <w:r>
        <w:rPr>
          <w:rFonts w:cs="Arial Narrow" w:ascii="Arial Narrow" w:hAnsi="Arial Narrow"/>
          <w:b w:val="false"/>
          <w:bCs w:val="false"/>
          <w:sz w:val="28"/>
          <w:szCs w:val="22"/>
        </w:rPr>
      </w:r>
    </w:p>
    <w:p>
      <w:pPr>
        <w:pStyle w:val="Legenda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ab/>
        <w:t>PPGBV - DISCIPLINAS A SEREM OFERTADAS NO PRIMEIRO SEMESTRE DE 2017</w:t>
        <w:tab/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2268"/>
      </w:tblGrid>
      <w:tr>
        <w:trPr>
          <w:trHeight w:val="1439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ÚMERO DE CRÉD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ÍODO/DIA DA SEMANA-HORÁRIO/LOCAL DE OCORR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ENTES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CAL DAS AUL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8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4"/>
              </w:rPr>
              <w:t>SISTEMÁTICA E FILOGENIA DE ANGIOSPERM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4"/>
              </w:rPr>
              <w:t>(4 crédito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(INTENS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  <w:t>Período: 20/03 a 20/06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B0F0"/>
                <w:sz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</w:rPr>
              <w:t>Aulas Teóricas</w:t>
            </w:r>
            <w:r>
              <w:rPr>
                <w:rFonts w:cs="Arial Narrow" w:ascii="Arial Narrow" w:hAnsi="Arial Narrow"/>
                <w:color w:val="000000"/>
                <w:sz w:val="20"/>
              </w:rPr>
              <w:t>: Segundas-fei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9:00 às 11:40h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B050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B050"/>
                <w:sz w:val="20"/>
              </w:rPr>
              <w:t>Aulas Práticas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: Terças-feir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             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08:00 às 09:40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Marcos José da Sil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ÓRICAS</w:t>
            </w:r>
            <w:r>
              <w:rPr>
                <w:rFonts w:cs="Arial Narrow" w:ascii="Arial Narrow" w:hAnsi="Arial Narrow"/>
                <w:sz w:val="20"/>
              </w:rPr>
              <w:t>: Mini-auditório do ICB IV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lang w:eastAsia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lang w:eastAsia="pt-BR"/>
              </w:rPr>
              <w:t>PRÁTICAS</w:t>
            </w:r>
            <w:r>
              <w:rPr>
                <w:rFonts w:cs="Arial" w:ascii="Arial Narrow" w:hAnsi="Arial Narrow"/>
                <w:color w:val="000000"/>
                <w:sz w:val="20"/>
                <w:lang w:eastAsia="pt-BR"/>
              </w:rPr>
              <w:t>: Laboratório de Morfologia e Taxonomia Vegetal do ICB 5 (Lab. 4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eastAsia="pt-BR"/>
              </w:rPr>
            </w:r>
          </w:p>
        </w:tc>
      </w:tr>
      <w:tr>
        <w:trPr>
          <w:trHeight w:val="93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</w:rPr>
              <w:t xml:space="preserve">BIOLOGIA CELULAR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NTENS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  <w:t>Período: 13/03 a 19/05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Sextas-feiras 14:00 às 18:00h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ofa. Dra. Simone Maria Teixeria de Sabóia-Morai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B/U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ÓRICAS</w:t>
            </w:r>
            <w:r>
              <w:rPr>
                <w:rFonts w:cs="Arial Narrow" w:ascii="Arial Narrow" w:hAnsi="Arial Narrow"/>
                <w:sz w:val="20"/>
              </w:rPr>
              <w:t>: Mini-Auditório do ICB IV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ECOFISIOLOGIA VEGE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8000"/>
                <w:sz w:val="20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Arial Narrow" w:hAnsi="Arial Narrow" w:cs="Arial"/>
                <w:color w:val="000000"/>
                <w:sz w:val="20"/>
                <w:szCs w:val="19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  <w:t xml:space="preserve">Período: </w:t>
            </w:r>
            <w:r>
              <w:rPr>
                <w:rFonts w:cs="Arial" w:ascii="Arial Narrow" w:hAnsi="Arial Narrow"/>
                <w:b/>
                <w:color w:val="7030A0"/>
                <w:sz w:val="20"/>
                <w:szCs w:val="19"/>
                <w:lang w:eastAsia="pt-BR"/>
              </w:rPr>
              <w:t>09/03/2017 - 06/07/201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 Narrow" w:hAnsi="Arial Narrow" w:cs="Arial"/>
                <w:color w:val="000000"/>
                <w:sz w:val="20"/>
                <w:szCs w:val="19"/>
                <w:shd w:fill="FFFFFF" w:val="clear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9"/>
                <w:shd w:fill="FFFFFF" w:val="clear"/>
                <w:lang w:eastAsia="pt-BR"/>
              </w:rPr>
              <w:t>Quintas-feira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Arial Narrow" w:hAnsi="Arial Narrow" w:cs="Arial"/>
                <w:color w:val="000000"/>
                <w:sz w:val="20"/>
                <w:szCs w:val="19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9"/>
                <w:lang w:eastAsia="pt-BR"/>
              </w:rPr>
              <w:t xml:space="preserve">Horário: 14:00 às 16:30h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9"/>
                <w:lang w:eastAsia="pt-BR"/>
              </w:rPr>
              <w:t>(exceto dias 29/06 e 06/07 que serão das 14:00 às 18:00h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of.  Dr. Murilo de Melo Peixo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ós-doc PNPD do PPGBV/ICB/U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ÓRICAS</w:t>
            </w:r>
            <w:r>
              <w:rPr>
                <w:rFonts w:cs="Arial Narrow" w:ascii="Arial Narrow" w:hAnsi="Arial Narrow"/>
                <w:sz w:val="20"/>
              </w:rPr>
              <w:t>: Sala 13 do ICB IV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lang w:eastAsia="pt-BR"/>
              </w:rPr>
              <w:t>PRÁTICAS</w:t>
            </w:r>
            <w:r>
              <w:rPr>
                <w:rFonts w:cs="Arial" w:ascii="Arial Narrow" w:hAnsi="Arial Narrow"/>
                <w:color w:val="000000"/>
                <w:sz w:val="20"/>
                <w:lang w:eastAsia="pt-BR"/>
              </w:rPr>
              <w:t>: Laboratório de Fisiologia Vegetal do ICB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VIDÊNCIAS MORFOLÓGICAS APLICADA À TAXONOMI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INTENS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  <w:t>Período:08/05 a 12/05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a a Sexta-f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</w:rPr>
              <w:t>Aulas Teóricas</w:t>
            </w:r>
            <w:r>
              <w:rPr>
                <w:rFonts w:cs="Arial Narrow" w:ascii="Arial Narrow" w:hAnsi="Arial Narrow"/>
                <w:sz w:val="20"/>
              </w:rPr>
              <w:t xml:space="preserve">: 8:00h às 12:00h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color w:val="00B050"/>
                <w:sz w:val="20"/>
              </w:rPr>
              <w:t>Aulas Práticas</w:t>
            </w:r>
            <w:r>
              <w:rPr>
                <w:rFonts w:cs="Arial Narrow" w:ascii="Arial Narrow" w:hAnsi="Arial Narrow"/>
                <w:sz w:val="20"/>
              </w:rPr>
              <w:t xml:space="preserve">: 14:00 às 18:00h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f. Dr. Hélder Nagai Consolaro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_Campus Catal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ÓRICAS</w:t>
            </w:r>
            <w:r>
              <w:rPr>
                <w:rFonts w:cs="Arial Narrow" w:ascii="Arial Narrow" w:hAnsi="Arial Narrow"/>
                <w:sz w:val="20"/>
              </w:rPr>
              <w:t>: Sala 13 do ICB I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RÁTICAS</w:t>
            </w:r>
            <w:r>
              <w:rPr>
                <w:rFonts w:cs="Arial Narrow" w:ascii="Arial Narrow" w:hAnsi="Arial Narrow"/>
                <w:sz w:val="20"/>
              </w:rPr>
              <w:t>: Laboratório de Morfologia e Taxonomia Vegetal ICB 5 (Lab. 4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ABOLISMO DE CARBOIDRATOS EM PLANTAS NATIV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INTENS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7030A0"/>
                <w:sz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  <w:t>Período: 14, 15, 17, 21, 22, 24, 28 e 29/03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</w:rPr>
              <w:t>Aulas Teóricas</w:t>
            </w:r>
            <w:r>
              <w:rPr>
                <w:rFonts w:cs="Arial Narrow" w:ascii="Arial Narrow" w:hAnsi="Arial Narrow"/>
                <w:sz w:val="20"/>
              </w:rPr>
              <w:t xml:space="preserve"> 10:00 às 12:00h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</w:rPr>
              <w:t>Aulas Práticas</w:t>
            </w:r>
            <w:r>
              <w:rPr>
                <w:rFonts w:cs="Arial Narrow" w:ascii="Arial Narrow" w:hAnsi="Arial Narrow"/>
                <w:sz w:val="20"/>
              </w:rPr>
              <w:t xml:space="preserve"> - 13:30 às 17:3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Vagas (5)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lang w:eastAsia="pt-BR"/>
              </w:rPr>
              <w:t>Profa. Dra. Rita de Cássia Leone Figueiredo Ribeir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de Botânica de São Pa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lang w:eastAsia="pt-BR"/>
              </w:rPr>
              <w:t>Profa. Dr. Moemy Gomes de Morae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ÓRICAS</w:t>
            </w:r>
            <w:r>
              <w:rPr>
                <w:rFonts w:cs="Arial Narrow" w:ascii="Arial Narrow" w:hAnsi="Arial Narrow"/>
                <w:sz w:val="20"/>
              </w:rPr>
              <w:t>: Mini-Auditório do ICB IV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Exceto ás sextas-feiras quando ocorrerá na Sala 13 do ICB IV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RÁTICAS</w:t>
            </w:r>
            <w:r>
              <w:rPr>
                <w:rFonts w:cs="Arial Narrow" w:ascii="Arial Narrow" w:hAnsi="Arial Narrow"/>
                <w:sz w:val="20"/>
              </w:rPr>
              <w:t>: Laboratório de Fisiologia Vegetal, ICB 1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CROTÉCNICA VEGE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INTENS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  <w:t>Período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20"/>
              </w:rPr>
              <w:t>15/03 a 28/06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as-Feir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color w:val="00B0F0"/>
                <w:sz w:val="20"/>
              </w:rPr>
              <w:t>Aulas Teóricas</w:t>
            </w:r>
            <w:r>
              <w:rPr>
                <w:rFonts w:cs="Arial Narrow" w:ascii="Arial Narrow" w:hAnsi="Arial Narrow"/>
                <w:sz w:val="20"/>
              </w:rPr>
              <w:t>: 14:00 às 15:4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ofa. Dra. Dalva Graciano Ribeir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ÓRICAS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Cs w:val="24"/>
              </w:rPr>
              <w:t>Sala 13 do ICB I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RÁTICAS</w:t>
            </w:r>
            <w:r>
              <w:rPr>
                <w:rFonts w:cs="Arial Narrow" w:ascii="Arial Narrow" w:hAnsi="Arial Narrow"/>
                <w:sz w:val="20"/>
              </w:rPr>
              <w:t>: 16:00h-17:4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oratório de Anatomia Vegetal ICB1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RFOANATOMIA DE SISTEMAS SUBTERRÂNEOS COM ÊNFASE ÀS ESPÉCIES DE CERRAD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  <w:t>Período: 05/04 a 28/06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as-Fei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</w:rPr>
              <w:t>Aulas Teóricas</w:t>
            </w:r>
            <w:r>
              <w:rPr>
                <w:rFonts w:cs="Arial Narrow" w:ascii="Arial Narrow" w:hAnsi="Arial Narrow"/>
                <w:sz w:val="20"/>
              </w:rPr>
              <w:t>: 14:00 às 15:4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Alexandre Antônio Alons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ÓRICAS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Cs w:val="24"/>
              </w:rPr>
              <w:t>Miniauditório do ICB IV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RÁTICAS</w:t>
            </w:r>
            <w:r>
              <w:rPr>
                <w:rFonts w:cs="Arial Narrow" w:ascii="Arial Narrow" w:hAnsi="Arial Narrow"/>
                <w:sz w:val="20"/>
              </w:rPr>
              <w:t>: 16:00h-17:4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oratório de Anatomia Vegetal ICB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JETOS EM BOTÂN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INTENSIVA)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</w:rPr>
              <w:t>Período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20"/>
              </w:rPr>
              <w:t>17-19/05 e 06 e 07/07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93" w:leader="none"/>
              </w:tabs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color w:val="00B0F0"/>
                <w:sz w:val="20"/>
              </w:rPr>
              <w:t>Aulas Teóricas</w:t>
            </w:r>
            <w:r>
              <w:rPr>
                <w:rFonts w:cs="Arial Narrow" w:ascii="Arial Narrow" w:hAnsi="Arial Narrow"/>
                <w:sz w:val="20"/>
              </w:rPr>
              <w:t xml:space="preserve">: </w:t>
              <w:tab/>
              <w:t>08:00 às 12:00h e 14:00 às 18:0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Marcos José da Silv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ÓRICAS</w:t>
            </w:r>
            <w:r>
              <w:rPr>
                <w:rFonts w:cs="Arial Narrow" w:ascii="Arial Narrow" w:hAnsi="Arial Narrow"/>
                <w:sz w:val="20"/>
              </w:rPr>
              <w:t>: Mini-Auditório do ICB IV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 xml:space="preserve"> Exceto o último dia, quando ocorrerá na Sala 13 do ICB I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ENVOLVIMENTO DE DISSER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ve constar na solicitação de matrícula dos alunos que não farão nenhuma disciplina no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Observações: </w:t>
      </w:r>
    </w:p>
    <w:p>
      <w:pPr>
        <w:pStyle w:val="Normal"/>
        <w:ind w:left="426" w:hanging="426"/>
        <w:rPr>
          <w:rFonts w:ascii="Arial Narrow" w:hAnsi="Arial Narrow" w:cs="Arial"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* </w:t>
      </w:r>
      <w:r>
        <w:rPr>
          <w:rFonts w:cs="Arial" w:ascii="Arial Narrow" w:hAnsi="Arial Narrow"/>
          <w:bCs/>
          <w:color w:val="000000"/>
          <w:sz w:val="20"/>
        </w:rPr>
        <w:t>As disciplinas destacadas em verde são obrigatórias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Prof. Dr. Marcos José da Silva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  <w:t>Coordenador do PPGBV/ICB-U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Lucida Grande;Franklin Gothic Medium Cond" w:hAnsi="Lucida Grande;Franklin Gothic Medium Cond" w:eastAsia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51:00Z</dcterms:created>
  <dc:creator>Marcos José da Silva</dc:creator>
  <dc:description/>
  <cp:keywords/>
  <dc:language>en-US</dc:language>
  <cp:lastModifiedBy>Marcos José da Silva</cp:lastModifiedBy>
  <dcterms:modified xsi:type="dcterms:W3CDTF">2017-01-31T15:51:00Z</dcterms:modified>
  <cp:revision>2</cp:revision>
  <dc:subject/>
  <dc:title/>
</cp:coreProperties>
</file>