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  <w:gridCol w:w="2120"/>
      </w:tblGrid>
      <w:tr>
        <w:trPr/>
        <w:tc>
          <w:tcPr>
            <w:tcW w:w="1838" w:type="dxa"/>
            <w:tcBorders/>
          </w:tcPr>
          <w:p>
            <w:pPr>
              <w:pStyle w:val="Legenda1"/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Legenda1"/>
              <w:spacing w:lineRule="auto" w:line="48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UNIVERSIDADE FEDERAL DE GOIÁS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INSTITUTO DE CIÊNCIAS BIOLÓGIC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OGRAMA DE PÓS-GRADUAÇÃO EM 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385623"/>
                <w:sz w:val="28"/>
                <w:szCs w:val="24"/>
              </w:rPr>
              <w:t>BIODIVERSIDADE VEGETAL</w:t>
            </w:r>
          </w:p>
        </w:tc>
        <w:tc>
          <w:tcPr>
            <w:tcW w:w="2120" w:type="dxa"/>
            <w:tcBorders/>
          </w:tcPr>
          <w:p>
            <w:pPr>
              <w:pStyle w:val="Legenda1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1436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1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egenda1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Goiânia, 07 de março de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2016</w:t>
      </w:r>
    </w:p>
    <w:p>
      <w:pPr>
        <w:pStyle w:val="Legenda1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sz w:val="22"/>
          <w:szCs w:val="22"/>
        </w:rPr>
        <w:t>Solicitaçã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trícula</w:t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0"/>
        </w:rPr>
        <w:tab/>
      </w:r>
      <w:r>
        <w:rPr>
          <w:rFonts w:eastAsia="Arial" w:cs="Arial Narrow" w:ascii="Arial Narrow" w:hAnsi="Arial Narrow"/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u,</w:t>
      </w:r>
      <w:r>
        <w:rPr>
          <w:rFonts w:eastAsia="Arial" w:cs="Arial" w:ascii="Arial Narrow" w:hAnsi="Arial Narrow"/>
          <w:sz w:val="22"/>
          <w:szCs w:val="22"/>
        </w:rPr>
        <w:t xml:space="preserve"> ___________________________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eastAsia="Arial" w:cs="Arial" w:ascii="Arial Narrow" w:hAnsi="Arial Narrow"/>
          <w:sz w:val="22"/>
          <w:szCs w:val="22"/>
        </w:rPr>
        <w:t xml:space="preserve"> or</w:t>
      </w:r>
      <w:r>
        <w:rPr>
          <w:rFonts w:cs="Arial" w:ascii="Arial Narrow" w:hAnsi="Arial Narrow"/>
          <w:sz w:val="22"/>
          <w:szCs w:val="22"/>
        </w:rPr>
        <w:t>ientando(a)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f.(a)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r. ____________________,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licit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à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PG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homologu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nh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trícul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imeir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mestr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etiv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n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016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sciplinas/atividade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rcad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baixo.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Declaro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que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conversei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com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meu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orientador(a)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e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que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ele(a)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concorda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com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a(s) disciplina(s)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por mim escolhidas </w:t>
      </w:r>
      <w:r>
        <w:rPr>
          <w:rFonts w:cs="Arial" w:ascii="Arial Narrow" w:hAnsi="Arial Narrow"/>
          <w:b/>
          <w:bCs/>
          <w:sz w:val="22"/>
          <w:szCs w:val="22"/>
        </w:rPr>
        <w:t>abaixo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nvia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st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edid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</w:t>
      </w:r>
      <w:r>
        <w:rPr>
          <w:rFonts w:eastAsia="Arial" w:cs="Arial" w:ascii="Arial Narrow" w:hAnsi="Arial Narrow"/>
          <w:sz w:val="22"/>
          <w:szCs w:val="22"/>
        </w:rPr>
        <w:t xml:space="preserve"> o e-mail: </w:t>
      </w:r>
      <w:bookmarkStart w:id="0" w:name="_GoBack"/>
      <w:r>
        <w:rPr>
          <w:rFonts w:eastAsia="Arial" w:cs="Arial" w:ascii="Arial Narrow" w:hAnsi="Arial Narrow"/>
          <w:color w:val="0070C0"/>
          <w:sz w:val="22"/>
          <w:szCs w:val="22"/>
          <w:u w:val="single"/>
        </w:rPr>
        <w:t>biodiversidade.ufg@gmail.com</w:t>
      </w:r>
      <w:r>
        <w:rPr>
          <w:rFonts w:eastAsia="Arial" w:cs="Arial" w:ascii="Arial Narrow" w:hAnsi="Arial Narrow"/>
          <w:color w:val="0070C0"/>
          <w:sz w:val="22"/>
          <w:szCs w:val="22"/>
        </w:rPr>
        <w:t xml:space="preserve"> 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com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cópia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ara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eu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orientador(a), para o coordenador do PPGBV </w:t>
      </w:r>
      <w:r>
        <w:rPr>
          <w:rFonts w:cs="Arial" w:ascii="Arial Narrow" w:hAnsi="Arial Narrow"/>
          <w:bCs/>
          <w:sz w:val="22"/>
          <w:szCs w:val="22"/>
        </w:rPr>
        <w:t>(</w:t>
      </w:r>
      <w:hyperlink r:id="rId4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ppgbiodiversidadevegetal@gmail.com</w:t>
        </w:r>
      </w:hyperlink>
      <w:r>
        <w:rPr>
          <w:rFonts w:cs="Arial" w:ascii="Arial Narrow" w:hAnsi="Arial Narrow"/>
          <w:bCs/>
          <w:sz w:val="22"/>
          <w:szCs w:val="22"/>
        </w:rPr>
        <w:t xml:space="preserve">) e para a secretaria do PPGBV </w:t>
      </w:r>
      <w:hyperlink r:id="rId5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ppgbiodiversidadevegetal@gmail.com</w:t>
        </w:r>
      </w:hyperlink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RÍCULA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118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SCIPLINAS/CRÉDI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ÍODO/DIA DA SEMANA-HORÁRIO/LOCAL DE OCOR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ENTES(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4"/>
              </w:rPr>
              <w:t>SISTEMÁTICA E FILOGENIA DE ANGIOSPERM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4"/>
              </w:rPr>
              <w:t>(4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/03 a 08/06/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s-feiras 09:00-12:40 -  Aulas Teó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s-feiras 08:00-09:40 -  Aulas Prát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NSI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3 do ICB-IV e Lab. Morfologia e Taxonomia Vegetal ICB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Aristônio Magalhães Te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</w:rPr>
              <w:t xml:space="preserve">BIOLOGIA CELULAR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05 a 30/09/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Segundas, Quartas e Sextas-feiras 14:00 às 18:0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NSIV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iniauditório do ICB-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ofa. Dra. Simone Maria T. de Sabóia-Morai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STEMÁTICA FILOGENÉ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5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/04 a 16/06/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erças-feiras 08:00-10:00h e 14:00 às 18:0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NSI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3 ou miniauditório do ICB-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INALIZAÇÃO CELULAR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2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, Horário e Local a ser divulg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Cirano Ulhô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ÓPICO ESPECIAIS EM BOTÂNICA E BIOTECNOLOG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/03 a 10/06/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tas-feiras: 14:00 às 18:0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NSI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0 ou 13 do ICB-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Ina de Souza Nogu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ABOLISMO DE CARBOIDRATOS EM PLANTAS NATIV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-23/06/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a ser divulgad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s às Sextas-feiras:08:00 às 12:00h e 13:00 às 17:00h; Sábado: 09-12:00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lang w:eastAsia="pt-BR"/>
              </w:rPr>
              <w:t>Profa. Dra. Rita de Cássia Leone Figueiredo Rib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de Botânica de São Pa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lang w:eastAsia="pt-BR"/>
              </w:rPr>
              <w:t>Profa. Dr. Moemy Gomes de Morae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CROTÉCNICA VEGE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4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/04 a 06/07/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Quartas-Feiras:14:00 às 18:0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NSIV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a 10 do ICB IV 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oratório de Anatomia Vegetal ICB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Dalva Graciano Ribei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TOS EM BOTÂN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(3 crédit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-06/05 e 28 e 30/06/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08:00 às 12:00h e 14:00 às 18:00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NSIV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iniauditório do ICB-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. Marcos José da Silv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a. Dra. Ina de Souza Nogueir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to. Botânica ICB/UF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ENVOLVIMENTO DE DISSERT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     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Observações: </w:t>
      </w:r>
    </w:p>
    <w:p>
      <w:pPr>
        <w:pStyle w:val="Normal"/>
        <w:ind w:left="426" w:hanging="426"/>
        <w:rPr>
          <w:rFonts w:ascii="Arial Narrow" w:hAnsi="Arial Narrow" w:cs="Arial"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a) </w:t>
      </w:r>
      <w:r>
        <w:rPr>
          <w:rFonts w:cs="Arial" w:ascii="Arial Narrow" w:hAnsi="Arial Narrow"/>
          <w:bCs/>
          <w:color w:val="000000"/>
          <w:sz w:val="20"/>
        </w:rPr>
        <w:t>As disciplinas destacadas em verde são obrigatórias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  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b) </w:t>
      </w:r>
      <w:r>
        <w:rPr>
          <w:rFonts w:cs="Arial" w:ascii="Arial Narrow" w:hAnsi="Arial Narrow"/>
          <w:bCs/>
          <w:color w:val="000000"/>
          <w:sz w:val="20"/>
        </w:rPr>
        <w:t>Todos os alunos matriculados com trabalhos em desenvolvimento no Programa deverão se matricular em Desenvolvimento de Dissertação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Prof. Dr. Marcos José da Silva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Coordenador do PPGBV/ICB-U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Lucida Grande;Franklin Gothic Medium Cond" w:hAnsi="Lucida Grande;Franklin Gothic Medium Cond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biodiversidadevegetal@gmail.com" TargetMode="External"/><Relationship Id="rId5" Type="http://schemas.openxmlformats.org/officeDocument/2006/relationships/hyperlink" Target="mailto:ppgbiodiversidadeveget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44:00Z</dcterms:created>
  <dc:creator>Marcos José da Silva</dc:creator>
  <dc:description/>
  <cp:keywords/>
  <dc:language>en-US</dc:language>
  <cp:lastModifiedBy>João</cp:lastModifiedBy>
  <dcterms:modified xsi:type="dcterms:W3CDTF">2016-03-06T12:44:00Z</dcterms:modified>
  <cp:revision>2</cp:revision>
  <dc:subject/>
  <dc:title/>
</cp:coreProperties>
</file>