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103" w:leader="none"/>
        </w:tabs>
        <w:ind w:right="22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-715645</wp:posOffset>
            </wp:positionV>
            <wp:extent cx="187896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 INSTITUCIONAL DE BOLSAS DE INICIAÇÃO À DOCÊNC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TERMO DE CESSÃO</w:t>
      </w:r>
    </w:p>
    <w:p>
      <w:pPr>
        <w:pStyle w:val="Normal"/>
        <w:jc w:val="center"/>
        <w:rPr/>
      </w:pPr>
      <w:r>
        <w:rPr/>
        <w:t>PUBLICAÇÃO PIB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1 – Edital 044/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309880</wp:posOffset>
            </wp:positionV>
            <wp:extent cx="2619375" cy="405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UNIVERSIDADE FEDERAL DE GOIÁS – </w:t>
      </w:r>
      <w:r>
        <w:rPr>
          <w:spacing w:val="-3"/>
          <w:sz w:val="28"/>
          <w:szCs w:val="28"/>
        </w:rPr>
        <w:t xml:space="preserve">pessoa jurídica de direito público interno, autarquia federal de ensino e pesquisa, criada pela Lei nº 3.834-C/60, </w:t>
      </w:r>
      <w:r>
        <w:rPr>
          <w:sz w:val="28"/>
          <w:szCs w:val="28"/>
        </w:rPr>
        <w:t xml:space="preserve">de 14 de dezembro de 1960, e reestruturada pelo Decreto n.º 63.817, de 16 de dezembro de 1968, inscrita no CNPJ sob o nº 01.567.601/0001-43, situada no </w:t>
      </w:r>
      <w:r>
        <w:rPr>
          <w:i/>
          <w:sz w:val="28"/>
          <w:szCs w:val="28"/>
        </w:rPr>
        <w:t>Campus</w:t>
      </w:r>
      <w:r>
        <w:rPr>
          <w:sz w:val="28"/>
          <w:szCs w:val="28"/>
        </w:rPr>
        <w:t xml:space="preserve"> Samambaia, Goiânia, Capital do Estado de Goiás, CEP: 74001-970, doravante denominada CESSIONÁRI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neste ato representada pelo seu Reitor, </w:t>
      </w:r>
      <w:r>
        <w:rPr>
          <w:b/>
          <w:sz w:val="28"/>
          <w:szCs w:val="28"/>
        </w:rPr>
        <w:t>Prof. Dr. Edward Madureira Brasil</w:t>
      </w:r>
      <w:r>
        <w:rPr>
          <w:sz w:val="28"/>
          <w:szCs w:val="28"/>
        </w:rPr>
        <w:t>, brasileiro, divorciado, portador da Cédula de Identidade n.º 1035570 – SSP/GO, CPF n.º 288.468.771-87, residente e domiciliado em Goiânia-GO, credenciado por Decreto Presidencial de 26/12/2005, publicado no DOU do dia 27/12/2005 e com a competência constante do respectivo Estatuto, 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ome</w:t>
      </w:r>
      <w:r>
        <w:rPr>
          <w:color w:val="FF0000"/>
          <w:sz w:val="28"/>
          <w:szCs w:val="28"/>
        </w:rPr>
        <w:t xml:space="preserve"> brasileiro, solteiro, inscrito no CIC XXXXX(RG) - SSP-GO, CPF XXX.XXX.XXX-XX, residente e domiciliado no Endereço</w:t>
      </w:r>
      <w:r>
        <w:rPr>
          <w:sz w:val="28"/>
          <w:szCs w:val="28"/>
        </w:rPr>
        <w:t>, doravante denominada</w:t>
      </w:r>
      <w:r>
        <w:rPr>
          <w:bCs/>
          <w:sz w:val="28"/>
          <w:szCs w:val="28"/>
        </w:rPr>
        <w:t xml:space="preserve"> CEDENTE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solvem celebrar este Termo de Cessão, que se regerá pela Lei n.º </w:t>
      </w:r>
      <w:r>
        <w:rPr>
          <w:color w:val="000000"/>
          <w:sz w:val="28"/>
          <w:szCs w:val="28"/>
        </w:rPr>
        <w:t>Lei nº 9.610, de 19 de fevereiro de 1998,</w:t>
      </w:r>
      <w:r>
        <w:rPr>
          <w:sz w:val="28"/>
          <w:szCs w:val="28"/>
        </w:rPr>
        <w:t xml:space="preserve"> mediante as seguintes cláusulas e condições:</w:t>
      </w:r>
    </w:p>
    <w:p>
      <w:pPr>
        <w:pStyle w:val="Normal"/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PRIMEIRA - DO OBJETO</w:t>
      </w:r>
    </w:p>
    <w:p>
      <w:pPr>
        <w:pStyle w:val="Recuodecorpodetexto31"/>
        <w:ind w:left="55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ecuodecorpodetexto31"/>
        <w:ind w:left="550" w:right="0" w:hanging="0"/>
        <w:rPr/>
      </w:pPr>
      <w:r>
        <w:rPr>
          <w:szCs w:val="28"/>
        </w:rPr>
        <w:tab/>
        <w:tab/>
        <w:tab/>
        <w:t xml:space="preserve">O presente Termo tem por objeto a cessão parcial de direitos autorais patrimoniais à Cessionária, em relação à obra </w:t>
      </w:r>
      <w:r>
        <w:rPr>
          <w:b/>
          <w:color w:val="FF0000"/>
          <w:szCs w:val="28"/>
        </w:rPr>
        <w:t>Título do trabalho objeto da cessão</w:t>
      </w:r>
      <w:r>
        <w:rPr>
          <w:szCs w:val="28"/>
        </w:rPr>
        <w:t xml:space="preserve">, de autoria do Cedente, para inclusão no trabalho </w:t>
      </w:r>
      <w:r>
        <w:rPr>
          <w:color w:val="FF0000"/>
          <w:szCs w:val="28"/>
        </w:rPr>
        <w:t xml:space="preserve">título do artigo ou experiência didática. </w:t>
      </w:r>
      <w:r>
        <w:rPr>
          <w:szCs w:val="28"/>
        </w:rPr>
        <w:t>A cessão inclui a possibilidade de reprodução de cópias, divulgação, promoção e/ou mídia, incluindo qualquer armazenamento permanente ou temporário por meios eletrônicos ou qualquer outro meio de fixação que venha a ser desenvolvido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SEGUNDA – DOS DIREITOS E DAS OBRIGAÇÕES DAS PARTES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o Cedente confere ao Cessionário, a título gratuito, em caráter temporário, os direitos autorais patrimoniais de uso e reprodução de imagem alusiva à obra de que trata a Cláusula Primeira;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o Cedente poderá utilizar-se da sua obra como bem lhe aprouver, inclusive comercialmente, sem que isto implique em prejuízos à Cessionária, no que tange o presente Termo de Cessão;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) ao Cessionário é facultado a promover quantas edições, totais ou parciais, que entender necessárias e em qualquer número de exemplares, bem como a distribuição da obra, inclusive em âmbito nacional ou estrangeiro;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) ao Cessionário é vedada a alteração ou modificação da obra objeto deste Termo de Cessão;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TERCEIRA – DA TITULARIDADE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presente cessão não implica em perda da titularidade do Cedente sobre a sua obra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QUARTA – DA RESPONSABILIDADE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Cedente assume ampla e total responsabilidade civil e penal quanto ao conteúdo, citações, referências e outros elementos relacionados à obra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QUINTA – DO REGISTRO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ica facultado a Cessionária o direito de promover, se assim o quiser, o registro da obra, conforme previsão legal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SEXTA – DA VIGÊNCIA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ente Termo de Cessão vigorará por um período de 20 anos, a contar da sua assinatura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SÉTIMA – DA PUBLICAÇÃO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extrato deste Termo de Cessão será publicado pela Cessionária até o 5º (quinto) dia útil do mês seguinte ao de sua assinatura, para ocorrer no prazo de 20 (vinte) dias, a contar daquela data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SÉTIMA – DA RESCISÃO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ente Termo de Cessão, observado o prazo máximo de antecedência para comunicação prévia, por escrito, poderá ser rescindido, decorrente de descumprimento de quaisquer de suas cláusulas e condições, não incorrendo em ressarcimento de perdas e danos para nenhuma das partes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ÁUSULA SÉTIMA – DO FORO</w:t>
      </w:r>
    </w:p>
    <w:p>
      <w:pPr>
        <w:pStyle w:val="Normal"/>
        <w:ind w:left="5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Justiça Federal da Seção Judiciária do Estado de Goiás é o foro competente para dirimir quaisquer dúvidas oriundas deste Termo de Cessão, que não possam ser resolvidas diretamente pelas partes signatárias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assim, estando em comum acordo com os termos e condições expressas neste instrumento, as partes o assinam, em duas vias de igual teor e forma, perante as testemunhas presentes, para que se produzam os legítimos efeitos de direito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Goiânia-GO,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dente: 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5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sionária: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ward Madureira Bras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tor da UFG</w:t>
      </w:r>
    </w:p>
    <w:p>
      <w:pPr>
        <w:pStyle w:val="Normal"/>
        <w:tabs>
          <w:tab w:val="clear" w:pos="708"/>
          <w:tab w:val="left" w:pos="5490" w:leader="none"/>
        </w:tabs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emunhas: 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___________________________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F:</w:t>
        <w:tab/>
        <w:tab/>
        <w:tab/>
        <w:tab/>
        <w:tab/>
        <w:t xml:space="preserve">        CPF:</w:t>
      </w:r>
    </w:p>
    <w:p>
      <w:pPr>
        <w:pStyle w:val="Normal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1134" w:gutter="0" w:header="1985" w:top="2261" w:footer="1418" w:bottom="16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Hlhilite">
    <w:name w:val="hl hilite"/>
    <w:basedOn w:val="Fontepargpadro1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268" w:right="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03:00Z</dcterms:created>
  <dc:creator>Projur11</dc:creator>
  <dc:description/>
  <cp:keywords/>
  <dc:language>en-US</dc:language>
  <cp:lastModifiedBy>pac</cp:lastModifiedBy>
  <cp:lastPrinted>2009-06-10T10:14:00Z</cp:lastPrinted>
  <dcterms:modified xsi:type="dcterms:W3CDTF">2013-04-29T11:25:00Z</dcterms:modified>
  <cp:revision>5</cp:revision>
  <dc:subject/>
  <dc:title> </dc:title>
</cp:coreProperties>
</file>