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1</w:t>
      </w:r>
      <w:r>
        <w:rPr/>
        <w:t>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2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2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</w:t>
      </w: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  <w:t>com até 1200 palavras</w:t>
      </w: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801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962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d.ufg.br/pib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5:00Z</dcterms:created>
  <dc:creator>Lana</dc:creator>
  <dc:description/>
  <cp:keywords/>
  <dc:language>en-US</dc:language>
  <cp:lastModifiedBy>PIBID</cp:lastModifiedBy>
  <cp:lastPrinted>2011-05-18T11:16:00Z</cp:lastPrinted>
  <dcterms:modified xsi:type="dcterms:W3CDTF">2014-05-21T11:31:00Z</dcterms:modified>
  <cp:revision>6</cp:revision>
  <dc:subject/>
  <dc:title>Goiânia, 01 de março de 2010</dc:title>
</cp:coreProperties>
</file>