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19685</wp:posOffset>
            </wp:positionV>
            <wp:extent cx="1635125" cy="838835"/>
            <wp:effectExtent l="0" t="0" r="0" b="0"/>
            <wp:wrapTight wrapText="bothSides">
              <wp:wrapPolygon edited="0">
                <wp:start x="19766" y="54"/>
                <wp:lineTo x="19728" y="128"/>
                <wp:lineTo x="19646" y="210"/>
                <wp:lineTo x="19565" y="284"/>
                <wp:lineTo x="19483" y="366"/>
                <wp:lineTo x="19441" y="440"/>
                <wp:lineTo x="19360" y="522"/>
                <wp:lineTo x="19283" y="596"/>
                <wp:lineTo x="19240" y="679"/>
                <wp:lineTo x="19159" y="752"/>
                <wp:lineTo x="19078" y="835"/>
                <wp:lineTo x="18997" y="908"/>
                <wp:lineTo x="18958" y="991"/>
                <wp:lineTo x="18878" y="1064"/>
                <wp:lineTo x="18796" y="1147"/>
                <wp:lineTo x="18753" y="1220"/>
                <wp:lineTo x="18672" y="1303"/>
                <wp:lineTo x="18672" y="1376"/>
                <wp:lineTo x="18672" y="1450"/>
                <wp:lineTo x="18672" y="1533"/>
                <wp:lineTo x="18672" y="1606"/>
                <wp:lineTo x="18672" y="1689"/>
                <wp:lineTo x="18672" y="1762"/>
                <wp:lineTo x="18672" y="1845"/>
                <wp:lineTo x="18672" y="1918"/>
                <wp:lineTo x="18672" y="2002"/>
                <wp:lineTo x="17540" y="2074"/>
                <wp:lineTo x="17460" y="2158"/>
                <wp:lineTo x="17421" y="2231"/>
                <wp:lineTo x="17340" y="2314"/>
                <wp:lineTo x="17259" y="2388"/>
                <wp:lineTo x="17178" y="2470"/>
                <wp:lineTo x="17135" y="2544"/>
                <wp:lineTo x="17058" y="2626"/>
                <wp:lineTo x="16977" y="2700"/>
                <wp:lineTo x="16934" y="2773"/>
                <wp:lineTo x="16853" y="2856"/>
                <wp:lineTo x="16853" y="2929"/>
                <wp:lineTo x="16853" y="3012"/>
                <wp:lineTo x="16853" y="3086"/>
                <wp:lineTo x="16853" y="3168"/>
                <wp:lineTo x="16853" y="3242"/>
                <wp:lineTo x="16853" y="3324"/>
                <wp:lineTo x="16853" y="3398"/>
                <wp:lineTo x="16853" y="3480"/>
                <wp:lineTo x="16853" y="3554"/>
                <wp:lineTo x="16853" y="3636"/>
                <wp:lineTo x="16853" y="3710"/>
                <wp:lineTo x="16853" y="3792"/>
                <wp:lineTo x="16853" y="3866"/>
                <wp:lineTo x="16853" y="3949"/>
                <wp:lineTo x="16853" y="4022"/>
                <wp:lineTo x="16853" y="4096"/>
                <wp:lineTo x="16853" y="4178"/>
                <wp:lineTo x="16853" y="4252"/>
                <wp:lineTo x="16853" y="4334"/>
                <wp:lineTo x="16853" y="4408"/>
                <wp:lineTo x="16853" y="4490"/>
                <wp:lineTo x="16853" y="4564"/>
                <wp:lineTo x="16895" y="4646"/>
                <wp:lineTo x="16977" y="4720"/>
                <wp:lineTo x="16610" y="4803"/>
                <wp:lineTo x="16572" y="4876"/>
                <wp:lineTo x="16490" y="4959"/>
                <wp:lineTo x="16409" y="5032"/>
                <wp:lineTo x="16366" y="5115"/>
                <wp:lineTo x="16290" y="5188"/>
                <wp:lineTo x="16208" y="5271"/>
                <wp:lineTo x="16165" y="5344"/>
                <wp:lineTo x="16084" y="5418"/>
                <wp:lineTo x="16003" y="5500"/>
                <wp:lineTo x="15922" y="5574"/>
                <wp:lineTo x="15884" y="5658"/>
                <wp:lineTo x="15802" y="5730"/>
                <wp:lineTo x="15722" y="5814"/>
                <wp:lineTo x="15722" y="5886"/>
                <wp:lineTo x="15722" y="5970"/>
                <wp:lineTo x="15722" y="6043"/>
                <wp:lineTo x="15722" y="6126"/>
                <wp:lineTo x="15722" y="6199"/>
                <wp:lineTo x="15722" y="6282"/>
                <wp:lineTo x="15722" y="6356"/>
                <wp:lineTo x="15722" y="6438"/>
                <wp:lineTo x="15722" y="6512"/>
                <wp:lineTo x="15722" y="6594"/>
                <wp:lineTo x="15722" y="6668"/>
                <wp:lineTo x="15722" y="6741"/>
                <wp:lineTo x="15722" y="6824"/>
                <wp:lineTo x="15722" y="6897"/>
                <wp:lineTo x="15722" y="6980"/>
                <wp:lineTo x="15722" y="7053"/>
                <wp:lineTo x="15722" y="7136"/>
                <wp:lineTo x="15722" y="7210"/>
                <wp:lineTo x="15722" y="7292"/>
                <wp:lineTo x="15722" y="7366"/>
                <wp:lineTo x="15722" y="7448"/>
                <wp:lineTo x="15722" y="7522"/>
                <wp:lineTo x="15722" y="7604"/>
                <wp:lineTo x="15722" y="7678"/>
                <wp:lineTo x="15722" y="7760"/>
                <wp:lineTo x="15722" y="7834"/>
                <wp:lineTo x="15722" y="7916"/>
                <wp:lineTo x="15760" y="7990"/>
                <wp:lineTo x="15840" y="8064"/>
                <wp:lineTo x="15922" y="8146"/>
                <wp:lineTo x="16003" y="8220"/>
                <wp:lineTo x="16046" y="8302"/>
                <wp:lineTo x="16127" y="8376"/>
                <wp:lineTo x="16208" y="8458"/>
                <wp:lineTo x="16290" y="8532"/>
                <wp:lineTo x="16366" y="8614"/>
                <wp:lineTo x="16409" y="8688"/>
                <wp:lineTo x="16490" y="8770"/>
                <wp:lineTo x="16572" y="8844"/>
                <wp:lineTo x="16652" y="8927"/>
                <wp:lineTo x="17540" y="9000"/>
                <wp:lineTo x="17540" y="9084"/>
                <wp:lineTo x="17540" y="9156"/>
                <wp:lineTo x="17540" y="9240"/>
                <wp:lineTo x="17540" y="9313"/>
                <wp:lineTo x="17540" y="9386"/>
                <wp:lineTo x="17540" y="9469"/>
                <wp:lineTo x="17540" y="9542"/>
                <wp:lineTo x="17540" y="9625"/>
                <wp:lineTo x="17540" y="9699"/>
                <wp:lineTo x="17540" y="9782"/>
                <wp:lineTo x="17540" y="9855"/>
                <wp:lineTo x="17540" y="9938"/>
                <wp:lineTo x="17540" y="10011"/>
                <wp:lineTo x="17540" y="10094"/>
                <wp:lineTo x="17540" y="10167"/>
                <wp:lineTo x="17540" y="10250"/>
                <wp:lineTo x="17540" y="10323"/>
                <wp:lineTo x="17540" y="10406"/>
                <wp:lineTo x="17583" y="10479"/>
                <wp:lineTo x="17622" y="10562"/>
                <wp:lineTo x="17703" y="10636"/>
                <wp:lineTo x="17784" y="10718"/>
                <wp:lineTo x="17865" y="10792"/>
                <wp:lineTo x="17903" y="10865"/>
                <wp:lineTo x="17985" y="10948"/>
                <wp:lineTo x="18066" y="11021"/>
                <wp:lineTo x="18147" y="11104"/>
                <wp:lineTo x="19040" y="11177"/>
                <wp:lineTo x="19121" y="11260"/>
                <wp:lineTo x="19202" y="11334"/>
                <wp:lineTo x="19240" y="11416"/>
                <wp:lineTo x="19321" y="11490"/>
                <wp:lineTo x="19403" y="11572"/>
                <wp:lineTo x="19483" y="11646"/>
                <wp:lineTo x="19522" y="11728"/>
                <wp:lineTo x="19603" y="11802"/>
                <wp:lineTo x="19684" y="11884"/>
                <wp:lineTo x="19766" y="11958"/>
                <wp:lineTo x="19808" y="12040"/>
                <wp:lineTo x="428" y="13052"/>
                <wp:lineTo x="65" y="13125"/>
                <wp:lineTo x="65" y="13208"/>
                <wp:lineTo x="65" y="13281"/>
                <wp:lineTo x="65" y="13364"/>
                <wp:lineTo x="65" y="13437"/>
                <wp:lineTo x="65" y="13511"/>
                <wp:lineTo x="65" y="13593"/>
                <wp:lineTo x="65" y="13667"/>
                <wp:lineTo x="65" y="13749"/>
                <wp:lineTo x="65" y="13823"/>
                <wp:lineTo x="65" y="13906"/>
                <wp:lineTo x="65" y="13979"/>
                <wp:lineTo x="65" y="14062"/>
                <wp:lineTo x="65" y="14135"/>
                <wp:lineTo x="65" y="14218"/>
                <wp:lineTo x="65" y="14291"/>
                <wp:lineTo x="65" y="14374"/>
                <wp:lineTo x="65" y="14447"/>
                <wp:lineTo x="65" y="14530"/>
                <wp:lineTo x="65" y="14603"/>
                <wp:lineTo x="65" y="14686"/>
                <wp:lineTo x="65" y="14760"/>
                <wp:lineTo x="65" y="14833"/>
                <wp:lineTo x="65" y="14916"/>
                <wp:lineTo x="65" y="14989"/>
                <wp:lineTo x="65" y="15072"/>
                <wp:lineTo x="65" y="15145"/>
                <wp:lineTo x="65" y="15228"/>
                <wp:lineTo x="65" y="15301"/>
                <wp:lineTo x="65" y="15384"/>
                <wp:lineTo x="65" y="15458"/>
                <wp:lineTo x="65" y="15540"/>
                <wp:lineTo x="65" y="15614"/>
                <wp:lineTo x="65" y="15696"/>
                <wp:lineTo x="65" y="15770"/>
                <wp:lineTo x="65" y="15852"/>
                <wp:lineTo x="65" y="15926"/>
                <wp:lineTo x="65" y="16008"/>
                <wp:lineTo x="65" y="16082"/>
                <wp:lineTo x="65" y="16155"/>
                <wp:lineTo x="65" y="16238"/>
                <wp:lineTo x="65" y="16312"/>
                <wp:lineTo x="65" y="16395"/>
                <wp:lineTo x="65" y="16468"/>
                <wp:lineTo x="65" y="16551"/>
                <wp:lineTo x="65" y="16624"/>
                <wp:lineTo x="65" y="16707"/>
                <wp:lineTo x="65" y="16781"/>
                <wp:lineTo x="65" y="16863"/>
                <wp:lineTo x="65" y="16937"/>
                <wp:lineTo x="65" y="17019"/>
                <wp:lineTo x="65" y="17093"/>
                <wp:lineTo x="65" y="17176"/>
                <wp:lineTo x="4071" y="17249"/>
                <wp:lineTo x="16409" y="17332"/>
                <wp:lineTo x="1196" y="18654"/>
                <wp:lineTo x="1196" y="18727"/>
                <wp:lineTo x="1159" y="18801"/>
                <wp:lineTo x="-97" y="18884"/>
                <wp:lineTo x="-97" y="18957"/>
                <wp:lineTo x="-97" y="19040"/>
                <wp:lineTo x="-97" y="19113"/>
                <wp:lineTo x="-97" y="19196"/>
                <wp:lineTo x="-97" y="19269"/>
                <wp:lineTo x="-97" y="19352"/>
                <wp:lineTo x="-97" y="19425"/>
                <wp:lineTo x="-97" y="19508"/>
                <wp:lineTo x="-97" y="19582"/>
                <wp:lineTo x="-97" y="19664"/>
                <wp:lineTo x="-97" y="19738"/>
                <wp:lineTo x="1159" y="19821"/>
                <wp:lineTo x="11796" y="19894"/>
                <wp:lineTo x="11758" y="19977"/>
                <wp:lineTo x="11758" y="20051"/>
                <wp:lineTo x="21021" y="20279"/>
                <wp:lineTo x="20978" y="20363"/>
                <wp:lineTo x="20978" y="20437"/>
                <wp:lineTo x="15640" y="20519"/>
                <wp:lineTo x="15640" y="20593"/>
                <wp:lineTo x="15640" y="20675"/>
                <wp:lineTo x="15640" y="20749"/>
                <wp:lineTo x="15640" y="20831"/>
                <wp:lineTo x="15640" y="20905"/>
                <wp:lineTo x="15640" y="20987"/>
                <wp:lineTo x="15640" y="21061"/>
                <wp:lineTo x="15640" y="21143"/>
                <wp:lineTo x="15640" y="21217"/>
                <wp:lineTo x="15640" y="21300"/>
                <wp:lineTo x="21508" y="21300"/>
                <wp:lineTo x="21508" y="21217"/>
                <wp:lineTo x="21508" y="21143"/>
                <wp:lineTo x="21508" y="21061"/>
                <wp:lineTo x="21508" y="20987"/>
                <wp:lineTo x="21508" y="20905"/>
                <wp:lineTo x="21428" y="20831"/>
                <wp:lineTo x="21508" y="20749"/>
                <wp:lineTo x="21508" y="20675"/>
                <wp:lineTo x="21508" y="20593"/>
                <wp:lineTo x="21508" y="20519"/>
                <wp:lineTo x="21059" y="20437"/>
                <wp:lineTo x="21103" y="20363"/>
                <wp:lineTo x="21103" y="20279"/>
                <wp:lineTo x="11878" y="20051"/>
                <wp:lineTo x="20821" y="19977"/>
                <wp:lineTo x="21508" y="19894"/>
                <wp:lineTo x="21508" y="19821"/>
                <wp:lineTo x="21508" y="19738"/>
                <wp:lineTo x="21384" y="19664"/>
                <wp:lineTo x="21508" y="19582"/>
                <wp:lineTo x="21508" y="19508"/>
                <wp:lineTo x="21508" y="19425"/>
                <wp:lineTo x="21384" y="19352"/>
                <wp:lineTo x="21384" y="19269"/>
                <wp:lineTo x="21508" y="19196"/>
                <wp:lineTo x="21508" y="19113"/>
                <wp:lineTo x="21508" y="19040"/>
                <wp:lineTo x="13172" y="18957"/>
                <wp:lineTo x="13091" y="18884"/>
                <wp:lineTo x="12484" y="18801"/>
                <wp:lineTo x="12484" y="18727"/>
                <wp:lineTo x="12484" y="18654"/>
                <wp:lineTo x="20978" y="17332"/>
                <wp:lineTo x="21221" y="17249"/>
                <wp:lineTo x="21346" y="17176"/>
                <wp:lineTo x="21428" y="17093"/>
                <wp:lineTo x="21428" y="17019"/>
                <wp:lineTo x="21428" y="16937"/>
                <wp:lineTo x="21428" y="16863"/>
                <wp:lineTo x="21428" y="16781"/>
                <wp:lineTo x="21428" y="16707"/>
                <wp:lineTo x="21428" y="16624"/>
                <wp:lineTo x="21428" y="16551"/>
                <wp:lineTo x="21428" y="16468"/>
                <wp:lineTo x="21428" y="16395"/>
                <wp:lineTo x="21428" y="16312"/>
                <wp:lineTo x="21428" y="16238"/>
                <wp:lineTo x="21428" y="16155"/>
                <wp:lineTo x="21428" y="16082"/>
                <wp:lineTo x="21428" y="16008"/>
                <wp:lineTo x="21428" y="15926"/>
                <wp:lineTo x="21428" y="15852"/>
                <wp:lineTo x="21428" y="15770"/>
                <wp:lineTo x="21428" y="15696"/>
                <wp:lineTo x="21428" y="15614"/>
                <wp:lineTo x="21428" y="15540"/>
                <wp:lineTo x="21428" y="15458"/>
                <wp:lineTo x="21428" y="15384"/>
                <wp:lineTo x="21428" y="15301"/>
                <wp:lineTo x="21428" y="15228"/>
                <wp:lineTo x="21428" y="15145"/>
                <wp:lineTo x="21428" y="15072"/>
                <wp:lineTo x="21428" y="14989"/>
                <wp:lineTo x="21428" y="14916"/>
                <wp:lineTo x="20090" y="14833"/>
                <wp:lineTo x="20090" y="14760"/>
                <wp:lineTo x="20090" y="14686"/>
                <wp:lineTo x="20128" y="14603"/>
                <wp:lineTo x="20128" y="14530"/>
                <wp:lineTo x="20171" y="14447"/>
                <wp:lineTo x="20210" y="14374"/>
                <wp:lineTo x="20253" y="14291"/>
                <wp:lineTo x="20291" y="14218"/>
                <wp:lineTo x="20333" y="14135"/>
                <wp:lineTo x="21265" y="14062"/>
                <wp:lineTo x="21265" y="13979"/>
                <wp:lineTo x="21265" y="13906"/>
                <wp:lineTo x="21303" y="13823"/>
                <wp:lineTo x="21303" y="13749"/>
                <wp:lineTo x="21303" y="13667"/>
                <wp:lineTo x="21303" y="13593"/>
                <wp:lineTo x="21346" y="13511"/>
                <wp:lineTo x="21346" y="13437"/>
                <wp:lineTo x="21346" y="13364"/>
                <wp:lineTo x="21346" y="13281"/>
                <wp:lineTo x="21221" y="13208"/>
                <wp:lineTo x="20978" y="13125"/>
                <wp:lineTo x="12078" y="13052"/>
                <wp:lineTo x="19846" y="12040"/>
                <wp:lineTo x="19928" y="11958"/>
                <wp:lineTo x="20009" y="11884"/>
                <wp:lineTo x="20052" y="11802"/>
                <wp:lineTo x="20128" y="11728"/>
                <wp:lineTo x="20210" y="11646"/>
                <wp:lineTo x="20253" y="11572"/>
                <wp:lineTo x="20333" y="11490"/>
                <wp:lineTo x="20415" y="11416"/>
                <wp:lineTo x="20453" y="11334"/>
                <wp:lineTo x="20534" y="11260"/>
                <wp:lineTo x="20616" y="11177"/>
                <wp:lineTo x="20696" y="11104"/>
                <wp:lineTo x="20740" y="11021"/>
                <wp:lineTo x="20778" y="10948"/>
                <wp:lineTo x="20778" y="10865"/>
                <wp:lineTo x="20778" y="10792"/>
                <wp:lineTo x="20778" y="10718"/>
                <wp:lineTo x="20778" y="10636"/>
                <wp:lineTo x="20778" y="10562"/>
                <wp:lineTo x="20778" y="10479"/>
                <wp:lineTo x="20778" y="10406"/>
                <wp:lineTo x="20778" y="10323"/>
                <wp:lineTo x="20778" y="10250"/>
                <wp:lineTo x="20778" y="10167"/>
                <wp:lineTo x="20778" y="10094"/>
                <wp:lineTo x="20778" y="10011"/>
                <wp:lineTo x="20778" y="9938"/>
                <wp:lineTo x="20778" y="9855"/>
                <wp:lineTo x="20778" y="9782"/>
                <wp:lineTo x="20778" y="9699"/>
                <wp:lineTo x="20778" y="9625"/>
                <wp:lineTo x="20778" y="9542"/>
                <wp:lineTo x="20778" y="9469"/>
                <wp:lineTo x="20778" y="9386"/>
                <wp:lineTo x="20778" y="9313"/>
                <wp:lineTo x="20778" y="9240"/>
                <wp:lineTo x="20778" y="9156"/>
                <wp:lineTo x="20778" y="9084"/>
                <wp:lineTo x="20778" y="9000"/>
                <wp:lineTo x="20778" y="8927"/>
                <wp:lineTo x="20740" y="8844"/>
                <wp:lineTo x="20696" y="8770"/>
                <wp:lineTo x="20616" y="8688"/>
                <wp:lineTo x="20534" y="8614"/>
                <wp:lineTo x="20453" y="8532"/>
                <wp:lineTo x="20415" y="8458"/>
                <wp:lineTo x="20333" y="8376"/>
                <wp:lineTo x="20696" y="8302"/>
                <wp:lineTo x="20778" y="8220"/>
                <wp:lineTo x="20859" y="8146"/>
                <wp:lineTo x="20940" y="8064"/>
                <wp:lineTo x="20978" y="7990"/>
                <wp:lineTo x="21059" y="7916"/>
                <wp:lineTo x="21141" y="7834"/>
                <wp:lineTo x="21183" y="7760"/>
                <wp:lineTo x="21265" y="7678"/>
                <wp:lineTo x="21346" y="7604"/>
                <wp:lineTo x="21384" y="7522"/>
                <wp:lineTo x="21466" y="7448"/>
                <wp:lineTo x="21508" y="7366"/>
                <wp:lineTo x="21508" y="7292"/>
                <wp:lineTo x="21508" y="7210"/>
                <wp:lineTo x="21508" y="7136"/>
                <wp:lineTo x="21508" y="7053"/>
                <wp:lineTo x="21508" y="6980"/>
                <wp:lineTo x="21508" y="6897"/>
                <wp:lineTo x="21508" y="6824"/>
                <wp:lineTo x="21508" y="6741"/>
                <wp:lineTo x="21508" y="6668"/>
                <wp:lineTo x="21508" y="6594"/>
                <wp:lineTo x="21508" y="6512"/>
                <wp:lineTo x="21508" y="6438"/>
                <wp:lineTo x="21466" y="6356"/>
                <wp:lineTo x="21466" y="6282"/>
                <wp:lineTo x="21466" y="6199"/>
                <wp:lineTo x="21466" y="6126"/>
                <wp:lineTo x="21466" y="6043"/>
                <wp:lineTo x="21466" y="5970"/>
                <wp:lineTo x="21466" y="5886"/>
                <wp:lineTo x="21466" y="5814"/>
                <wp:lineTo x="21466" y="5730"/>
                <wp:lineTo x="21466" y="5658"/>
                <wp:lineTo x="21428" y="5574"/>
                <wp:lineTo x="21384" y="5500"/>
                <wp:lineTo x="21303" y="5418"/>
                <wp:lineTo x="21221" y="5344"/>
                <wp:lineTo x="21141" y="5271"/>
                <wp:lineTo x="21103" y="5188"/>
                <wp:lineTo x="21021" y="5115"/>
                <wp:lineTo x="20940" y="5032"/>
                <wp:lineTo x="20859" y="4959"/>
                <wp:lineTo x="20821" y="4876"/>
                <wp:lineTo x="20740" y="4803"/>
                <wp:lineTo x="20496" y="4720"/>
                <wp:lineTo x="20578" y="4646"/>
                <wp:lineTo x="20616" y="4564"/>
                <wp:lineTo x="20696" y="4490"/>
                <wp:lineTo x="20778" y="4408"/>
                <wp:lineTo x="20859" y="4334"/>
                <wp:lineTo x="20897" y="4252"/>
                <wp:lineTo x="20978" y="4178"/>
                <wp:lineTo x="21059" y="4096"/>
                <wp:lineTo x="21103" y="4022"/>
                <wp:lineTo x="21103" y="3949"/>
                <wp:lineTo x="21103" y="3866"/>
                <wp:lineTo x="21103" y="3792"/>
                <wp:lineTo x="21103" y="3710"/>
                <wp:lineTo x="21103" y="3636"/>
                <wp:lineTo x="21103" y="3554"/>
                <wp:lineTo x="21103" y="3480"/>
                <wp:lineTo x="21103" y="3398"/>
                <wp:lineTo x="21103" y="3324"/>
                <wp:lineTo x="21103" y="3242"/>
                <wp:lineTo x="21103" y="3168"/>
                <wp:lineTo x="21103" y="3086"/>
                <wp:lineTo x="21103" y="3012"/>
                <wp:lineTo x="21103" y="2929"/>
                <wp:lineTo x="21103" y="2856"/>
                <wp:lineTo x="21103" y="2773"/>
                <wp:lineTo x="21103" y="2700"/>
                <wp:lineTo x="21103" y="2626"/>
                <wp:lineTo x="21103" y="2544"/>
                <wp:lineTo x="21103" y="2470"/>
                <wp:lineTo x="21103" y="2388"/>
                <wp:lineTo x="21103" y="2314"/>
                <wp:lineTo x="21103" y="2231"/>
                <wp:lineTo x="21103" y="2158"/>
                <wp:lineTo x="21103" y="2074"/>
                <wp:lineTo x="21103" y="2002"/>
                <wp:lineTo x="21103" y="1918"/>
                <wp:lineTo x="21103" y="1845"/>
                <wp:lineTo x="21103" y="1762"/>
                <wp:lineTo x="21103" y="1689"/>
                <wp:lineTo x="21103" y="1606"/>
                <wp:lineTo x="21103" y="1533"/>
                <wp:lineTo x="21103" y="1450"/>
                <wp:lineTo x="21103" y="1376"/>
                <wp:lineTo x="21103" y="1303"/>
                <wp:lineTo x="21059" y="1220"/>
                <wp:lineTo x="20978" y="1147"/>
                <wp:lineTo x="20897" y="1064"/>
                <wp:lineTo x="20821" y="991"/>
                <wp:lineTo x="20778" y="908"/>
                <wp:lineTo x="20696" y="835"/>
                <wp:lineTo x="20616" y="752"/>
                <wp:lineTo x="20534" y="679"/>
                <wp:lineTo x="20496" y="596"/>
                <wp:lineTo x="20415" y="522"/>
                <wp:lineTo x="20333" y="440"/>
                <wp:lineTo x="20253" y="366"/>
                <wp:lineTo x="20210" y="284"/>
                <wp:lineTo x="20128" y="210"/>
                <wp:lineTo x="20052" y="128"/>
                <wp:lineTo x="19971" y="54"/>
                <wp:lineTo x="19766" y="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 INSTITUCIONAL DE BOLSA DE INICIAÇÃO À DOCÊNC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BID/UFG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 w:val="false"/>
          <w:kern w:val="2"/>
          <w:sz w:val="28"/>
          <w:szCs w:val="28"/>
          <w:lang w:eastAsia="zxx" w:bidi="zxx"/>
        </w:rPr>
        <w:t>ANEXO I – PLANO DE TRABALHO DO PROFESSOR SUPERVISOR</w:t>
      </w:r>
      <w:r>
        <w:rPr>
          <w:rStyle w:val="Refdenotaderodap"/>
          <w:rStyle w:val="FootnoteAnchor"/>
          <w:rFonts w:eastAsia="Times New Roman" w:cs="Arial" w:ascii="Arial" w:hAnsi="Arial"/>
          <w:i/>
          <w:kern w:val="2"/>
          <w:sz w:val="28"/>
          <w:szCs w:val="28"/>
          <w:lang w:eastAsia="zxx" w:bidi="zxx"/>
        </w:rPr>
        <w:footnoteReference w:id="2"/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  <w:t>1. NOME DO(A) PROFESSOR(A) SUPERVISOR(A)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Arial"/>
          <w:b/>
          <w:b/>
          <w:kern w:val="2"/>
          <w:szCs w:val="20"/>
          <w:lang w:eastAsia="zxx" w:bidi="zxx"/>
        </w:rPr>
      </w:pPr>
      <w:r>
        <w:rPr>
          <w:rFonts w:eastAsia="Times New Roman" w:cs="Arial" w:ascii="Arial" w:hAnsi="Arial"/>
          <w:b/>
          <w:kern w:val="2"/>
          <w:szCs w:val="20"/>
          <w:lang w:eastAsia="zxx" w:bidi="zxx"/>
        </w:rPr>
        <w:t>2. APRESENTAÇÃO/JUSTIFICATIVA DA CANDIDATURA AO PDPP - PORTUGAL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  <w:t>(Espera-se que o supervisor justifique a candidatura para intercâmbio )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xx" w:bidi="zxx"/>
              </w:rPr>
              <w:t xml:space="preserve">Nesse espaço os professores supervisores deverão justificar a candidatura ao intercâmbio nas universidades de Aveiro e Porto – Portugal (Edital 074/2013 – PDPP/CAPES) e em que este intercâmbio contibuirá para sua formação profissional, para suas  atividades de ensino e estratégias didático-pedagógicas, para as atividades no contexto do Pibid e na elaboração de projetos educacionais que poderão contribuir com a educação no contexto educacional local e regional em que atua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xx" w:bidi="zxx"/>
              </w:rPr>
              <w:t>(A justificativa de ser elaborada em até 3000 caracteres com espaço).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Arial"/>
          <w:kern w:val="2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Arial"/>
          <w:kern w:val="2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ind w:left="0" w:right="0" w:firstLine="30"/>
        <w:jc w:val="both"/>
        <w:rPr>
          <w:rFonts w:ascii="Arial" w:hAnsi="Arial" w:eastAsia="Times New Roman" w:cs="Arial"/>
          <w:b/>
          <w:b/>
          <w:kern w:val="2"/>
          <w:szCs w:val="20"/>
          <w:lang w:eastAsia="zxx" w:bidi="zxx"/>
        </w:rPr>
      </w:pPr>
      <w:r>
        <w:rPr>
          <w:rFonts w:eastAsia="Times New Roman" w:cs="Arial" w:ascii="Arial" w:hAnsi="Arial"/>
          <w:b/>
          <w:kern w:val="2"/>
          <w:szCs w:val="20"/>
          <w:lang w:eastAsia="zxx" w:bidi="zxx"/>
        </w:rPr>
        <w:t>3. OBJETIVOS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  <w:t>(Indicar o que espera alcançar em termos do intercâmbio que estabelecerá)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xx" w:bidi="zxx"/>
              </w:rPr>
              <w:t xml:space="preserve">Os objetivos devem ser escritos de modo claro e objetivo de modo a prever resultados factíveis de serem alcançados e concordantes com a proposta do (Edital 074/2013 – PDPP/CAPES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xx" w:bidi="zxx"/>
              </w:rPr>
              <w:t>(Os objetivos devem ser elaborados em até 1500 caracteres com espaço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Arial"/>
          <w:b/>
          <w:b/>
          <w:kern w:val="2"/>
          <w:szCs w:val="20"/>
          <w:lang w:eastAsia="zxx" w:bidi="zxx"/>
        </w:rPr>
      </w:pPr>
      <w:r>
        <w:rPr>
          <w:rFonts w:eastAsia="Times New Roman" w:cs="Arial" w:ascii="Arial" w:hAnsi="Arial"/>
          <w:b/>
          <w:kern w:val="2"/>
          <w:szCs w:val="20"/>
          <w:lang w:eastAsia="zxx" w:bidi="zxx"/>
        </w:rPr>
        <w:t>4. ESTRATÉGIAS DE SOCIALIZAÇÃO E TRANPOSIÇÃO DOS CONHECIMENTOS E EXPERIÊNCIAS ADQUIRIDAS DURANTE O INTERCÂMBIO EM PORTUGAL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  <w:t xml:space="preserve">(Apresentar as ações que o supervisor pretende implementar quando retornar do intercâmbio) 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Deve-se descrever a maneira pela qual socializará e transporá os conhecimentos e a experiência adquirida durante o curso em Portugal quando retornar ao Brasi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xx" w:bidi="zxx"/>
              </w:rPr>
              <w:t>(As ações deve, ser elaboradas em até 3000 caracteres com espaço)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____________, _____/____/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fessor supervisor do PIBID</w:t>
      </w:r>
    </w:p>
    <w:sectPr>
      <w:footnotePr>
        <w:numFmt w:val="decimal"/>
      </w:footnote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ANEXAR AO PLANO DE TRABALH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FORMULÁRIO DE INSCRIÇÃO – ANEXO I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ÓPIA DO DOCUMENTO DE IDENTIFICAÇÃO – </w:t>
      </w:r>
      <w:r>
        <w:rPr>
          <w:rFonts w:eastAsia="Times New Roman" w:cs="Arial" w:ascii="Arial" w:hAnsi="Arial"/>
          <w:kern w:val="2"/>
          <w:sz w:val="20"/>
          <w:szCs w:val="20"/>
          <w:lang w:eastAsia="zxx" w:bidi="zxx"/>
        </w:rPr>
        <w:t>(VERIFICAR ITEM 4.10.4 do Edital 074/2013 – PDPP/CAPE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Arial"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 w:bidi="zxx"/>
        </w:rPr>
        <w:tab/>
        <w:t>DECLARAÇÃO DO DIRETOR DA ESCOLA EM QUE ATUA ENDOSSANDO PARTICIPAÇÃO NO PRGRAMA - ANEXO I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  <w:i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pacing w:lineRule="auto" w:line="24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lineRule="auto" w:line="240" w:before="100" w:after="100"/>
    </w:pPr>
    <w:rPr>
      <w:rFonts w:ascii="Arial" w:hAnsi="Arial" w:eastAsia="Arial Unicode MS" w:cs="Arial"/>
      <w:kern w:val="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02:00Z</dcterms:created>
  <dc:creator>Lana</dc:creator>
  <dc:description/>
  <dc:language>en-US</dc:language>
  <cp:lastModifiedBy>pac</cp:lastModifiedBy>
  <cp:lastPrinted>2011-05-18T11:16:00Z</cp:lastPrinted>
  <dcterms:modified xsi:type="dcterms:W3CDTF">2012-10-05T15:21:00Z</dcterms:modified>
  <cp:revision>11</cp:revision>
  <dc:subject/>
  <dc:title>Goiânia, 01 de março de 2010</dc:title>
</cp:coreProperties>
</file>