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65/2015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8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5-11-11T18:07:00Z</dcterms:modified>
  <cp:revision>18</cp:revision>
  <dc:subject/>
  <dc:title>Goiânia, 01 de março de 2010</dc:title>
</cp:coreProperties>
</file>