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Edital PIBID/UFG n. 042/2015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Heading3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ahoma" w:ascii="Arial" w:hAnsi="Arial"/>
          <w:i w:val="false"/>
          <w:kern w:val="2"/>
          <w:sz w:val="28"/>
          <w:szCs w:val="28"/>
          <w:lang w:eastAsia="zxx" w:bidi="zxx"/>
        </w:rPr>
        <w:t>ANEXO II – JUSTIFICATIVA DE PARTICIPAÇÃO NO PIBID/UFG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/>
        <w:t>1. TÍTULO DO SUBPROJETO</w:t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  <w:t>2. NOME DO LICENCIANDO(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3. JUSTIFICATIV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(Leia o subprojeto de seu curso que se encontra no sítio </w:t>
      </w:r>
      <w:hyperlink r:id="rId3">
        <w:r>
          <w:rPr>
            <w:rStyle w:val="InternetLink"/>
            <w:rFonts w:eastAsia="Times New Roman" w:cs="Tahoma" w:ascii="Arial" w:hAnsi="Arial"/>
            <w:kern w:val="2"/>
            <w:sz w:val="20"/>
            <w:szCs w:val="20"/>
            <w:lang w:eastAsia="zxx" w:bidi="zxx"/>
          </w:rPr>
          <w:t>www.prograd.ufg.br/pibid</w:t>
        </w:r>
      </w:hyperlink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. Redija um texto, com até 1200 palavras, apontando as motivações que o(a) levam a participar do processo seletivo para obtenção da bolsa do PIBID. Explique, também, como a participação no PIBID contribuiria para sua formação como professor da educação básica, isto é, o que você aprenderia como bolsista do PIBID e, ainda, de que modo você espera contribuir com as atividades do subprojeto do seu curso, caso seja selecionado.)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   ____________, _____/____/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/>
      </w:pPr>
      <w:r>
        <w:rPr>
          <w:rFonts w:cs="Arial" w:ascii="Arial" w:hAnsi="Arial"/>
        </w:rPr>
        <w:t xml:space="preserve">Assinatura do estudante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grad.ufg.br/pib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8:00Z</dcterms:created>
  <dc:creator>Lana</dc:creator>
  <dc:description/>
  <cp:keywords/>
  <dc:language>en-US</dc:language>
  <cp:lastModifiedBy>PIBID_2</cp:lastModifiedBy>
  <cp:lastPrinted>2011-05-18T11:16:00Z</cp:lastPrinted>
  <dcterms:modified xsi:type="dcterms:W3CDTF">2015-06-17T17:43:00Z</dcterms:modified>
  <cp:revision>15</cp:revision>
  <dc:subject/>
  <dc:title>Goiânia, 01 de março de 2010</dc:title>
</cp:coreProperties>
</file>