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12700</wp:posOffset>
            </wp:positionV>
            <wp:extent cx="1633855" cy="837565"/>
            <wp:effectExtent l="0" t="0" r="0" b="0"/>
            <wp:wrapTight wrapText="bothSides">
              <wp:wrapPolygon edited="0">
                <wp:start x="19770" y="63"/>
                <wp:lineTo x="19732" y="137"/>
                <wp:lineTo x="19651" y="219"/>
                <wp:lineTo x="19570" y="293"/>
                <wp:lineTo x="19488" y="375"/>
                <wp:lineTo x="19445" y="449"/>
                <wp:lineTo x="19365" y="531"/>
                <wp:lineTo x="19288" y="605"/>
                <wp:lineTo x="19245" y="687"/>
                <wp:lineTo x="19163" y="761"/>
                <wp:lineTo x="19083" y="844"/>
                <wp:lineTo x="19002" y="917"/>
                <wp:lineTo x="18963" y="1001"/>
                <wp:lineTo x="18882" y="1073"/>
                <wp:lineTo x="18801" y="1157"/>
                <wp:lineTo x="18758" y="1229"/>
                <wp:lineTo x="18677" y="1313"/>
                <wp:lineTo x="18677" y="1386"/>
                <wp:lineTo x="18677" y="1459"/>
                <wp:lineTo x="18677" y="1543"/>
                <wp:lineTo x="18677" y="1616"/>
                <wp:lineTo x="18677" y="1699"/>
                <wp:lineTo x="18677" y="1772"/>
                <wp:lineTo x="18677" y="1855"/>
                <wp:lineTo x="18677" y="1928"/>
                <wp:lineTo x="18677" y="2011"/>
                <wp:lineTo x="17545" y="2084"/>
                <wp:lineTo x="17464" y="2167"/>
                <wp:lineTo x="17425" y="2240"/>
                <wp:lineTo x="17345" y="2323"/>
                <wp:lineTo x="17264" y="2397"/>
                <wp:lineTo x="17182" y="2479"/>
                <wp:lineTo x="17140" y="2553"/>
                <wp:lineTo x="17063" y="2635"/>
                <wp:lineTo x="16982" y="2709"/>
                <wp:lineTo x="16939" y="2782"/>
                <wp:lineTo x="16857" y="2865"/>
                <wp:lineTo x="16857" y="2938"/>
                <wp:lineTo x="16857" y="3021"/>
                <wp:lineTo x="16857" y="3094"/>
                <wp:lineTo x="16857" y="3177"/>
                <wp:lineTo x="16857" y="3251"/>
                <wp:lineTo x="16857" y="3333"/>
                <wp:lineTo x="16857" y="3407"/>
                <wp:lineTo x="16857" y="3489"/>
                <wp:lineTo x="16857" y="3563"/>
                <wp:lineTo x="16857" y="3645"/>
                <wp:lineTo x="16857" y="3719"/>
                <wp:lineTo x="16857" y="3801"/>
                <wp:lineTo x="16857" y="3875"/>
                <wp:lineTo x="16857" y="3957"/>
                <wp:lineTo x="16857" y="4031"/>
                <wp:lineTo x="16857" y="4105"/>
                <wp:lineTo x="16857" y="4187"/>
                <wp:lineTo x="16857" y="4261"/>
                <wp:lineTo x="16857" y="4343"/>
                <wp:lineTo x="16857" y="4417"/>
                <wp:lineTo x="16857" y="4499"/>
                <wp:lineTo x="16857" y="4573"/>
                <wp:lineTo x="16900" y="4656"/>
                <wp:lineTo x="16982" y="4729"/>
                <wp:lineTo x="16614" y="4812"/>
                <wp:lineTo x="16576" y="4885"/>
                <wp:lineTo x="16495" y="4969"/>
                <wp:lineTo x="16414" y="5042"/>
                <wp:lineTo x="16370" y="5125"/>
                <wp:lineTo x="16294" y="5198"/>
                <wp:lineTo x="16214" y="5281"/>
                <wp:lineTo x="16170" y="5354"/>
                <wp:lineTo x="16089" y="5428"/>
                <wp:lineTo x="16007" y="5510"/>
                <wp:lineTo x="15927" y="5584"/>
                <wp:lineTo x="15889" y="5667"/>
                <wp:lineTo x="15807" y="5740"/>
                <wp:lineTo x="15726" y="5823"/>
                <wp:lineTo x="15726" y="5896"/>
                <wp:lineTo x="15726" y="5979"/>
                <wp:lineTo x="15726" y="6052"/>
                <wp:lineTo x="15726" y="6135"/>
                <wp:lineTo x="15726" y="6208"/>
                <wp:lineTo x="15726" y="6291"/>
                <wp:lineTo x="15726" y="6364"/>
                <wp:lineTo x="15726" y="6447"/>
                <wp:lineTo x="15726" y="6521"/>
                <wp:lineTo x="15726" y="6603"/>
                <wp:lineTo x="15726" y="6677"/>
                <wp:lineTo x="15726" y="6750"/>
                <wp:lineTo x="15726" y="6833"/>
                <wp:lineTo x="15726" y="6906"/>
                <wp:lineTo x="15726" y="6989"/>
                <wp:lineTo x="15726" y="7062"/>
                <wp:lineTo x="15726" y="7145"/>
                <wp:lineTo x="15726" y="7218"/>
                <wp:lineTo x="15726" y="7301"/>
                <wp:lineTo x="15726" y="7375"/>
                <wp:lineTo x="15726" y="7457"/>
                <wp:lineTo x="15726" y="7531"/>
                <wp:lineTo x="15726" y="7613"/>
                <wp:lineTo x="15726" y="7687"/>
                <wp:lineTo x="15726" y="7769"/>
                <wp:lineTo x="15726" y="7843"/>
                <wp:lineTo x="15726" y="7925"/>
                <wp:lineTo x="15764" y="7999"/>
                <wp:lineTo x="15845" y="8073"/>
                <wp:lineTo x="15927" y="8155"/>
                <wp:lineTo x="16007" y="8229"/>
                <wp:lineTo x="16051" y="8311"/>
                <wp:lineTo x="16132" y="8385"/>
                <wp:lineTo x="16214" y="8468"/>
                <wp:lineTo x="16294" y="8541"/>
                <wp:lineTo x="16370" y="8624"/>
                <wp:lineTo x="16414" y="8698"/>
                <wp:lineTo x="16495" y="8780"/>
                <wp:lineTo x="16576" y="8854"/>
                <wp:lineTo x="16657" y="8936"/>
                <wp:lineTo x="17545" y="9010"/>
                <wp:lineTo x="17545" y="9093"/>
                <wp:lineTo x="17545" y="9166"/>
                <wp:lineTo x="17545" y="9249"/>
                <wp:lineTo x="17545" y="9322"/>
                <wp:lineTo x="17545" y="9396"/>
                <wp:lineTo x="17545" y="9478"/>
                <wp:lineTo x="17545" y="9552"/>
                <wp:lineTo x="17545" y="9634"/>
                <wp:lineTo x="17545" y="9708"/>
                <wp:lineTo x="17545" y="9791"/>
                <wp:lineTo x="17545" y="9864"/>
                <wp:lineTo x="17545" y="9947"/>
                <wp:lineTo x="17545" y="10020"/>
                <wp:lineTo x="17545" y="10103"/>
                <wp:lineTo x="17545" y="10176"/>
                <wp:lineTo x="17545" y="10259"/>
                <wp:lineTo x="17545" y="10332"/>
                <wp:lineTo x="17545" y="10415"/>
                <wp:lineTo x="17588" y="10488"/>
                <wp:lineTo x="17627" y="10571"/>
                <wp:lineTo x="17707" y="10645"/>
                <wp:lineTo x="17789" y="10727"/>
                <wp:lineTo x="17870" y="10801"/>
                <wp:lineTo x="17908" y="10874"/>
                <wp:lineTo x="17990" y="10957"/>
                <wp:lineTo x="18070" y="11030"/>
                <wp:lineTo x="18152" y="11113"/>
                <wp:lineTo x="19045" y="11186"/>
                <wp:lineTo x="19125" y="11269"/>
                <wp:lineTo x="19207" y="11342"/>
                <wp:lineTo x="19245" y="11425"/>
                <wp:lineTo x="19326" y="11499"/>
                <wp:lineTo x="19408" y="11581"/>
                <wp:lineTo x="19488" y="11655"/>
                <wp:lineTo x="19527" y="11738"/>
                <wp:lineTo x="19608" y="11811"/>
                <wp:lineTo x="19690" y="11894"/>
                <wp:lineTo x="19770" y="11967"/>
                <wp:lineTo x="19813" y="12050"/>
                <wp:lineTo x="433" y="13060"/>
                <wp:lineTo x="70" y="13134"/>
                <wp:lineTo x="70" y="13217"/>
                <wp:lineTo x="70" y="13290"/>
                <wp:lineTo x="70" y="13373"/>
                <wp:lineTo x="70" y="13446"/>
                <wp:lineTo x="70" y="13520"/>
                <wp:lineTo x="70" y="13602"/>
                <wp:lineTo x="70" y="13676"/>
                <wp:lineTo x="70" y="13758"/>
                <wp:lineTo x="70" y="13832"/>
                <wp:lineTo x="70" y="13915"/>
                <wp:lineTo x="70" y="13988"/>
                <wp:lineTo x="70" y="14071"/>
                <wp:lineTo x="70" y="14144"/>
                <wp:lineTo x="70" y="14227"/>
                <wp:lineTo x="70" y="14300"/>
                <wp:lineTo x="70" y="14383"/>
                <wp:lineTo x="70" y="14456"/>
                <wp:lineTo x="70" y="14539"/>
                <wp:lineTo x="70" y="14612"/>
                <wp:lineTo x="70" y="14695"/>
                <wp:lineTo x="70" y="14769"/>
                <wp:lineTo x="70" y="14842"/>
                <wp:lineTo x="70" y="14925"/>
                <wp:lineTo x="70" y="14998"/>
                <wp:lineTo x="70" y="15081"/>
                <wp:lineTo x="70" y="15154"/>
                <wp:lineTo x="70" y="15237"/>
                <wp:lineTo x="70" y="15310"/>
                <wp:lineTo x="70" y="15394"/>
                <wp:lineTo x="70" y="15466"/>
                <wp:lineTo x="70" y="15550"/>
                <wp:lineTo x="70" y="15623"/>
                <wp:lineTo x="70" y="15706"/>
                <wp:lineTo x="70" y="15780"/>
                <wp:lineTo x="70" y="15862"/>
                <wp:lineTo x="70" y="15936"/>
                <wp:lineTo x="70" y="16018"/>
                <wp:lineTo x="70" y="16092"/>
                <wp:lineTo x="70" y="16165"/>
                <wp:lineTo x="70" y="16248"/>
                <wp:lineTo x="70" y="16321"/>
                <wp:lineTo x="70" y="16404"/>
                <wp:lineTo x="70" y="16478"/>
                <wp:lineTo x="70" y="16560"/>
                <wp:lineTo x="70" y="16634"/>
                <wp:lineTo x="70" y="16716"/>
                <wp:lineTo x="70" y="16790"/>
                <wp:lineTo x="70" y="16872"/>
                <wp:lineTo x="70" y="16946"/>
                <wp:lineTo x="70" y="17028"/>
                <wp:lineTo x="70" y="17102"/>
                <wp:lineTo x="70" y="17184"/>
                <wp:lineTo x="4076" y="17258"/>
                <wp:lineTo x="16414" y="17341"/>
                <wp:lineTo x="1201" y="18663"/>
                <wp:lineTo x="1201" y="18736"/>
                <wp:lineTo x="1163" y="18810"/>
                <wp:lineTo x="-92" y="18893"/>
                <wp:lineTo x="-92" y="18966"/>
                <wp:lineTo x="-92" y="19049"/>
                <wp:lineTo x="-92" y="19122"/>
                <wp:lineTo x="-92" y="19206"/>
                <wp:lineTo x="-92" y="19278"/>
                <wp:lineTo x="-92" y="19362"/>
                <wp:lineTo x="-92" y="19435"/>
                <wp:lineTo x="-92" y="19518"/>
                <wp:lineTo x="-92" y="19591"/>
                <wp:lineTo x="-92" y="19674"/>
                <wp:lineTo x="-92" y="19748"/>
                <wp:lineTo x="1163" y="19830"/>
                <wp:lineTo x="11801" y="19904"/>
                <wp:lineTo x="11763" y="19986"/>
                <wp:lineTo x="11763" y="20060"/>
                <wp:lineTo x="21026" y="20289"/>
                <wp:lineTo x="20983" y="20372"/>
                <wp:lineTo x="20983" y="20445"/>
                <wp:lineTo x="15645" y="20528"/>
                <wp:lineTo x="15645" y="20602"/>
                <wp:lineTo x="15645" y="20684"/>
                <wp:lineTo x="15645" y="20758"/>
                <wp:lineTo x="15645" y="20840"/>
                <wp:lineTo x="15645" y="20914"/>
                <wp:lineTo x="15645" y="20996"/>
                <wp:lineTo x="15645" y="21070"/>
                <wp:lineTo x="15645" y="21152"/>
                <wp:lineTo x="15645" y="21226"/>
                <wp:lineTo x="15645" y="21308"/>
                <wp:lineTo x="21513" y="21308"/>
                <wp:lineTo x="21513" y="21226"/>
                <wp:lineTo x="21513" y="21152"/>
                <wp:lineTo x="21513" y="21070"/>
                <wp:lineTo x="21513" y="20996"/>
                <wp:lineTo x="21513" y="20914"/>
                <wp:lineTo x="21432" y="20840"/>
                <wp:lineTo x="21513" y="20758"/>
                <wp:lineTo x="21513" y="20684"/>
                <wp:lineTo x="21513" y="20602"/>
                <wp:lineTo x="21513" y="20528"/>
                <wp:lineTo x="21064" y="20445"/>
                <wp:lineTo x="21108" y="20372"/>
                <wp:lineTo x="21108" y="20289"/>
                <wp:lineTo x="11883" y="20060"/>
                <wp:lineTo x="20825" y="19986"/>
                <wp:lineTo x="21513" y="19904"/>
                <wp:lineTo x="21513" y="19830"/>
                <wp:lineTo x="21513" y="19748"/>
                <wp:lineTo x="21389" y="19674"/>
                <wp:lineTo x="21513" y="19591"/>
                <wp:lineTo x="21513" y="19518"/>
                <wp:lineTo x="21513" y="19435"/>
                <wp:lineTo x="21389" y="19362"/>
                <wp:lineTo x="21389" y="19278"/>
                <wp:lineTo x="21513" y="19206"/>
                <wp:lineTo x="21513" y="19122"/>
                <wp:lineTo x="21513" y="19049"/>
                <wp:lineTo x="13176" y="18966"/>
                <wp:lineTo x="13096" y="18893"/>
                <wp:lineTo x="12489" y="18810"/>
                <wp:lineTo x="12489" y="18736"/>
                <wp:lineTo x="12489" y="18663"/>
                <wp:lineTo x="20983" y="17341"/>
                <wp:lineTo x="21226" y="17258"/>
                <wp:lineTo x="21351" y="17184"/>
                <wp:lineTo x="21432" y="17102"/>
                <wp:lineTo x="21432" y="17028"/>
                <wp:lineTo x="21432" y="16946"/>
                <wp:lineTo x="21432" y="16872"/>
                <wp:lineTo x="21432" y="16790"/>
                <wp:lineTo x="21432" y="16716"/>
                <wp:lineTo x="21432" y="16634"/>
                <wp:lineTo x="21432" y="16560"/>
                <wp:lineTo x="21432" y="16478"/>
                <wp:lineTo x="21432" y="16404"/>
                <wp:lineTo x="21432" y="16321"/>
                <wp:lineTo x="21432" y="16248"/>
                <wp:lineTo x="21432" y="16165"/>
                <wp:lineTo x="21432" y="16092"/>
                <wp:lineTo x="21432" y="16018"/>
                <wp:lineTo x="21432" y="15936"/>
                <wp:lineTo x="21432" y="15862"/>
                <wp:lineTo x="21432" y="15780"/>
                <wp:lineTo x="21432" y="15706"/>
                <wp:lineTo x="21432" y="15623"/>
                <wp:lineTo x="21432" y="15550"/>
                <wp:lineTo x="21432" y="15466"/>
                <wp:lineTo x="21432" y="15394"/>
                <wp:lineTo x="21432" y="15310"/>
                <wp:lineTo x="21432" y="15237"/>
                <wp:lineTo x="21432" y="15154"/>
                <wp:lineTo x="21432" y="15081"/>
                <wp:lineTo x="21432" y="14998"/>
                <wp:lineTo x="21432" y="14925"/>
                <wp:lineTo x="20095" y="14842"/>
                <wp:lineTo x="20095" y="14769"/>
                <wp:lineTo x="20095" y="14695"/>
                <wp:lineTo x="20133" y="14612"/>
                <wp:lineTo x="20133" y="14539"/>
                <wp:lineTo x="20176" y="14456"/>
                <wp:lineTo x="20215" y="14383"/>
                <wp:lineTo x="20258" y="14300"/>
                <wp:lineTo x="20296" y="14227"/>
                <wp:lineTo x="20338" y="14144"/>
                <wp:lineTo x="21270" y="14071"/>
                <wp:lineTo x="21270" y="13988"/>
                <wp:lineTo x="21270" y="13915"/>
                <wp:lineTo x="21308" y="13832"/>
                <wp:lineTo x="21308" y="13758"/>
                <wp:lineTo x="21308" y="13676"/>
                <wp:lineTo x="21308" y="13602"/>
                <wp:lineTo x="21351" y="13520"/>
                <wp:lineTo x="21351" y="13446"/>
                <wp:lineTo x="21351" y="13373"/>
                <wp:lineTo x="21351" y="13290"/>
                <wp:lineTo x="21226" y="13217"/>
                <wp:lineTo x="20983" y="13134"/>
                <wp:lineTo x="12083" y="13060"/>
                <wp:lineTo x="19851" y="12050"/>
                <wp:lineTo x="19933" y="11967"/>
                <wp:lineTo x="20013" y="11894"/>
                <wp:lineTo x="20057" y="11811"/>
                <wp:lineTo x="20133" y="11738"/>
                <wp:lineTo x="20215" y="11655"/>
                <wp:lineTo x="20258" y="11581"/>
                <wp:lineTo x="20338" y="11499"/>
                <wp:lineTo x="20420" y="11425"/>
                <wp:lineTo x="20458" y="11342"/>
                <wp:lineTo x="20539" y="11269"/>
                <wp:lineTo x="20620" y="11186"/>
                <wp:lineTo x="20701" y="11113"/>
                <wp:lineTo x="20745" y="11030"/>
                <wp:lineTo x="20783" y="10957"/>
                <wp:lineTo x="20783" y="10874"/>
                <wp:lineTo x="20783" y="10801"/>
                <wp:lineTo x="20783" y="10727"/>
                <wp:lineTo x="20783" y="10645"/>
                <wp:lineTo x="20783" y="10571"/>
                <wp:lineTo x="20783" y="10488"/>
                <wp:lineTo x="20783" y="10415"/>
                <wp:lineTo x="20783" y="10332"/>
                <wp:lineTo x="20783" y="10259"/>
                <wp:lineTo x="20783" y="10176"/>
                <wp:lineTo x="20783" y="10103"/>
                <wp:lineTo x="20783" y="10020"/>
                <wp:lineTo x="20783" y="9947"/>
                <wp:lineTo x="20783" y="9864"/>
                <wp:lineTo x="20783" y="9791"/>
                <wp:lineTo x="20783" y="9708"/>
                <wp:lineTo x="20783" y="9634"/>
                <wp:lineTo x="20783" y="9552"/>
                <wp:lineTo x="20783" y="9478"/>
                <wp:lineTo x="20783" y="9396"/>
                <wp:lineTo x="20783" y="9322"/>
                <wp:lineTo x="20783" y="9249"/>
                <wp:lineTo x="20783" y="9166"/>
                <wp:lineTo x="20783" y="9093"/>
                <wp:lineTo x="20783" y="9010"/>
                <wp:lineTo x="20783" y="8936"/>
                <wp:lineTo x="20745" y="8854"/>
                <wp:lineTo x="20701" y="8780"/>
                <wp:lineTo x="20620" y="8698"/>
                <wp:lineTo x="20539" y="8624"/>
                <wp:lineTo x="20458" y="8541"/>
                <wp:lineTo x="20420" y="8468"/>
                <wp:lineTo x="20338" y="8385"/>
                <wp:lineTo x="20701" y="8311"/>
                <wp:lineTo x="20783" y="8229"/>
                <wp:lineTo x="20863" y="8155"/>
                <wp:lineTo x="20945" y="8073"/>
                <wp:lineTo x="20983" y="7999"/>
                <wp:lineTo x="21064" y="7925"/>
                <wp:lineTo x="21146" y="7843"/>
                <wp:lineTo x="21188" y="7769"/>
                <wp:lineTo x="21270" y="7687"/>
                <wp:lineTo x="21351" y="7613"/>
                <wp:lineTo x="21389" y="7531"/>
                <wp:lineTo x="21470" y="7457"/>
                <wp:lineTo x="21513" y="7375"/>
                <wp:lineTo x="21513" y="7301"/>
                <wp:lineTo x="21513" y="7218"/>
                <wp:lineTo x="21513" y="7145"/>
                <wp:lineTo x="21513" y="7062"/>
                <wp:lineTo x="21513" y="6989"/>
                <wp:lineTo x="21513" y="6906"/>
                <wp:lineTo x="21513" y="6833"/>
                <wp:lineTo x="21513" y="6750"/>
                <wp:lineTo x="21513" y="6677"/>
                <wp:lineTo x="21513" y="6603"/>
                <wp:lineTo x="21513" y="6521"/>
                <wp:lineTo x="21513" y="6447"/>
                <wp:lineTo x="21470" y="6364"/>
                <wp:lineTo x="21470" y="6291"/>
                <wp:lineTo x="21470" y="6208"/>
                <wp:lineTo x="21470" y="6135"/>
                <wp:lineTo x="21470" y="6052"/>
                <wp:lineTo x="21470" y="5979"/>
                <wp:lineTo x="21470" y="5896"/>
                <wp:lineTo x="21470" y="5823"/>
                <wp:lineTo x="21470" y="5740"/>
                <wp:lineTo x="21470" y="5667"/>
                <wp:lineTo x="21432" y="5584"/>
                <wp:lineTo x="21389" y="5510"/>
                <wp:lineTo x="21308" y="5428"/>
                <wp:lineTo x="21226" y="5354"/>
                <wp:lineTo x="21146" y="5281"/>
                <wp:lineTo x="21108" y="5198"/>
                <wp:lineTo x="21026" y="5125"/>
                <wp:lineTo x="20945" y="5042"/>
                <wp:lineTo x="20863" y="4969"/>
                <wp:lineTo x="20825" y="4885"/>
                <wp:lineTo x="20745" y="4812"/>
                <wp:lineTo x="20501" y="4729"/>
                <wp:lineTo x="20582" y="4656"/>
                <wp:lineTo x="20620" y="4573"/>
                <wp:lineTo x="20701" y="4499"/>
                <wp:lineTo x="20783" y="4417"/>
                <wp:lineTo x="20863" y="4343"/>
                <wp:lineTo x="20901" y="4261"/>
                <wp:lineTo x="20983" y="4187"/>
                <wp:lineTo x="21064" y="4105"/>
                <wp:lineTo x="21108" y="4031"/>
                <wp:lineTo x="21108" y="3957"/>
                <wp:lineTo x="21108" y="3875"/>
                <wp:lineTo x="21108" y="3801"/>
                <wp:lineTo x="21108" y="3719"/>
                <wp:lineTo x="21108" y="3645"/>
                <wp:lineTo x="21108" y="3563"/>
                <wp:lineTo x="21108" y="3489"/>
                <wp:lineTo x="21108" y="3407"/>
                <wp:lineTo x="21108" y="3333"/>
                <wp:lineTo x="21108" y="3251"/>
                <wp:lineTo x="21108" y="3177"/>
                <wp:lineTo x="21108" y="3094"/>
                <wp:lineTo x="21108" y="3021"/>
                <wp:lineTo x="21108" y="2938"/>
                <wp:lineTo x="21108" y="2865"/>
                <wp:lineTo x="21108" y="2782"/>
                <wp:lineTo x="21108" y="2709"/>
                <wp:lineTo x="21108" y="2635"/>
                <wp:lineTo x="21108" y="2553"/>
                <wp:lineTo x="21108" y="2479"/>
                <wp:lineTo x="21108" y="2397"/>
                <wp:lineTo x="21108" y="2323"/>
                <wp:lineTo x="21108" y="2240"/>
                <wp:lineTo x="21108" y="2167"/>
                <wp:lineTo x="21108" y="2084"/>
                <wp:lineTo x="21108" y="2011"/>
                <wp:lineTo x="21108" y="1928"/>
                <wp:lineTo x="21108" y="1855"/>
                <wp:lineTo x="21108" y="1772"/>
                <wp:lineTo x="21108" y="1699"/>
                <wp:lineTo x="21108" y="1616"/>
                <wp:lineTo x="21108" y="1543"/>
                <wp:lineTo x="21108" y="1459"/>
                <wp:lineTo x="21108" y="1386"/>
                <wp:lineTo x="21108" y="1313"/>
                <wp:lineTo x="21064" y="1229"/>
                <wp:lineTo x="20983" y="1157"/>
                <wp:lineTo x="20901" y="1073"/>
                <wp:lineTo x="20825" y="1001"/>
                <wp:lineTo x="20783" y="917"/>
                <wp:lineTo x="20701" y="844"/>
                <wp:lineTo x="20620" y="761"/>
                <wp:lineTo x="20539" y="687"/>
                <wp:lineTo x="20501" y="605"/>
                <wp:lineTo x="20420" y="531"/>
                <wp:lineTo x="20338" y="449"/>
                <wp:lineTo x="20258" y="375"/>
                <wp:lineTo x="20215" y="293"/>
                <wp:lineTo x="20133" y="219"/>
                <wp:lineTo x="20057" y="137"/>
                <wp:lineTo x="19975" y="63"/>
                <wp:lineTo x="19770" y="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OGRAMA INSTITUCIONAL DE BOLSA DE INICIAÇÃO À DOCÊNCI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Edital PIBID/UFG n. 22/2015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rStyle w:val="Fontepargpadro1"/>
        </w:rPr>
        <w:t xml:space="preserve"> </w:t>
      </w:r>
      <w:r>
        <w:rPr>
          <w:rStyle w:val="Fontepargpadro1"/>
          <w:b/>
          <w:bCs/>
        </w:rPr>
        <w:t xml:space="preserve">PROCESSO SELETIVO DE PROFESSORES SUPERVISORES </w:t>
      </w:r>
    </w:p>
    <w:p>
      <w:pPr>
        <w:pStyle w:val="Default"/>
        <w:jc w:val="center"/>
        <w:rPr/>
      </w:pPr>
      <w:r>
        <w:rPr>
          <w:rStyle w:val="Fontepargpadro1"/>
          <w:b/>
          <w:bCs/>
        </w:rPr>
        <w:t xml:space="preserve">  </w:t>
      </w:r>
      <w:r>
        <w:rPr>
          <w:rStyle w:val="Fontepargpadro1"/>
          <w:b/>
          <w:bCs/>
        </w:rPr>
        <w:t>PROGRAMA INSTITUCIONAL DE BOLSA DE INICIAÇÃO À DOCÊNCIA (PIBID)/UFG</w:t>
      </w:r>
    </w:p>
    <w:p>
      <w:pPr>
        <w:pStyle w:val="Default"/>
        <w:jc w:val="center"/>
        <w:rPr>
          <w:rStyle w:val="Fontepargpadro1"/>
          <w:b/>
          <w:b/>
          <w:bCs/>
        </w:rPr>
      </w:pPr>
      <w:r>
        <w:rPr/>
      </w:r>
    </w:p>
    <w:p>
      <w:pPr>
        <w:pStyle w:val="Default"/>
        <w:jc w:val="center"/>
        <w:rPr/>
      </w:pPr>
      <w:r>
        <w:rPr>
          <w:rStyle w:val="Fontepargpadro1"/>
          <w:b/>
          <w:bCs/>
        </w:rPr>
        <w:t>FICHA DE INSCRIÇÃO DO BOLSISTA - PROFESSOR SUPERVISOR</w:t>
      </w:r>
    </w:p>
    <w:p>
      <w:pPr>
        <w:pStyle w:val="Default"/>
        <w:jc w:val="center"/>
        <w:rPr>
          <w:rStyle w:val="Fontepargpadro1"/>
          <w:b/>
          <w:b/>
          <w:bCs/>
        </w:rPr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. Dados para inscriçã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5272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ados profissionais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Nome do professor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Área do subprojeto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Formação acadêmica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 Escola vinculada ao projeto PIBID na qual atua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. Tempo de experiência profissional 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dos pessoais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Identidade: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Órgão emissor e data de emissão: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CPF: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 Naturalidade: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 Nacionalidade: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 Endereço residencial: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 CEP: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 Telefone residencial: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 Telefone celular:</w:t>
            </w:r>
          </w:p>
        </w:tc>
      </w:tr>
    </w:tbl>
    <w:p>
      <w:pPr>
        <w:pStyle w:val="Normal1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vanish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ados bancários (não poderá ser conta conjunta ou poupança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bCs/>
              </w:rPr>
              <w:footnoteReference w:id="2"/>
            </w:r>
          </w:p>
        </w:tc>
      </w:tr>
    </w:tbl>
    <w:p>
      <w:pPr>
        <w:pStyle w:val="Normal1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3180"/>
        <w:gridCol w:w="3397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 Banco:                            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. Agência:                            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Nº da Con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Informações adiciona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 professor ensina em outra instituição pública ou privad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S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O professor é beneficiário de outra bolsa de qualquer outra natureza e instituiçã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S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O professor é formado em qual áre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9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9"/>
      </w:tblGrid>
      <w:tr>
        <w:trPr/>
        <w:tc>
          <w:tcPr>
            <w:tcW w:w="9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</w:t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ste documento representa a expressão da verdade. Todos os dados contidos nele estão corretos e podem ser comprovados a qualquer momento, mediante diplomas, certificados, atestados ou declarações.</w:t>
            </w:r>
          </w:p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eclaro possuir disponibilidade de tempo para o desenvolvimento das atividades do PIBID da UFG e do Subprojeto da minha área.</w:t>
            </w:r>
          </w:p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Declaro, por fim, que não sou beneficiário de quaisquer outra bolsa de qualquer outra instituição.   </w:t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professor (a)</w:t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______________                         Data:______ de _______________ de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A conta bancária deve ser preferencialmente conta-corrente do Banco do Brasil ou da Caixa Econômica Federal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Forte1">
    <w:name w:val="Forte1"/>
    <w:qFormat/>
    <w:rPr>
      <w:b/>
      <w:bCs/>
    </w:rPr>
  </w:style>
  <w:style w:type="character" w:styleId="Hyperlink1">
    <w:name w:val="Hyperlink1"/>
    <w:qFormat/>
    <w:rPr>
      <w:color w:val="0000FF"/>
      <w:u w:val="single"/>
    </w:rPr>
  </w:style>
  <w:style w:type="character" w:styleId="WWCharLFO3LVL1">
    <w:name w:val="WW_CharLFO3LVL1"/>
    <w:qFormat/>
    <w:rPr>
      <w:rFonts w:ascii="Verdana" w:hAnsi="Verdana" w:cs="Verdana"/>
      <w:b/>
    </w:rPr>
  </w:style>
  <w:style w:type="character" w:styleId="WWCharLFO3LVL2">
    <w:name w:val="WW_CharLFO3LVL2"/>
    <w:qFormat/>
    <w:rPr>
      <w:rFonts w:ascii="Verdana" w:hAnsi="Verdana" w:cs="Verdana"/>
      <w:b/>
    </w:rPr>
  </w:style>
  <w:style w:type="character" w:styleId="WWCharLFO3LVL3">
    <w:name w:val="WW_CharLFO3LVL3"/>
    <w:qFormat/>
    <w:rPr>
      <w:rFonts w:ascii="Verdana" w:hAnsi="Verdana" w:cs="Verdana"/>
      <w:b/>
    </w:rPr>
  </w:style>
  <w:style w:type="character" w:styleId="WWCharLFO3LVL4">
    <w:name w:val="WW_CharLFO3LVL4"/>
    <w:qFormat/>
    <w:rPr>
      <w:rFonts w:ascii="Verdana" w:hAnsi="Verdana" w:cs="Verdana"/>
      <w:b/>
    </w:rPr>
  </w:style>
  <w:style w:type="character" w:styleId="WWCharLFO3LVL5">
    <w:name w:val="WW_CharLFO3LVL5"/>
    <w:qFormat/>
    <w:rPr>
      <w:rFonts w:ascii="Verdana" w:hAnsi="Verdana" w:cs="Verdana"/>
      <w:b/>
    </w:rPr>
  </w:style>
  <w:style w:type="character" w:styleId="WWCharLFO3LVL6">
    <w:name w:val="WW_CharLFO3LVL6"/>
    <w:qFormat/>
    <w:rPr>
      <w:rFonts w:ascii="Verdana" w:hAnsi="Verdana" w:cs="Verdana"/>
      <w:b/>
    </w:rPr>
  </w:style>
  <w:style w:type="character" w:styleId="WWCharLFO3LVL7">
    <w:name w:val="WW_CharLFO3LVL7"/>
    <w:qFormat/>
    <w:rPr>
      <w:rFonts w:ascii="Verdana" w:hAnsi="Verdana" w:cs="Verdana"/>
      <w:b/>
    </w:rPr>
  </w:style>
  <w:style w:type="character" w:styleId="WWCharLFO3LVL8">
    <w:name w:val="WW_CharLFO3LVL8"/>
    <w:qFormat/>
    <w:rPr>
      <w:rFonts w:ascii="Verdana" w:hAnsi="Verdana" w:cs="Verdana"/>
      <w:b/>
    </w:rPr>
  </w:style>
  <w:style w:type="character" w:styleId="WWCharLFO3LVL9">
    <w:name w:val="WW_CharLFO3LVL9"/>
    <w:qFormat/>
    <w:rPr>
      <w:rFonts w:ascii="Verdana" w:hAnsi="Verdana" w:cs="Verdana"/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PargrafodaLista">
    <w:name w:val="Parágrafo da Lista"/>
    <w:basedOn w:val="Normal1"/>
    <w:qFormat/>
    <w:pPr>
      <w:suppressAutoHyphens w:val="true"/>
      <w:ind w:left="720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30:00Z</dcterms:created>
  <dc:creator>Fer</dc:creator>
  <dc:description/>
  <cp:keywords/>
  <dc:language>en-US</dc:language>
  <cp:lastModifiedBy>PIBID_2</cp:lastModifiedBy>
  <dcterms:modified xsi:type="dcterms:W3CDTF">2015-03-10T20:27:00Z</dcterms:modified>
  <cp:revision>18</cp:revision>
  <dc:subject/>
  <dc:title/>
</cp:coreProperties>
</file>