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8572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Edital PIBID/UFG n. 015/2015  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EXO I - FORMULÁRIO DE INSCRIÇÃO À SELEÇÃO DE ESTUDANTE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enchimento pelo estuda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trícul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completo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s para contat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E6E6E6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ção entregue no ato da inscrição (MARQUE APENAS AQUILO QUE FOR ENTREGUE)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(   ) Extrato Acadêmico emitido pelo SAG </w:t>
            </w:r>
          </w:p>
          <w:p>
            <w:pPr>
              <w:pStyle w:val="Default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   ) Justificativa de Participação no PIBID/UFG</w:t>
            </w:r>
          </w:p>
          <w:p>
            <w:pPr>
              <w:pStyle w:val="Defaul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Declaração pessoal de que até a data de efetivação da bolsa não possui outra bolsa e de que possui tempo disponível para dedicar-se ao PIBID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u ciente das etapas do processo seletivo e me responsabilizo pelas informações prestadas nesta inscriçã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Assinatura: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65735</wp:posOffset>
            </wp:positionV>
            <wp:extent cx="156845" cy="16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Preenchimento da Secretaria do Curso de Graduação                                                            Destacar para o estudant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DITAL PIBID/UFG DE SELEÇÃO DE ESTUDANTES </w:t>
            </w:r>
          </w:p>
          <w:p>
            <w:pPr>
              <w:pStyle w:val="Default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mos que no dia _____/_____/_________ o(a) estudante 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z sua inscrição para participar do processo seletivo para bolsistas no programa PIBID, apresentando, neste ato, documentação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completa.                                                        (    ) incompleta.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:                                                                     Assinatura: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/>
    </w:pPr>
    <w:r>
      <w:rPr>
        <w:rFonts w:cs="Arial" w:ascii="Arial" w:hAnsi="Arial"/>
        <w:sz w:val="18"/>
        <w:szCs w:val="18"/>
      </w:rPr>
      <w:t>Fones: 3521-1070, 3521-1799 Fax: 3521-1162 –</w:t>
    </w:r>
    <w:r>
      <w:rPr>
        <w:rFonts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Sítio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</w:rPr>
        <w:t>www.prograd.ufg.b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7:00Z</dcterms:created>
  <dc:creator>Jaqueline</dc:creator>
  <dc:description/>
  <cp:keywords/>
  <dc:language>en-US</dc:language>
  <cp:lastModifiedBy>PIBID_2</cp:lastModifiedBy>
  <dcterms:modified xsi:type="dcterms:W3CDTF">2015-03-02T16:14:00Z</dcterms:modified>
  <cp:revision>11</cp:revision>
  <dc:subject/>
  <dc:title/>
</cp:coreProperties>
</file>