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Edital PIBID/UFG n. 26/2014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 / Subprojeto PIBID (caso não seja o mesmo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(   ) Extrato Acadêmico emitido pelo SAG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eenchimento da Secretaria do Curso de Graduação                                                            Destacar para o estuda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962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5:00Z</dcterms:created>
  <dc:creator>Jaqueline</dc:creator>
  <dc:description/>
  <cp:keywords/>
  <dc:language>en-US</dc:language>
  <cp:lastModifiedBy>paulo</cp:lastModifiedBy>
  <dcterms:modified xsi:type="dcterms:W3CDTF">2014-03-26T16:49:00Z</dcterms:modified>
  <cp:revision>4</cp:revision>
  <dc:subject/>
  <dc:title/>
</cp:coreProperties>
</file>