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de compromisso do bolsista de iniciação à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iniciação à docênc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ome), (nacionalidade), (profissão), residente e domiciliado à (endereço residencial), inscrito no RG sob o nº __ e no CPF sob o nº __; aluno (a) do curso de licenciatura __, matrícula nº __; banco nº __, agência nº __, conta corrente nº __; bolsista de iniciação à docência do subprojeto (nome da licenciatura ou licenciaturas, em caso de interdisciplina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G - Câmpus Samambaia (Câmpus II) - Prédio da Reitoria CEP:74001-970 - Caixa Postal: 131 - Goiânia – Goiás, inscrito no CNPJ sob o nº 01567601/0001-43; representado pela professora Jaqueline Civardi, coordenadora institucional do PIBID/UFG (Edição 2013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iniciação à docência e a IES firmam termo de compromisso para a execução do projeto institucional Pibid (ano do edital – sigla da IES), do Programa Institucional de Bolsa de Iniciação à Docência – Pibid, o qual é regulado e fomentado pela Capes. Este termo é regido pelos dispostos no Decreto nº 7219, de 24 de junho de 2010; na Portaria Capes nº 260, de 30 de dezembr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ter ciência dos dispostos no Decreto nº 7219, de 24 de junho de 2010, e na Portaria Capes nº 260, de 30 de dezembro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 iniciação à docência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ser brasileiro ou possuir visto permanente no Brasi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estar regularmente matriculado no curso de licenciatura correspondente ao subprojeto do qual fará parte; em caso de subprojeto interdisciplinar, seu curso deve ser um do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estar em dia com as obrigações eleitor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 ser selecionado pelo coordenador de área d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a suspensão temporária da bolsa de iniciação à docência com possibilidade de reativação poderá ser solicitada nos segui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bolsista Pibid de iniciação à docê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dedicar-se, no período de vigência da bolsa, no mínimo 30 (trinta) horas mensais, às atividades do Pibid, sem prejuízo de suas atividades discentes regular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xecutar o plano de atividades aprov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desenvolver atividades em escola de educação básica da rede pú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municar formalmente à coordenação de área qualquer afastamento ou o desligamento do projeto. Em caso de afastamento, deve ser apresentada justificativa acompanhada de documento comprobatório, se for o ca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articipar de reuniões e eventos organizados pela coordenação de área, institucional e pelo professor supervis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presentar formalmente os resultados parciais e finais de seu trabalho, divulgando-os na IES onde estuda e na escola onde exerceu as atividades. A divulgação ocorrerá em eventos de iniciação à docência promovidos pela IES e em ambiente virtual do Pibid organizado pela Cap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a para elaboração da I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51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51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a coorden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onal</w:t>
      </w:r>
    </w:p>
    <w:sectPr>
      <w:type w:val="continuous"/>
      <w:pgSz w:w="11906" w:h="16838"/>
      <w:pgMar w:left="1701" w:right="1701" w:gutter="0" w:header="708" w:top="251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4:00Z</dcterms:created>
  <dc:creator>capes</dc:creator>
  <dc:description/>
  <dc:language>en-US</dc:language>
  <cp:lastModifiedBy>PIBID</cp:lastModifiedBy>
  <dcterms:modified xsi:type="dcterms:W3CDTF">2014-03-25T20:14:00Z</dcterms:modified>
  <cp:revision>2</cp:revision>
  <dc:subject/>
  <dc:title>Programa Institucional de Bolsa de Iniciação à Docência – Pibid</dc:title>
</cp:coreProperties>
</file>